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92"/>
        <w:gridCol w:w="989"/>
        <w:gridCol w:w="670"/>
        <w:gridCol w:w="2006"/>
        <w:gridCol w:w="104"/>
        <w:gridCol w:w="616"/>
        <w:gridCol w:w="34"/>
        <w:gridCol w:w="520"/>
        <w:gridCol w:w="779"/>
        <w:gridCol w:w="71"/>
        <w:gridCol w:w="565"/>
        <w:gridCol w:w="178"/>
      </w:tblGrid>
      <w:tr>
        <w:trPr/>
        <w:tc>
          <w:tcPr>
            <w:tcW w:w="730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8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6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нормированный рабочий день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6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авильная политика государства в отношении образования в РФ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1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., видео уроки.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ужны лицезии (1С. VS, Builber и аналог, MS SQL Server), MS-Office, Matlab, докум. оборот; MS-Office, Borland C++ Builder 6, Visual C++, LaTex 2011, DosBox; MS-Office, C++; BPWin, MS-office, много других.; MS-Office, MS-Visual Studio 2010, Oracle Virtual Box 4/2/6; BPWIN, MS-office, много других; MS-office, MS-Visual Studio 2010, Oracle Virtual Box 4.2.6; Visual Studio, Office Unigraphics, T-flex, Borland C++ Builder, Flash, HtmlWork Shop, Help Scrible, QT, Er-Win, BP-Win.; Visual Basic, Mathcad; Microsoft; Borland C++ Builder, Borland Delfi, Visual Basic, Visual Prolog; MS Visual Studio, MS Office.; Visual Studio, Borland C++ Builder, SQL Server, Prolog, MS Office Word, Excel, Erwin и др.; MathCad, Latex, Word, Excel.; Turbo Pascal, Excel, Delphi, Visual Basic, Visual C++.; Project Expert, Audit Export, Word, Excel BPWin, ПАК, Анализ3, ФинПрогноз.; Business Studio, NotePad, Opera, BPWin, Packet Tracer, Easy Traser; BPWin, Visio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институте есть социальные программы?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виде, как сейчас, это блеф (ничего не отражающий).; Констатация фактов, за которыми не всегда стоит честная работа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едлагают, с удовольствием бы участвовал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щущение доступности; Привлекать инвестиции; Привлекать инвестиции; поднять оклад; Оплачивать этот труд. дать больше времени за счет снижения нагрузки.; Значительно повысить уровень студентов и аспирантов. Совершенствовать материально-техническую базу.; Проводить открытые научные семинары, с обсуждением публикуемых статей по теме научного семинара.; Организация семинаров, научно-исследовательских групп, привлечение других специалистов.; нельзя науку оценивать количеством статей, слеудет вводить какие то качесвтенные показатели дополнительно, например перспективность темы в дальнейшем и т.д.; Увеличить количество проводимых конкурсов.; Создание творческих (может быть временных) коллективов. Больше "вживую" общаться - сделать окрытые мероприятия: презентация публикаций, научных работ, конкурс научных работ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истема расписания всех видов обучения (дневная, ИНИТ, каф. проект, ФПК, курсы...); Автоматизировать отчетность о выполненной нагрузке: почасовая, договор, ИНИТ; автоматизировать отчетность о выполненной нагрузке (почасовая, договор, ИНИТ); Сбор информации по деятельности ППС и кафедр. Сейчас одни и те же показатели разные службы сто раз запрашивают у кафедр и преподавателейю Надо все делать через специализированную базу.; Документооборот.; рутинную работу, связанную с отчетными формами деятельности преподавателя.; Индивидуальный рейтинг, зарплата, научные труды.; отчет по часовой нагрузке, сделать БД "Контингент" - результаты сессии, доступной для преподавателей, рейтинг, документация для избрания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о все намного хуже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НИРС на кафедре и факультете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829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5"/>
        <w:gridCol w:w="827"/>
        <w:gridCol w:w="1376"/>
        <w:gridCol w:w="636"/>
        <w:gridCol w:w="1350"/>
        <w:gridCol w:w="636"/>
        <w:gridCol w:w="1536"/>
        <w:gridCol w:w="636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</w:tr>
    </w:tbl>
    <w:p>
      <w:pPr>
        <w:pStyle w:val="Normal"/>
        <w:pBdr>
          <w:lef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9:00Z</dcterms:modified>
  <cp:revision>24</cp:revision>
  <dc:subject/>
  <dc:title>Уважаемые сотрудники университета</dc:title>
</cp:coreProperties>
</file>