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52"/>
        <w:gridCol w:w="1418"/>
        <w:gridCol w:w="1417"/>
        <w:gridCol w:w="1276"/>
        <w:gridCol w:w="993"/>
        <w:gridCol w:w="1133"/>
      </w:tblGrid>
      <w:tr>
        <w:trPr>
          <w:trHeight w:val="23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Уважаемые сотрудники университета!  Одним из показателей деятельности вуза в области обеспечения качества подготовки специалистов является степень удовлетворенности преподавателей и сотрудников работой в университете. В связи с этим просим Вас принять конфиденциальное участие в социологическом исследовании и ответить на вопросы данной анкеты. Укажите, пожалуйста, наименование Вашей кафедры либо структурного подразделения КнАГТУ, сотрудником которого Вы являетесь: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ббревиатур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ФКС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Вы удовлетворены своей работой в КнАГ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астично удовлетвор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Чем Вас привлекает работа в КнАГТУ      (отметьте, пожалуйста, не более трёх вариантов ответа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оким престижем в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орошими условиями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озможностью интересной творческой работы   со студентами и аспирантам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зможностью заниматься наукой и издавать свои тру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озможностью профессионального роста как преподавателя,   интересной внеучебной работой (открытые лекции, конференции и др.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Хорошей морально-психологической атмосферой   в коллективе университе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гулярностью получения заработ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лизостью от места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тересными специальн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зможностью внедрять свои научные раз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ругое: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Какой источник информации о жизни КнАГТУ является для Вас основным      (отметьте, пожалуйста, не более трёх вариантов ответа)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казы ректора, другие официальные 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поряжения проректора, декана, зав. кафедрой, зав. лаборатор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седания кафед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Заседания Ученого совета университ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седания совета факультета / инстит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лужебная документация учебно-методическ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вещания, конференции, проводимые в университ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ичное общение с руковод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узовская газета "Университетская жизн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стная неофициальная информация, слухи из раз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формационный сайт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формацию из жизни вуза не получ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формацией о жизни вуза не интересую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ру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Какую форму повышения квалификации Вы считаете наиболее эффективной      в настоящее время      (отметьте, пожалуйста, только один вариант ответа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ональные центры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стоянно действующие методические семин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тажировка в профильных учебных, научных заведениях,   на предприят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деление времени для индивидуальной твор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астие в работе научно-методического об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учная стажировка за рубеж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сещение лекций коллег в своём и других вуз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зучение нов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Участие в семинарах, конференциях, проводимых вузами   или научными организациям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щита диссерт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урсы (компьютерные, языковые, психологические, педагогические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ПК в нашем университ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ругое: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Нуждаетесь ли Вы лично в повышении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требность крайне ве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Когда Вы последний раз проходили 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этом учеб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течение последних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течение последних пяти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течение последних пяти лет повышение квалификации не проход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Вы удовлетворены возможностями, которые предоставляются      для повышения квалификации администрацией КнАГТ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астично удовлетвор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Насколько Вы удовлетворены     (отметьте подходящий для Вас вариант ответа в каждой строке -      не более одного варианта ответа по каждой строке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астично удовле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формированностью о курсах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ступностью повышения квалификации для молодых специалистов, неостепенен-ных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Формой повышения квалификации   без отрыва   от производст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Актуальностью   материала курсов   повышения   квалификац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Неудобством   расписания курсов   повышения   квалификац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озможностями   прохождения   квалификации   за пределами КнАГТ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руго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Оцените, насколько Вы удовлетворены      (отметьте подходящий для Вас вариант ответа в каждой строке -      не более одного варианта ответа по каждой строке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астично удовле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ашим участием   в принятии управленче-ских решен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ризнанием ваших   успехов и достижен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еятельностью   администрации вуз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плато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добными условиями работы и услугами, имеющимися в ву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Охраной   и безопасностью труд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зменениями в деятель-ности университета, фа-культета, кафедры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ализацией социальных программ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истемой организации пит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оступностью   информации о жизни университе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ставляемым учебным расписанием/графико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Если Вы работаете НЕ преподавателем, то перейдите к вопросу №15. Какие проблемы учебного процесса требуют, по Вашему мнению,        первоочередного решения       (отметьте, пожалуйста, не более трёх вариантов ответа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достаток учебно-методическ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фицит ауд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Отсутствие возможности выбора студентами учебных дисциплин   и преподавател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удобное рас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служивание в читальном зале и библиоте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Отсутствие возможности оперативного тиражирования раздаточных   материал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лабая система диагностики и оценки знаний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чество содержания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достаточный учет запросов потребителей выпуск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рганизация производственной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изкая дисциплина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моложение преподавательских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совершенство учебных пл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достаточная лабораторная б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достаточно высокий уровень научных иссл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ругое: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Какие инновационные методы Вы используете при проведении        учебных занят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Технические средства обу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истанционные формы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кие-либо иные ф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Оцените, насколько Вы удовлетворены различными сторонами        учебного процесса   (1 - затрудняюсь ответить; 2 - очень низкий; 3 - низкий; 4 - средний; 5 - высокий уровень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о общегуманитарным   и социально-экономическим дисциплина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о естественнонаучным   и математическим дисциплина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о общепрофессиональным дисциплинам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о специальным дисциплинам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Информированностью   об изменениях в учебном процесс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Информированностью   о жизни университета, факультета, кафедр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Организацией производственных практик,   преддипломной практик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5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озможностями для обучения работе   с профессиональными компьютерными программам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Насколько Вас удовлетворяет материальная база университета       (отметьте подходящий для Вас вариант ответа в каждой строке -       не более одного варианта ответа по каждой строке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Частично   удовлетворен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Затрудняюсь   ответить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личие необходимой учебной и научной литературы в библиоте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личие компьютеров, используемых в учебном проце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Количество мест   в читальном зал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Наличие учебного   и научного оборудова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личие лабораторий и специализированных ауд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Насколько Вы удовлетворены отношениями       (отметьте подходящий для Вас вариант ответа в каждой строке -      не более одного варианта ответа по каждой строке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астично удовле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 администр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 непосредственным руковод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 коллег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 студ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Дайте оценку работе следующих структурных подразделениях КнАГ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астично удовле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оматологический кабинет КнАГ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дпункт КнАГ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Читальный зал   периодической   литератур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Читальный зал   учебной литературы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Библиотечный   абонемен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оловая в 4 корпу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дел охраны труда (обучение по охране труда, организация мед. осмотров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дел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Отдел менеджмента   качест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Какие вопросы реализации социальных программ КнАГТУ        требуют решения в первую очередь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ступность для учас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статочность информации о социальных програм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ъем финансирования соци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Удовлетворены ли Вы ролью КнАГТУ в обществе и в соответствующей         профессиональной обла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астично удовлетвор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Планируете ли Вы поменять место работы в ближайши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, планирую устроиться в другое учебное за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, планирую устроиться вне сферы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т, планирую продолжить работу в КнАГ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Ваша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к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чальник управления,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в. кафед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рофесс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оце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арший 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Ассисте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учный сотру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дминистративный персо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ебно-вспомогательный персо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служивающий персо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Ваш возр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 -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 -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 -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олее 6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Ваш п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Стаж работы в КнАГ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.ию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.н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-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олее 2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Что, по Вашему мнению, необходимо сделать для совершенствования       учебного процесса и профессиональной деятельности сотрудников        университета (напишите, пожалуйста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екст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. Обеспечить необходимой учебной литературой студентов в полном объеме. 2. Увеличить объем финансирования социальных программ.; Сократить не востребованные специальности. Увеличивать стоимость часа преподавателя.; Больше работать.; 1. Не принимать двоечников. 2. Повысить бюджетное финансирование. 3. Повысить оплату труда. 4. Закупать в библиотеку новые учебные издания 5. Обеспечить учебные курсы лицензионными программами. 6. Уменьшить объем гуманитарных дисциплин для технических специальностей;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8:48:00Z</dcterms:created>
  <dc:creator>Мария</dc:creator>
  <dc:description/>
  <cp:keywords/>
  <dc:language>en-US</dc:language>
  <cp:lastModifiedBy>Zgibneva</cp:lastModifiedBy>
  <dcterms:modified xsi:type="dcterms:W3CDTF">2010-07-07T09:10:00Z</dcterms:modified>
  <cp:revision>3</cp:revision>
  <dc:subject/>
  <dc:title/>
</cp:coreProperties>
</file>