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87"/>
        <w:gridCol w:w="989"/>
        <w:gridCol w:w="670"/>
        <w:gridCol w:w="2006"/>
        <w:gridCol w:w="104"/>
        <w:gridCol w:w="616"/>
        <w:gridCol w:w="41"/>
        <w:gridCol w:w="560"/>
        <w:gridCol w:w="776"/>
        <w:gridCol w:w="69"/>
        <w:gridCol w:w="528"/>
        <w:gridCol w:w="178"/>
      </w:tblGrid>
      <w:tr>
        <w:trPr/>
        <w:tc>
          <w:tcPr>
            <w:tcW w:w="7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6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рмиерах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xcell, AvtoCAD, Word; Transform, Credo, Hapinfo, Zemplan,Corel Draw, PoewrPoint; AvtoCad; AvtoCad, MathCad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институте есть социальные программы?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 (хотели как лучше, а вышло как всегда).; Трата времени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огда проектной работой и экспертизой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региональные программы.; Включить в учебную нагрузку до 25%; Приобретать и внедрять современное оборудование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иродных ресурсо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о все намного хуже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йти на старую систему образования (инженер).; Взаимодействие с родителями абитуриентов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  <w:gridCol w:w="829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95"/>
        <w:gridCol w:w="824"/>
        <w:gridCol w:w="1377"/>
        <w:gridCol w:w="636"/>
        <w:gridCol w:w="1351"/>
        <w:gridCol w:w="636"/>
        <w:gridCol w:w="1536"/>
        <w:gridCol w:w="636"/>
      </w:tblGrid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9:00Z</dcterms:modified>
  <cp:revision>26</cp:revision>
  <dc:subject/>
  <dc:title>Уважаемые сотрудники университета</dc:title>
</cp:coreProperties>
</file>