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1"/>
        <w:gridCol w:w="1843"/>
        <w:gridCol w:w="992"/>
        <w:gridCol w:w="1134"/>
        <w:gridCol w:w="709"/>
        <w:gridCol w:w="850"/>
      </w:tblGrid>
      <w:tr>
        <w:trPr>
          <w:trHeight w:val="2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важаемые сотрудники университета!  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 Укажите, пожалуйста, наименование Вашей кафедры либо структурного подразделения КнАГТУ, сотрудником которого Вы являетесь: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бревиату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КИСО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ы удовлетворены своей работой в КнА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Чем Вас привлекает работа в КнАГТУ      (отметьте, пожалуйста, не более трёх вариантов отве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оким престижем в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рошими условиям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заниматься наукой и издавать свои тр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профессионального роста как преподавателя,   интересной внеучебной работой (открытые лекции, конференции и др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Хорошей морально-психологической атмосферой   в коллективе университ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улярностью получения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изостью от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тересными специаль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внедрять свои научны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ой источник информации о жизни КнАГТУ является для Вас основным      (отметьте, пожалуйста, не более трёх вариантов ответа)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казы ректора, другие официальн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седания Ученого совета универс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совета факультета / инстит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ужебная документация учебно-методиче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вещания, конференции, проводимые в университ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ное общение с руково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узовская газета "Университетская жизн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тная неофициальная информация, слухи из раз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онный сайт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ю из жизни вуза не получ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ей о жизни вуза не интересую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ую форму повышения квалификации Вы считаете наиболее эффективной      в настоящее время      (отметьте, пожалуйста, только один вариант отве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ональные центры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оянно действующие методические 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тажировка в профильных учебных, научных заведениях,   на предприят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деление времени для индивидуальной твор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ие в работе научно-методическ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ая стажировка за рубе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ещение лекций коллег в своём и других вуз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учение нов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частие в семинарах, конференциях, проводимых вузами   или научными организац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диссер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ПК в нашем университ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уждаетесь ли Вы лично в повышени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требность крайне ве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гда Вы последний раз проходил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этом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Вы удовлетворены возможностями, которые предоставляются      для повышения квалификации администрацией КнАГТ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ированностью о курсах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ю повышения квалификации для молодых специалистов, неостепенен-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ормой повышения квалификации   без отрыва   от произ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ктуальностью   материала курсов   повышения   квалифик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удобством   расписания курсов   повышения   квалифик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  прохождения   квалификации   за пределами КнАГТ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ашим участием   в принятии управленче-ских реш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знанием ваших   успехов и достиж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еятельностью   администрации вуз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т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обными условиями работы и услугами, имеющимися в ву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храной   и безопасностью тру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ей социальных программ универс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истемой организации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ступностью   информации о жизни университ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ставляемым учебным расписанием/график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Если Вы работаете НЕ преподавателем, то перейдите к вопросу №15. Какие проблемы учебного процесса требуют, по Вашему мнению,        первоочередного решения       (отметьте, пожалуйста, не более трёх вариантов отве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к учебно-метод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ицит ауд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выбора студентами учебных дисциплин   и преподавателе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удобное 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ние в читальном зале и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оперативного тиражирования раздаточных   материал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система диагностики и оценки знаний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чество содержани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ый учет запросов потреб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производствен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зкая дисциплина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моложение преподаватель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учеб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ая лабораторная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о высокий уровень науч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инновационные методы Вы используете при проведении        учебных зан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ехнические средства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станционные форм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кие-либо иные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различными сторонами        учебного процесса   (1 - затрудняюсь ответить; 2 - очень низкий; 3 - низкий; 4 - средний; 5 - высокий уровень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гуманитарным   и социально-экономическим дисциплин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естественнонаучным   и математическим дисциплина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профессиональным дисциплинам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специальным дисциплинам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б изменениях в учебном процесс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 жизни университета, факультета, кафед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рганизацией производственных практик,   преддипломной практ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для обучения работе   с профессиональными компьютерными программ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       (отметьте подходящий для Вас вариант ответа в каждой строке -       не более одного варианта ответа по каждой строк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астично   удовлетворе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трудняюсь   ответи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необходи-мой учебной и научной литературы в библиоте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компьютеров, используемых в учеб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личие учебного   и научного оборудо-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лаборато-рий и специализиро-ванных ауд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отношениями 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админист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непосредственным руково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 коллег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 студ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айте оценку работе следующих структурных подразделениях КнА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матологический кабинет КнА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дпункт КнА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периодической   литерату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учебной литературы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иблиотечный   абонемен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ловая в 4 корп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охраны труда (обучение по охране труда, организация мед. осмотров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дел менеджмента   каче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вопросы реализации социальных программ КнАГТУ        требуют решения в первую очеред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 для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аточность информации о социальных програм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ем финансирования соци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довлетворены ли Вы ролью КнАГТУ в обществе и в соответствующей         профессиональн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ланируете ли Вы поменять место работы в ближайш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 другое учебное за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не сфер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, планирую продолжить работу в КнА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а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альник управления,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в. кафед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фесс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ц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ссист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ый сотру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ющ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-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6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таж работы в КнА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ию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н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Что, по Вашему мнению, необходимо сделать для совершенствования       учебного процесса и профессиональной деятельности сотрудников        университета (напишите, пожалуйста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кст: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. Сотрудничество с редакционно-издательскими отделами и типографиями ДВ ВУЗов научных учреждений с целью обмена издаваемой литературой. 2. Улучшение условий финансирования для проведения выездных практик студентов.; Руководству ВУЗа! В соответствии с интересами ВУЗа, коллектива города, региона адекватно реагировать на изменения в конъюнктуре и политике правительства в среде образования.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48:00Z</dcterms:created>
  <dc:creator>Мария</dc:creator>
  <dc:description/>
  <cp:keywords/>
  <dc:language>en-US</dc:language>
  <cp:lastModifiedBy>Zgibneva</cp:lastModifiedBy>
  <dcterms:modified xsi:type="dcterms:W3CDTF">2010-07-07T09:08:00Z</dcterms:modified>
  <cp:revision>3</cp:revision>
  <dc:subject/>
  <dc:title/>
</cp:coreProperties>
</file>