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4"/>
        <w:gridCol w:w="1134"/>
        <w:gridCol w:w="992"/>
        <w:gridCol w:w="1276"/>
        <w:gridCol w:w="1276"/>
        <w:gridCol w:w="992"/>
      </w:tblGrid>
      <w:tr>
        <w:trPr>
          <w:trHeight w:val="4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важаемые сотрудники университета!  Одним из показателей деятельности вуза в области обеспечения качества под-готовки специалистов является степень удовлетворенности преподавателей и сотруд-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 Укажите, пожалуйста, наименование Вашей кафедры либо структурного подразделения КнАГТУ, сотрудником которого Вы являетесь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бревиату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ЭТМТ; ФЭТМТ; ФЭТМТ; ФЭТМТ; ФЭТМТ; ФЭТМТ; ФЭТМТ; ФЭТМТ; ФЭТМТ; ФЭТМТ; ФЭТМТ; ФЭТМТ; ФЭТМТ; ФЭТМТ; ФЭТМТ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ы удовлетворены своей работой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Чем Вас привлекает работа в КнАГТУ      (отметьте, пожалуйста, не более трёх вариантов ответ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оким престижем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рошими услов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заниматься наукой и издавать свои тр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Хорошей морально-психологической атмосферой   в коллективе университ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улярностью получения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изостью от места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есными специаль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внедрять свои научные разраб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ой источник информации о жизни КнАГТУ является для Вас основным      (отметьте, пожалуйста, не более трёх вариантов ответа)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казы ректора, другие официаль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кафед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седания Ученого совета университ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совета факультета / 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ужебная документация учебно-методическ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вещания, конференции, проводимые в универс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ное общение с руко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зовская газета "Университетская жиз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тная неофициальная информация, слухи из раз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онный сайт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ю из жизни вуза не получ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ей о жизни вуза не интересую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ую форму повышения квалификации Вы считаете наиболее эффективной      в настоящее время      (отметьте, пожалуйста, только один вариант ответ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нальные центры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оянно действующие методически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тажировка в профильных учебных, научных заведениях,   на предприят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деление времени для индивидуальной твор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ие в работе научно-методическ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ая стажировк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ещение лекций коллег в своём и других ву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учение нов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диссер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ПК в нашем университ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уждаетесь ли Вы лично в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требность крайне в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гда Вы последний раз проходил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этом учеб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Вы удовлетворены возможностями, которые предоставляются      для повышения квалификации администрацией КнАГ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ированностью о курсах повышения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ю повышения квалификации для молодых специалистов, неостепенен-ных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ормой повышения квалификации   без отрыва   от производ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ктуальностью   материала курсов   повышения   квал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удобством   расписания курсов   повышения   квалифик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  прохождения   квалификации   за пределами КнАГ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шим участием   в принятии управленче-ских ре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знанием ваших   успехов и достиж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еятельностью   администрации вуз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то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обными условиями работы и услугами, имеющимися в ву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храной   и безопасностью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ями в деятель-ности университета, фа-культета, кафедры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ей социальных программ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истемой организации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ступностью   информации о жизни университ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ставляемым учебным расписанием/графико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       первоочередного решения       (отметьте, пожалуйста, не более трёх вариантов ответа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к учебно-методиче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 ауд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выбора студентами учебных дисциплин   и преподавател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бное 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ние в читальном зале и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оперативного тиражирования раздаточных   материал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система диагностики и оценки знаний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 содержания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ый учет запросов потребителей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зкая дисциплина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моложение преподаватель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учеб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ая лабораторная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о высокий уровень нау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изкий уровень до вузовского образования.; Вредительское управление образованием со стороны Минобразования.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инновационные методы Вы используете при проведении        учебных занят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ехнические средства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станционные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кие-либо иные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гуманитарным   и социально-экономическим дисциплин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естественнонаучным   и математическим дисциплина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профессиональным дисциплина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специальным дисциплина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б изменениях в учебном процесс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 жизни университета, факультета, кафед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рганизацией производственных практик,   преддипломной практ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для обучения работе   с профессиональными компьютерными программ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       (отметьте подходящий для Вас вариант ответа в каждой строке -       не более одного варианта ответа по каждой строк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астично   удовлетворен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трудняюсь   ответит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необходи-мой учебной и научной литературы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компьютеров, используемых в учебном проц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личие учебного   и научного оборудо-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лаборато-рий и специализиро-ванных ауд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отношениями 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администр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непосредственным руко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 колле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 сту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матологический кабинет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дпункт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периодической   литера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учебной литератур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иблиотечный   абонемен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дел менеджмента   каче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вопросы реализации социальных программ КнАГТУ        требуют решения в первую очеред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 для учас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аточность информации о социальных програм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 финансирования со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довлетворены ли Вы ролью КнАГТУ в обществе и в соответствующей         профессиональн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ланируете ли Вы поменять место работы в ближайш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не сфер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, планирую продолжить работу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а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альник управления,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.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фесс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ц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ссист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таж работ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ию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н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Что, по Вашему мнению, необходимо сделать для совершенствования       учебного процесса и профессиональной деятельности сотрудников        университета (напишите, пожалуйста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кст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)Существенно увеличить выделение средств на совершенствование лабораторной базы специальностей2)Дать возможность повысить квалификацию в других городах по техническим направлениям, а не только по информатике и менеджменту качества. 3)Обеспечить прохожд; Прозрачность заработков руководителей и чиновников КнАГТУ; 1)Ежегодно планировать и организовывать работу по закупке учебно-лабораторного оборудования. Обсуждать на ученом совете. 2) Планировать выделение средств на проведение рекламной кампании. 3) Планировать командировки по обмену опытом научной и преподават; Совместная политика, стратегия и работа(текущая) с предприятиями. Пока предприятия не работают и пока наши выпускники не будут востребованы, ничего не сделаешь.; Увеличить бюджетное финансирование.; Улучшить образовательный уровень абитуриентов. Развить связь с предприятиями. Уменьшить "игры А у нас все хорошо".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7:00Z</dcterms:created>
  <dc:creator>Мария</dc:creator>
  <dc:description/>
  <cp:keywords/>
  <dc:language>en-US</dc:language>
  <cp:lastModifiedBy>Антон</cp:lastModifiedBy>
  <dcterms:modified xsi:type="dcterms:W3CDTF">2010-06-30T11:47:00Z</dcterms:modified>
  <cp:revision>2</cp:revision>
  <dc:subject/>
  <dc:title/>
</cp:coreProperties>
</file>