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44"/>
        <w:gridCol w:w="993"/>
        <w:gridCol w:w="1134"/>
        <w:gridCol w:w="992"/>
        <w:gridCol w:w="1134"/>
        <w:gridCol w:w="709"/>
      </w:tblGrid>
      <w:tr>
        <w:trPr>
          <w:trHeight w:val="23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важаемые сотрудники университета!  Одним из показателей деятельности вуза в области обеспечения качества под-готовки специалистов является степень удовлетворенности преподавателей и сотрудников работой в университете. В связи с этим просим Вас принять конфиденциальное участие в социологическом исследовании и ответить на вопросы данной анкеты. Укажите, пожалуйста, наименование Вашей кафедры либо структурного подразделения КнАГТУ, сотрудником которого Вы являетесь:  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ббревиатура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ЭМ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ы удовлетворены своей работой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Чем Вас привлекает работа в КнАГТУ      (отметьте, пожалуйста, не более трёх вариантов отве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соким престижем ву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орошими условиями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интересной творческой работы   со студентами и аспирант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заниматься наукой и издавать свои тру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ью профессионального роста как преподавателя,   интересной внеучебной работой (открытые лекции, конференции и др.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Хорошей морально-психологической атмосферой   в коллективе университе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гулярностью получения заработной пл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лизостью от места ж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тересными специальност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зможностью внедрять свои научные разработ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ой источник информации о жизни КнАГТУ является для Вас основным      (отметьте, пожалуйста, не более трёх вариантов ответа)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казы ректора, другие официальные доку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аспоряжения проректора, декана, зав. кафедрой, зав. лаборатор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кафед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седания Ученого совета университе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седания совета факультета / институ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ужебная документация учебно-методического 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вещания, конференции, проводимые в университ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Личное общение с руковод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узовская газета "Университетская жизнь"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стная неофициальная информация, слухи из разных источ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онный сайт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ю из жизни вуза не получа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ацией о жизни вуза не интересую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ую форму повышения квалификации Вы считаете наиболее эффективной      в настоящее время      (отметьте, пожалуйста, только один вариант отве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ональные центры П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тоянно действующие методические семина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тажировка в профильных учебных, научных заведениях,   на предприят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ыделение времени для индивидуальной творческой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астие в работе научно-методического объеди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ая стажировка за рубеж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сещение лекций коллег в своём и других вуз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учение нов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Участие в семинарах, конференциях, проводимых вузами   или научными организация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щита диссерт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урсы (компьютерные, языковые, психологические, педагогические и т.п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ПК в нашем университе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Нуждаетесь ли Вы лично в повышении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требность крайне ве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Когда Вы последний раз проходили повышение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этом учебном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тре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 течение последних пяти лет повышение квалификации не проход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Вы удовлетворены возможностями, которые предоставляются      для повышения квалификации администрацией КнАГТ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формированностью о курсах повышения квалифик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ю повышения квалификации для молодых специалистов, неостепенен-ных сотруд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Формой повышения квалификации   без отрыва   от производст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ктуальностью   материала курсов   повышения   квалифик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удобством   расписания курсов   повышения   квалификац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  прохождения   квалификации   за пределами КнАГТУ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руго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ашим участием   в принятии управленче-ских реш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знанием ваших   успехов и достижен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еятельностью   администрации вуз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платой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добными условиями работы и услугами, имеющимися в вуз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храной   и безопасностью труд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зменениями в деятель-ности университета, фа-культета, кафедры и т.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ализацией социальных программ университ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истемой организации пит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ступностью   информации о жизни университет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ставляемым учебным расписанием/графиком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Если Вы работаете НЕ преподавателем, то перейдите к вопросу №15. Какие проблемы учебного процесса требуют, по Вашему мнению,        первоочередного решения       (отметьте, пожалуйста, не более трёх вариантов ответа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к учебно-методической литерат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оснащенность современными техническими средствами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ицит ауд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выбора студентами учебных дисциплин   и преподавателе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бное распис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ние в читальном зале и библиот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сутствие возможности оперативного тиражирования раздаточных   материалов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абая система диагностики и оценки знаний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чество содержания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ый учет запросов потребителей выпуск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системы стимулирования организаторов учебного процес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рганизация производственной прак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изкая дисциплина студ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моложение преподавательских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совершенство учебных пл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ая лабораторная б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очно высокий уровень научных исследо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ругое: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инновационные методы Вы используете при проведении        учебных занятий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ктивные формы проведения учебных занятий (диалоговые лекции, деловые игры, дискуссии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ехнические средства обуч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ейтинговая система оценки успеваемости студентов в течение семест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станционные формы 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кие-либо иные фор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Оцените, насколько Вы удовлетворены различными сторонами        учебного процесса   (1 - затрудняюсь ответить; 2 - очень низкий; 3 - низкий; 4 - средний; 5 - высокий уровень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гуманитарным   и социально-экономическим дисциплина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естественнонаучным   и математическим дисциплина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общепрофессиональным дисциплинам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о специальным дисциплинам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б изменениях в учебном процесс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Информированностью   о жизни университета, факультета, кафед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рганизацией производственных практик,   преддипломной практик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зможностями для обучения работе   с профессиональными компьютерными программам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</w:tr>
      <w:tr>
        <w:trPr>
          <w:trHeight w:val="18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ас удовлетворяет материальная база университета       (отметьте подходящий для Вас вариант ответа в каждой строке -       не более одного варианта ответа по каждой строк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астично   удовлетворен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Затрудняюсь   ответить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необходимой учебной и научной литературы в библиот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компьютеров, используемых в учебном процес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Количество мест   в читальном зале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личие учебного   и научного оборудования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личие лабораторий и специализированных аудитор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Насколько Вы удовлетворены отношениями       (отметьте подходящий для Вас вариант ответа в каждой строке -      не более одного варианта ответа по каждой строке)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администраци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 непосредственным руководств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 коллегам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 студент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Дайте оценку работе следующих структурных подразделениях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матологический кабинет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дпункт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периодической   литературы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Читальный зал   учебной литературы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иблиотечный   абонемент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ловая в 4 корпус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охраны труда (обучение по охране труда, организация мед. осмотров и др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тдел кад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тдел менеджмента   качеств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Какие вопросы реализации социальных программ КнАГТУ        требуют решения в первую очередь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упность для учас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статочность информации о социальных программ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ъем финансирования социальных програм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 xml:space="preserve">Удовлетворены ли Вы ролью КнАГТУ в обществе и в соответствующей         профессиональной област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лностью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астично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 удовлетворе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Планируете ли Вы поменять место работы в ближайший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 другое учебное завед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, планирую устроиться вне сферы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т, планирую продолжить работу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трудняюсь ответи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а долж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рект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к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альник управления, отде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в. кафедр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офессор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оц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арший преподават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Ассисте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учный сотруд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дминистративны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Учебно-вспомогательны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служивающий персо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возра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3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1 -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1 - 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1 - 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6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Ваш по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ужс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женск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Стаж работы в КнАГТ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 5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.ию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7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.но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- 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ее 20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eastAsia="Times New Roman" w:cs="Arial CYR"/>
                <w:sz w:val="28"/>
                <w:szCs w:val="28"/>
                <w:lang w:eastAsia="ru-RU"/>
              </w:rPr>
            </w:pPr>
            <w:r>
              <w:rPr>
                <w:rFonts w:eastAsia="Times New Roman" w:cs="Arial CYR" w:ascii="Arial CYR" w:hAnsi="Arial CYR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4"/>
                <w:szCs w:val="24"/>
                <w:lang w:eastAsia="ru-RU"/>
              </w:rPr>
              <w:t>Что, по Вашему мнению, необходимо сделать для совершенствования       учебного процесса и профессиональной деятельности сотрудников        университета (напишите, пожалуйста)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9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кс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обходимо увеличить объем финансирования социальных программ в университете. Необходимо сделать аудиторию в которой будит стоять проектор, интерактивная доска, экран, для того чтобы вести лекции с использованием мультимедийных средств.; Предлагать проходить курсы повышения квалификации в других вузах и городах России.; Для совершенств. проф. деятел. сотрудников желательно организовать курсы повышения квалификации на рабочим местом. Выделить аудитории под создание лабораторий, современных. предприятиях деятельность которых сопряжена с дисциплинами преподаваемыми сотрудником.; Обеспечить каждого преподавателя. Сделать (продолжить) ремонт учебных и внеучебных помещений. Обеспечить температурный режим в аудиториях; 1)Обеспечить возможность прохождения курсов повышения квалификации в ведущих вузах страны.2)Обеспечить возможность научных стажировок.;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8"/>
      <w:szCs w:val="28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8:48:00Z</dcterms:created>
  <dc:creator>Мария</dc:creator>
  <dc:description/>
  <cp:keywords/>
  <dc:language>en-US</dc:language>
  <cp:lastModifiedBy>Zgibneva</cp:lastModifiedBy>
  <dcterms:modified xsi:type="dcterms:W3CDTF">2010-07-07T09:13:00Z</dcterms:modified>
  <cp:revision>3</cp:revision>
  <dc:subject/>
  <dc:title/>
</cp:coreProperties>
</file>