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87"/>
        <w:gridCol w:w="989"/>
        <w:gridCol w:w="670"/>
        <w:gridCol w:w="2006"/>
        <w:gridCol w:w="104"/>
        <w:gridCol w:w="616"/>
        <w:gridCol w:w="41"/>
        <w:gridCol w:w="560"/>
        <w:gridCol w:w="776"/>
        <w:gridCol w:w="69"/>
        <w:gridCol w:w="528"/>
        <w:gridCol w:w="178"/>
      </w:tblGrid>
      <w:tr>
        <w:trPr/>
        <w:tc>
          <w:tcPr>
            <w:tcW w:w="7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3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дать свой опыт подрастающему поколению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9,7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бая лабораторная база.; Проблема с ключами от АЦУ (взял-сдал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7,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3,9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4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нги, тесты.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С: Управление предприятием; Pr.Expert'6 Holding; Word, excel; Бизнес-про, Дельта, 1С-Торговля; программы из пакета MS-OFFICE; Программы из пакета MS-Office; Access, Power Point, Picture Manager и др.; MS Office.; Excel, Word.; Test market.; 1C предприятие, консультант+, Гарант-инфо.; Пакет MS Office 2010.; 1C Бухгалтерия.; 1C, Консультант+; Statistica, Project Expert.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30,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4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фонация.; Система не совершенная, говорить о ее полезности преждевременно, пока она не будет доработана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диссертационного исследования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 в личных целях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рошие стимулы для ППС; Уменьшить учебную нагрузку преподавателей. При аудиторной нагрузке 20 ч. в неделю трудно сочетать научную и препод. работу.; материально заинтересовать; Уменьшить объем ненужной работы.; Усовершенствовать систему индивидуального рейтинга, изменить систему оплаты труда в организации; Заставить участвовать в НИР в обязательном порядке; усовершенствовать рейтинговую систему. поысить значительно материальное и моральное стимулирование.; Финансировать.; Покрывать расходы на эту деятельность + поощрение.; Увеличить премию за научно-исследовательскую работу.; Создайте инициативную группу и освободить их полностью или частично от учебной нагрузки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заменационные ведомости должны быть с номерами зачетных книжек; Информатизационную организационную работу с библиотекой.; Учебный процесс, НИР; Учет работы со студентами и с нагрузкой. Системы "электронных журналов", "Электронных ведомостей" и т.д. Автоматизирвоать формирование индивидуальных планов.; Учебный процесс и составление УМК.; Электронный документооборот: ведомости, книги ТНК и т. д.; Документооборот.; Расписание, загрузка ауадиторий.; Расписание (изменения вносятся не оперативно), загрузка аудиторий (чтобы было наглядно в живом виде информация о свободных аудиториях), документооборот, чтобы отчет не дублировали. Отделу закупок автоматизировать проставление кодов и групп товаров в сч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8,7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6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4,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рнуть прежнюю систему оценки студентов и оставить принуждение ППС к аттестации двоечников.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1,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,0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ая работа со студентами кафедры; Хорошо выполняю свои должностные обязанности.;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5,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9,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4,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0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1,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7,27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8,4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8,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2,1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уск достойных специалистов, а не неучей с хорошими оценками.; Повысить уровень подготовки студентов; Повышение качества обучения студентов, при сохранении приемлемых цен.; Качество выпускников!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5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6,3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95"/>
        <w:gridCol w:w="827"/>
        <w:gridCol w:w="1376"/>
        <w:gridCol w:w="636"/>
        <w:gridCol w:w="1350"/>
        <w:gridCol w:w="636"/>
        <w:gridCol w:w="1536"/>
        <w:gridCol w:w="636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9:00Z</dcterms:modified>
  <cp:revision>18</cp:revision>
  <dc:subject/>
  <dc:title>Уважаемые сотрудники университета</dc:title>
</cp:coreProperties>
</file>