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6"/>
        <w:gridCol w:w="687"/>
        <w:gridCol w:w="989"/>
        <w:gridCol w:w="670"/>
        <w:gridCol w:w="2006"/>
        <w:gridCol w:w="104"/>
        <w:gridCol w:w="616"/>
        <w:gridCol w:w="41"/>
        <w:gridCol w:w="560"/>
        <w:gridCol w:w="776"/>
        <w:gridCol w:w="69"/>
        <w:gridCol w:w="528"/>
        <w:gridCol w:w="178"/>
      </w:tblGrid>
      <w:tr>
        <w:trPr/>
        <w:tc>
          <w:tcPr>
            <w:tcW w:w="7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., видео уроки.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 спец. программ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, так ка это допонительный доход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 в личных целях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ожный вопрос, достойный быть вынесенным в отдельное анкетирование. есть много этому препятствий не увидев которые решить эту задачу нельзя или почти невозможно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шо бы автоматизировать поиск по библиотечным фондам вуза и МБА. Это даст массу плюсов (Экономия времени, независимость от сотрудников библиотеки). хорошо бы иметь возможность делать электронный запрос в библиотеку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о все намного хуже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 в заочных международных олимпиадах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829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95"/>
        <w:gridCol w:w="824"/>
        <w:gridCol w:w="1377"/>
        <w:gridCol w:w="636"/>
        <w:gridCol w:w="1351"/>
        <w:gridCol w:w="636"/>
        <w:gridCol w:w="1536"/>
        <w:gridCol w:w="636"/>
      </w:tblGrid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10:00:00Z</dcterms:modified>
  <cp:revision>21</cp:revision>
  <dc:subject/>
  <dc:title>Уважаемые сотрудники университета</dc:title>
</cp:coreProperties>
</file>