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320"/>
        <w:gridCol w:w="2410"/>
        <w:gridCol w:w="2410"/>
        <w:gridCol w:w="2551"/>
        <w:gridCol w:w="2268"/>
      </w:tblGrid>
      <w:tr>
        <w:trPr>
          <w:trHeight w:val="2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жите Вашу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систент (преподав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сотруд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из источников информации о жизни нашего университета   являются для Вас основными?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ы ректора, другие официальны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я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оворы на кафедре, в декан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и кафедры, лаборатории,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ги из других подразделений и студ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ская газета "Университетская жизн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ая неофициальная информация, слухи из разных источ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сколько Вы удовлетворены доступностью информации  о деятельности подразделений нашего университета?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  удовлетворен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  ответить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н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ую форму повышения квалификации Вы считаете наиболее       приемлемой в настоящее время?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е центры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действующие методические семин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ка в профильных учебных, научных заведениях, на пред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,56 %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ая стажировка за рубеж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лекций коллег в своем и в других вуз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овой литературы, периодических изданий, информации   в Интерн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уждаетесь ли Вы лично в повышении квалифик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щущаю устойчивую потреб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 хватает запланированных курсов повышения квалифик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спытываю потребности в повышении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влетворены ли Вы возможностями, которые предоставляет       администрация вуза для повышения Вашей квалификации?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ем Вас привлекает работа в нашем университете?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м престижем в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ью профессионального роста как преподавателя,   интересной внеучебной работой (открытые лекции, конференци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ей морально-психологической атмосферой в коллективе  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колько Вы удовлетворены условиями организации труда в университет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цените,       насколько Вы удовлетворен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м в принятии управленческих  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м Ваших   успехов и дост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ью   администрации ву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о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11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бными условиями   работы и услугами,   имеющимися в ву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ой   и безопасностью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м   изменениями   в деятельности в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м льгот (отдых, санаторное   лечение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 организации медицинского и друг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ей   пропуск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 службы   безопасности  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ностью   учебных ауд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ературным   режимом в учебных   ауд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56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сколько Вы удовлетворены отношения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администр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коллегами на кафедре, в лабора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уд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7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довлетворены ли Вы ролью нашего университета в обществе и в соответствующей профессиональной области?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кие проблемы учебного процесса требуют, по Вашему мнению,         первоочередного решения?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учебно-методической литер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ность современными техническими средствам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44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ауд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вопросов выбора студентами учебных дисциплин   и преподав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удобства распис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и оперативного размножения раздаточ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диагностики и оценки знаний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ство системы стимулирования организаторов  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растная структура преподавательских кад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6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овершенства учебных пл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 обеспечение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научных исслед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те ли Вы поменять место работы в ближайш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 3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-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89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-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-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6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 по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ж работы в нашем университ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2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1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ее 2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8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то, по Вашему мнению, необходимо сделать для совершенствования   учебного процесса и профессиональной деятельности сотрудников университета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фильное повышение квалификации непосредственно по специализации; улучшить материальную базу; больше выделять средств на научно-исследовательскую деятельность; совершенствовать систему повышения квалификации; улучшить обеспечение санаторно-курортного лечения; каждому преподавателю - Интернет; укрепить внутреннюю дисциплину студентов; привлечь службу охраны к поддержке порядка в Вузе; документацию для студентов оперативно распространять через старост; ввести современные технические средства обучения; обеспечить дисциплину студентов; ППС необходимо выделять время на индивидуальную творческую работу; усилить контроль со стороны деканата за посещаемостью занятий; совершенствование лабораторной базы для учебного процесса; ФПК за рубежом, в ведущих вузах и НИИ; снизить годовую нагрузку ППС; совершенствование системы стимулирования сотрудников; совершенствование мотивации ППС; снижение годовой нагрузки ППС;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sz w:val="20"/>
        <w:szCs w:val="20"/>
      </w:rPr>
      <w:t>Отдел менеджмента качества ГОУВПО «КнАГТУ»: статистический отчёт по мониторингу удовлетворённости сотрудников СФ 2008/09 учебного года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0:59:00Z</dcterms:created>
  <dc:creator>1</dc:creator>
  <dc:description/>
  <cp:keywords/>
  <dc:language>en-US</dc:language>
  <cp:lastModifiedBy>Машка</cp:lastModifiedBy>
  <dcterms:modified xsi:type="dcterms:W3CDTF">2009-07-10T12:44:00Z</dcterms:modified>
  <cp:revision>6</cp:revision>
  <dc:subject/>
  <dc:title/>
</cp:coreProperties>
</file>