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71"/>
        <w:gridCol w:w="2369"/>
        <w:gridCol w:w="2167"/>
        <w:gridCol w:w="2268"/>
        <w:gridCol w:w="1842"/>
      </w:tblGrid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Вашу 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источников информации о жизни нашего университета   являются для Вас основными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ректора, другие официальные докум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афед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на кафедре, в декана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кафедры, лаборатории, подразд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ги из других подразделений и студ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  удовлетворе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а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ую форму повышения квалификации Вы считаете наиболее       приемлемой в настоящее время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нтры П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жировка за рубеж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ждаетесь ли Вы лично в повышении квалификации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аю устойчивую потреб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ытываю потребности в повышении квалифик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м Вас привлекает работа в нашем университете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,       насколько Вы удовлетвор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м в принятии управленческих   ре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м Ваших   успехов и достиж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  администрации вуз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ой тру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ыми условиями   работы и услугами,   имеющимися в вуз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й   и безопасностью тру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м   изменениями   в деятельности ву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м льгот (отдых, санаторное   лечение и др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медицинского и другого обслужи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  пропускного режи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  безопасности   университ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ю   учебных аудитор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  режимом в учебных   аудитория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отношениями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министраци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легами на кафедре, в лаборат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проблемы учебного процесса требуют, по Вашему мнению,         первоочередного решения?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о-методической литератур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современными техническими средствами обуч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оперативного размножения раздат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студ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ая структура преподавательских кадро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овершенства учебных план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50 %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учеб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научных исслед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те ли Вы поменять место работы в ближайши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возра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- 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-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- 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0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пол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 в нашем университе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ь контроль со стороны деканата за посещаемостью занятий; совершенствование лабораторной базы для учебного процесса; ФПК за рубежом, в ведущих вузах и НИИ; снизить годовую нагрузку ППС; совершенствование системы стимулирования сотрудников; совершенствование мотивации ППС; снижение годовой нагрузки ППС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Отдел менеджмента качества ГОУВПО «КнАГТУ»: статистический отчёт по мониторингу удовлетворённости сотрудников ССФ 2008/09 учебного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1</dc:creator>
  <dc:description/>
  <cp:keywords/>
  <dc:language>en-US</dc:language>
  <cp:lastModifiedBy>Машка</cp:lastModifiedBy>
  <dcterms:modified xsi:type="dcterms:W3CDTF">2009-07-10T12:47:00Z</dcterms:modified>
  <cp:revision>7</cp:revision>
  <dc:subject/>
  <dc:title/>
</cp:coreProperties>
</file>