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АНАЛИТИЧЕСКИЙ 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 мониторингу удовлетвор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выпускников прошлых лет КнАГ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а 2009/2010 учебный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690"/>
        <w:gridCol w:w="550"/>
      </w:tblGrid>
      <w:tr>
        <w:trPr/>
        <w:tc>
          <w:tcPr>
            <w:tcW w:w="440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90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240" w:before="0" w:after="0"/>
              <w:ind w:left="-12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</w:t>
              <w:tab/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90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240" w:before="0" w:after="0"/>
              <w:ind w:left="-12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исследования</w:t>
              <w:tab/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90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240" w:before="0" w:after="0"/>
              <w:ind w:left="-12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исследования</w:t>
              <w:tab/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90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240" w:before="0" w:after="0"/>
              <w:ind w:left="-12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ровень удовлетворенности выпускников КнАГТУ прошлых лет</w:t>
              <w:tab/>
              <w:t xml:space="preserve"> 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90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240" w:before="0" w:after="0"/>
              <w:ind w:left="-12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места работы выпускниками КнАГТУ прошлых лет</w:t>
              <w:tab/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90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240" w:before="0" w:after="0"/>
              <w:ind w:left="-12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поддерживать отношения с университетом</w:t>
              <w:tab/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90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240" w:before="0" w:after="0"/>
              <w:ind w:left="-12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ы ОМК</w:t>
              <w:tab/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690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240" w:before="0" w:after="0"/>
              <w:ind w:left="-12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  <w:tab/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Выпускники КнАГТУ являются важнейшей заинтересованной стороной внутренней среды университета – основным потребителем предоставляемых университетом образовательных 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Для выявления динамики удовлетворенности данной целевой аудитории целесообразно изучить уровень и структуру удовлетворенности выпускников КнАГТУ прошлых лет в сравнении с уровнем и структурой удовлетворенности выпускников КнАГТУ текущего учебного года. В тексте Отчета выпускники КнАГТУ 2009/2010 учебного года обозначены литерой </w:t>
      </w:r>
      <w:r>
        <w:rPr>
          <w:rFonts w:cs="Times New Roman" w:ascii="Times New Roman" w:hAnsi="Times New Roman"/>
          <w:b/>
          <w:sz w:val="28"/>
          <w:szCs w:val="28"/>
        </w:rPr>
        <w:t>«А»</w:t>
      </w:r>
      <w:r>
        <w:rPr>
          <w:rFonts w:cs="Times New Roman" w:ascii="Times New Roman" w:hAnsi="Times New Roman"/>
          <w:sz w:val="28"/>
          <w:szCs w:val="28"/>
        </w:rPr>
        <w:t xml:space="preserve">, выпускники КнАГТУ прошлых лет литерой </w:t>
      </w:r>
      <w:r>
        <w:rPr>
          <w:rFonts w:cs="Times New Roman" w:ascii="Times New Roman" w:hAnsi="Times New Roman"/>
          <w:b/>
          <w:sz w:val="28"/>
          <w:szCs w:val="28"/>
        </w:rPr>
        <w:t>«Б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 В соответствие с п. 8.4 Государственного Стандарта Российской Федерации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ISO 9001 отдел менеджмента качества КнАГТУ провел в 2009/2010 учебном году плановое исследование удовлетворенности выпускников КнАГТУ прошлых лет как целевой категории хозяйственной деятельности университета. 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4 Анализ данных исследования представлен в виде отчета.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Цель и задачи исследования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 Целью проводимого исследования является изучение уровня удовлетворенности выпускников КнАГТУ прошлых лет участием в образовательном процессе университета, а также выявление соответствия полученной в КнАГТУ подготовки «вызовам» регионального рынка тру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Заявленная цель потребовала реализовать ряд последовательных задач: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 составить список предприятий города, являющихся основными работодателями выпускников КнАГТУ;</w:t>
      </w:r>
    </w:p>
    <w:p>
      <w:pPr>
        <w:pStyle w:val="Style16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анкетный материал;</w:t>
      </w:r>
    </w:p>
    <w:p>
      <w:pPr>
        <w:pStyle w:val="Style16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опрос;</w:t>
      </w:r>
    </w:p>
    <w:p>
      <w:pPr>
        <w:pStyle w:val="Style16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аналитический отчет для владельцев бизнес-процессов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тодика иссле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Респондентами опроса являются 35 выпускников КнАГТУ, закончившие вуз три и более года назад, которые занимают должности ведущих и выше специалистов на городских предприятиях – основных работодателях выпускников КнАГ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кст анкеты </w:t>
      </w:r>
      <w:r>
        <w:rPr>
          <w:rFonts w:cs="Times New Roman" w:ascii="Times New Roman" w:hAnsi="Times New Roman"/>
          <w:i/>
          <w:sz w:val="28"/>
          <w:szCs w:val="28"/>
        </w:rPr>
        <w:t>выпускников КнАГТУ прошлых лет</w:t>
      </w:r>
      <w:r>
        <w:rPr>
          <w:rFonts w:cs="Times New Roman" w:ascii="Times New Roman" w:hAnsi="Times New Roman"/>
          <w:sz w:val="28"/>
          <w:szCs w:val="28"/>
        </w:rPr>
        <w:t xml:space="preserve"> структурирован по тематическим блокам, имеет перекрестные вопросы по отношению к анкете </w:t>
      </w:r>
      <w:r>
        <w:rPr>
          <w:rFonts w:cs="Times New Roman" w:ascii="Times New Roman" w:hAnsi="Times New Roman"/>
          <w:i/>
          <w:sz w:val="28"/>
          <w:szCs w:val="28"/>
        </w:rPr>
        <w:t>выпускников КнАГ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При организации и проведении мониторинга использованы следующие методы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и квотирование выборки исследования: квотирование проводилось разделением предприятий-работодателей на сферу производства и сферу обслуживания;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лизованное интервью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 Выборка мониторинга обеспечена </w:t>
      </w:r>
      <w:r>
        <w:rPr>
          <w:rFonts w:cs="Times New Roman" w:ascii="Times New Roman" w:hAnsi="Times New Roman"/>
          <w:b/>
          <w:sz w:val="28"/>
          <w:szCs w:val="28"/>
        </w:rPr>
        <w:t>Центром карьеры</w:t>
      </w:r>
      <w:r>
        <w:rPr>
          <w:rFonts w:cs="Times New Roman" w:ascii="Times New Roman" w:hAnsi="Times New Roman"/>
          <w:sz w:val="28"/>
          <w:szCs w:val="28"/>
        </w:rPr>
        <w:t xml:space="preserve"> КнАГТУ, пофакультетная принадлежность респондентов интервью имеет следующий вид (таблица 1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 - Выборка по факультетам (в процентах)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  <w:gridCol w:w="1745"/>
      </w:tblGrid>
      <w:tr>
        <w:trPr>
          <w:trHeight w:val="591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ститута/факульте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спондентов</w:t>
            </w:r>
          </w:p>
        </w:tc>
      </w:tr>
      <w:tr>
        <w:trPr>
          <w:trHeight w:val="31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П МТО (Институт компьютерного проектирования машиностроительных технологий и оборудования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79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Ф (Электротехнический факульте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3</w:t>
            </w:r>
          </w:p>
        </w:tc>
      </w:tr>
      <w:tr>
        <w:trPr>
          <w:trHeight w:val="51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ЭТМТ (Факультет энергетики, транспорта и морских технологий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Ф (Самолетостроительный факульте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9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С (Факультет кадастра и строительства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79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Т (Факультет компьютерных технологий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3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ЭХТ (Факультет экологии и химической технологии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ЭМ (Факультет экономики и менеджмента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79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 (Социальный факульте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6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ЯК (Факультет языковой коммуникации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ИСО (Факультет культурологии, истории и связи с общественностью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69660" cy="27559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</w:t>
      </w:r>
      <w:r>
        <w:rPr>
          <w:rFonts w:cs="Times New Roman" w:ascii="Times New Roman" w:hAnsi="Times New Roman"/>
          <w:b/>
          <w:sz w:val="28"/>
          <w:szCs w:val="28"/>
        </w:rPr>
        <w:t xml:space="preserve"> - В</w:t>
      </w:r>
      <w:r>
        <w:rPr>
          <w:rFonts w:cs="Times New Roman" w:ascii="Times New Roman" w:hAnsi="Times New Roman"/>
          <w:sz w:val="28"/>
          <w:szCs w:val="28"/>
        </w:rPr>
        <w:t>ыборка по факультетам (в процент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Уровень удовлетворенности выпускников КнАГТУ прошлых лет полученной в вузе подготовк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Большинство выпускников КнАГТУ прошлых лет (44,74 %) считают, что получили глубокие знания, но не им хватает практических умений и навыков. 28,95 % считают, что смогут применить полученные умения и навыки в будущей работе. 10,53 % чувствуют себя неготовыми к работе по полученной специальности. Еще 15,79 % затруднились ответить, так как имеют слабое представление о специфике работы по полученной специа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Таблица 2 - Самооценка выпускниками профессиональных знаний (в процентах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65"/>
        <w:gridCol w:w="1646"/>
        <w:gridCol w:w="1543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ы выпускников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ответов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получил глубокие знания, смогу применить полученные в вузе умения и навыки на будущей работ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95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получил глубокие знания, но не хватает практических умений и навык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74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вствую себя неготовым к работе по полученной специально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3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, так как имею слабое представление о специфике работы по полученной специально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7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 – выпускники КнАГТУ 2010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Б – выпускники КнАГТУ прошлых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56300" cy="2922905"/>
            <wp:effectExtent l="0" t="0" r="0" b="0"/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исунок 2 - Самооценка выпускниками профессиональных знаний (в процент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При сравнении показателей настоящего мониторинга с уровнем удовлетворенности выпускников 2010 года заметно увеличение количества респондентов, затрудняющихся ответить на данный вопрос интервью в силу «слабого представления о специфике работы по полученной специальности». Таким образом, доля выпускников КнАГТУ, не трудоустроенных по специальности превышает количество выпускников, не планировавших трудоустройство на 11,37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Доли ответов респондентов на данный вопрос интервью испытывают тенденцию выравнивания в сторону понижения удовлетвор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 С удовлетворенностью полученной в вузе подготовкой коррелирует удовлетворенность респондентов сложившимся трудоустрой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 - Удовлетворенность сложившимся трудоустройством (в процентах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  <w:gridCol w:w="2206"/>
      </w:tblGrid>
      <w:tr>
        <w:trPr>
          <w:trHeight w:val="511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выпускников прошлых ле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ответов</w:t>
            </w:r>
          </w:p>
        </w:tc>
      </w:tr>
      <w:tr>
        <w:trPr>
          <w:trHeight w:val="280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32</w:t>
            </w:r>
          </w:p>
        </w:tc>
      </w:tr>
      <w:tr>
        <w:trPr>
          <w:trHeight w:val="255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74</w:t>
            </w:r>
          </w:p>
        </w:tc>
      </w:tr>
      <w:tr>
        <w:trPr>
          <w:trHeight w:val="255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удовлетворе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сем неудовлетворе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3</w:t>
            </w:r>
          </w:p>
        </w:tc>
      </w:tr>
      <w:tr>
        <w:trPr>
          <w:trHeight w:val="255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 – выпускники КнАГТУ 2010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 – выпускники КнАГТУ прошлых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 Для адаптации выпускников КнАГТУ к запросам регионального рынка труда интересными являются представления выпускников КнАГТУ прошлых лет, которые уже активно участвуют в трудовых отношениях с работодателями, о факторах карьерного роста. Ниже данные представления показаны в сравнении с ответами выпускников КнАГТУ 2010 года.</w:t>
      </w:r>
    </w:p>
    <w:p>
      <w:pPr>
        <w:pStyle w:val="Normal"/>
        <w:spacing w:lineRule="auto" w:line="240" w:before="0" w:after="0"/>
        <w:ind w:left="-112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Таблица 4 - Представления выпускников о факторах карьерного роста (в процентах)</w:t>
      </w:r>
    </w:p>
    <w:tbl>
      <w:tblPr>
        <w:tblW w:w="97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728"/>
        <w:gridCol w:w="844"/>
        <w:gridCol w:w="844"/>
        <w:gridCol w:w="844"/>
        <w:gridCol w:w="844"/>
        <w:gridCol w:w="844"/>
        <w:gridCol w:w="844"/>
        <w:gridCol w:w="844"/>
        <w:gridCol w:w="844"/>
        <w:gridCol w:w="716"/>
      </w:tblGrid>
      <w:tr>
        <w:trPr>
          <w:trHeight w:val="79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фактора</w:t>
            </w:r>
          </w:p>
        </w:tc>
        <w:tc>
          <w:tcPr>
            <w:tcW w:w="8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ы респондентов</w:t>
            </w:r>
          </w:p>
          <w:p>
            <w:pPr>
              <w:pStyle w:val="Normal"/>
              <w:spacing w:lineRule="auto" w:line="240" w:before="0" w:after="0"/>
              <w:ind w:left="-86" w:right="-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 - не влияет; 2 - малозначительно; 3 - имеет значение; 4 - важно, имеет большое значение; 5 - крайне важно).</w:t>
            </w:r>
          </w:p>
        </w:tc>
      </w:tr>
      <w:tr>
        <w:trPr>
          <w:trHeight w:val="3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>
          <w:trHeight w:val="51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офессиональной общетеоретической подготов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актических знаний, ум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1</w:t>
            </w:r>
          </w:p>
        </w:tc>
      </w:tr>
      <w:tr>
        <w:trPr>
          <w:trHeight w:val="25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иностранным языко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3</w:t>
            </w:r>
          </w:p>
        </w:tc>
      </w:tr>
      <w:tr>
        <w:trPr>
          <w:trHeight w:val="51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и работы на компьютере, знание необходимых в работе программ   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4</w:t>
            </w:r>
          </w:p>
        </w:tc>
      </w:tr>
      <w:tr>
        <w:trPr>
          <w:trHeight w:val="25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аботать в коллектив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2</w:t>
            </w:r>
          </w:p>
        </w:tc>
      </w:tr>
      <w:tr>
        <w:trPr>
          <w:trHeight w:val="51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эффективно представлять себя и результаты своего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8</w:t>
            </w:r>
          </w:p>
        </w:tc>
      </w:tr>
      <w:tr>
        <w:trPr>
          <w:trHeight w:val="51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еленность на карьерный рост и профессиональное развит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8</w:t>
            </w:r>
          </w:p>
        </w:tc>
      </w:tr>
      <w:tr>
        <w:trPr>
          <w:trHeight w:val="25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управления персонало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дальнейшему обучени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4</w:t>
            </w:r>
          </w:p>
        </w:tc>
      </w:tr>
      <w:tr>
        <w:trPr>
          <w:trHeight w:val="51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воспринимать и анализировать новую информацию, новые иде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4</w:t>
            </w:r>
          </w:p>
        </w:tc>
      </w:tr>
      <w:tr>
        <w:trPr>
          <w:trHeight w:val="25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удированность, общая культу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5</w:t>
            </w:r>
          </w:p>
        </w:tc>
      </w:tr>
      <w:tr>
        <w:trPr>
          <w:trHeight w:val="51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домленность в смежных областях полученной специаль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9</w:t>
            </w:r>
          </w:p>
        </w:tc>
      </w:tr>
      <w:tr>
        <w:trPr>
          <w:trHeight w:val="51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экономических и правовых аспектов профессиональной деятель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 – выпускники КнАГТУ 2010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Б – выпускники КнАГТУ прошлых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 Из сводного статистического анализа видно, что выпускниками прошлых лет наиболее высоко для повышения перспектив трудоустройства оцениваются такие факторы, как навыки работы на компьютере, готовность и способность к дальнейшему обучению, способность воспринимать и анализировать новую информацию, уровень практических знаний и умений. В то же время респонденты значительно ниже оценивают фактор владения иностранными языками по сравнению с выпускниками КнАГТУ 201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м оценку выпускниками КнАГТУ значимости четырех наиболее влияющих на карьерный рост специалиста факторов в следующем граф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97550" cy="3739515"/>
            <wp:effectExtent l="0" t="0" r="0" b="0"/>
            <wp:docPr id="3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3 - Представления выпускников о факторах карьерного ро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 Поучение высшего образования напрямую связано с формированием научно-исследовательской компетенции выпускника. Выпускники КнАГТУ прошлых лет демонстрируют в целом более низкую самооценку участия в научно-исследовательской деятельности в университете. Это может быть связано либо с тем, что в предыдущие годы научная работа велась с меньшим качеством и/или вовлеченностью в нее студентов по сравнению с 2009/2010 учебным годом, либо с тем, что выпускники КнАГТУ, сталкиваясь с рынком труда, меняют свои представления о качестве научной подготовки специали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 Самооценка выпускниками участия в научно-исследовательской деятельности (в процентах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  <w:gridCol w:w="1100"/>
        <w:gridCol w:w="1106"/>
      </w:tblGrid>
      <w:tr>
        <w:trPr>
          <w:trHeight w:val="284" w:hRule="atLeast"/>
        </w:trPr>
        <w:tc>
          <w:tcPr>
            <w:tcW w:w="7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ответов</w:t>
            </w:r>
          </w:p>
        </w:tc>
      </w:tr>
      <w:tr>
        <w:trPr>
          <w:trHeight w:val="284" w:hRule="atLeast"/>
        </w:trPr>
        <w:tc>
          <w:tcPr>
            <w:tcW w:w="7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>
          <w:trHeight w:val="689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а мне толчок к самостоятельной работе и дальнейшему развити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68</w:t>
            </w:r>
          </w:p>
        </w:tc>
      </w:tr>
      <w:tr>
        <w:trPr>
          <w:trHeight w:val="336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успешно решить вопрос с трудоустройств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9</w:t>
            </w:r>
          </w:p>
        </w:tc>
      </w:tr>
      <w:tr>
        <w:trPr>
          <w:trHeight w:val="510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ла мою заинтересованность в учебе, углублении получаемого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32</w:t>
            </w:r>
          </w:p>
        </w:tc>
      </w:tr>
      <w:tr>
        <w:trPr>
          <w:trHeight w:val="255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правильно выбрать специализаци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6</w:t>
            </w:r>
          </w:p>
        </w:tc>
      </w:tr>
      <w:tr>
        <w:trPr>
          <w:trHeight w:val="255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казалась для меня полезно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3</w:t>
            </w:r>
          </w:p>
        </w:tc>
      </w:tr>
      <w:tr>
        <w:trPr>
          <w:trHeight w:val="379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Я не принимал участие в научно-исследовательской работ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 – выпускники КнАГТУ 2010 года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Б – выпускники КнАГТУ прошлых л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56300" cy="2769870"/>
            <wp:effectExtent l="0" t="0" r="0" b="0"/>
            <wp:docPr id="4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4 - Самооценка выпускниками участия в научно-исследовательской деятельности (в процентах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Поиск места работы выпускниками КнАГТУ прошлых л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Для планирования профориентационной и маркетинговой деятельности университета важную роль играет информация о факторах, определяющих выбор его выпускниками места работы, а также информация о способах поиска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При выборе места работы для выпускников прошлых лет КнАГТУ на первом месте стоит размер заработной платы (71,05 %), на втором месте – возможности для карьерного роста (52,63 %). На третьем месте по значимости находится такой фактор, как наличие социальных гарантий (36,38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 - Факторы выбора места трудоустройства (в процентах)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1"/>
        <w:gridCol w:w="977"/>
        <w:gridCol w:w="1053"/>
      </w:tblGrid>
      <w:tr>
        <w:trPr>
          <w:trHeight w:val="284" w:hRule="atLeast"/>
        </w:trPr>
        <w:tc>
          <w:tcPr>
            <w:tcW w:w="7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фа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ответов</w:t>
            </w:r>
          </w:p>
        </w:tc>
      </w:tr>
      <w:tr>
        <w:trPr>
          <w:trHeight w:val="248" w:hRule="atLeast"/>
        </w:trPr>
        <w:tc>
          <w:tcPr>
            <w:tcW w:w="7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>
          <w:trHeight w:val="402" w:hRule="atLeas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заработной пла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05</w:t>
            </w:r>
          </w:p>
        </w:tc>
      </w:tr>
      <w:tr>
        <w:trPr>
          <w:trHeight w:val="255" w:hRule="atLeas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карьерного рос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8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63</w:t>
            </w:r>
          </w:p>
        </w:tc>
      </w:tr>
      <w:tr>
        <w:trPr>
          <w:trHeight w:val="255" w:hRule="atLeas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специаль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68</w:t>
            </w:r>
          </w:p>
        </w:tc>
      </w:tr>
      <w:tr>
        <w:trPr>
          <w:trHeight w:val="510" w:hRule="atLeas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 место работы (в том числе географическое расположе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3</w:t>
            </w:r>
          </w:p>
        </w:tc>
      </w:tr>
      <w:tr>
        <w:trPr>
          <w:trHeight w:val="255" w:hRule="atLeas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т в трудовом коллектив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95</w:t>
            </w:r>
          </w:p>
        </w:tc>
      </w:tr>
      <w:tr>
        <w:trPr>
          <w:trHeight w:val="255" w:hRule="atLeas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оциальных гарант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84</w:t>
            </w:r>
          </w:p>
        </w:tc>
      </w:tr>
      <w:tr>
        <w:trPr>
          <w:trHeight w:val="255" w:hRule="atLeas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дальнейшего повышения квалифик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32</w:t>
            </w:r>
          </w:p>
        </w:tc>
      </w:tr>
      <w:tr>
        <w:trPr>
          <w:trHeight w:val="510" w:hRule="atLeas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со стороны других людей, общества в цел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3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 – выпускники КнАГТУ 2010 года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Б – выпускники КнАГТУ прошлых л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9950" cy="2604770"/>
            <wp:effectExtent l="0" t="0" r="0" b="0"/>
            <wp:docPr id="5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5 - Факторы выбора места трудоустройства (в процентах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 Сравнение данных настоящего мониторинга с ответами выпускников 2010 года показывает, что размер заработной платы, возможности для карьерного роста, наличие социальных гарантий – это три самых стабильно-высоких факторов трудоустройства из перечисленных для выпускников КнАГТУ разных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 Выпускники прошлых лет задействовали сразу несколько каналов поиска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 Варианты поиска работы (в процентах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1527"/>
        <w:gridCol w:w="1559"/>
      </w:tblGrid>
      <w:tr>
        <w:trPr>
          <w:trHeight w:val="374" w:hRule="atLeast"/>
        </w:trPr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варианта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ответов</w:t>
            </w:r>
          </w:p>
        </w:tc>
      </w:tr>
      <w:tr>
        <w:trPr>
          <w:trHeight w:val="175" w:hRule="atLeast"/>
        </w:trPr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аправлению от места учеб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6</w:t>
            </w:r>
          </w:p>
        </w:tc>
      </w:tr>
      <w:tr>
        <w:trPr>
          <w:trHeight w:val="255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ю связи родственников и знакомы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37</w:t>
            </w:r>
          </w:p>
        </w:tc>
      </w:tr>
      <w:tr>
        <w:trPr>
          <w:trHeight w:val="255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городской Центр занятости на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"Центр карьеры" КнАГТ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3</w:t>
            </w:r>
          </w:p>
        </w:tc>
      </w:tr>
      <w:tr>
        <w:trPr>
          <w:trHeight w:val="255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усь в частные кадровые агент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3</w:t>
            </w:r>
          </w:p>
        </w:tc>
      </w:tr>
      <w:tr>
        <w:trPr>
          <w:trHeight w:val="510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, используя информацию из средств массовой информ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21</w:t>
            </w:r>
          </w:p>
        </w:tc>
      </w:tr>
      <w:tr>
        <w:trPr>
          <w:trHeight w:val="255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м собственное дел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ду из Комсомольска-на-Амур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 – выпускники КнАГТУ 2010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Б – выпускники КнАГТУ прошлых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56300" cy="2451100"/>
            <wp:effectExtent l="0" t="0" r="0" b="0"/>
            <wp:docPr id="6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6 - Варианты поиска работы (в процентах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них наиболее популярны связи знакомых и родственников (47,37 %) и самостоятельный поиск через средства массовой информации (34,21 %).  По направлению от места учебы были трудоустроены 13,16 %, через городской Центр занятости населения – 10,53 %, обратились в кадровые агентства 2,63 %. В выборку интервью не вошли выпускники КнАГТУ, открывшие собственное де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 В сравнении данных мониторинга с ответами выпускников 2010 года видно, что самыми стабильно-высокими вариантами поиска работы для выпускников КнАГТУ разных лет являются связи родственников и знакомых, а также самостоятельный поиск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 Сравнение доли ответов «Уеду из Комсомольска-на-Амуре» нерепрезентативно, поскольку выборка опроса включает в себя сотрудников предприятий, расположенных только в Комсомольске-на-Амур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6 Готовность поддерживать отношения с университет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 Как правило, выпускающим кафедрам помощь в организации производственных практик, редактировании учебного плана, проведении социологических исследований и т.д. оказывают бывшие выпускники КнАГТУ, работающие по специальности. Поэтому предрасположенность выпускников КнАГТУ к поддержанию связей с вузом после окончания обучения влияет на эффективность принимаемых менеджментом вуза управленческих ре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 Всего 5,26 % выпускников прошлых лет посещают мероприятия факультета/института либо университета. Наибольшая доля респондентов (36,84 %) посещают встречи однокурсников. Велика доля респондентов вообще не принимающих участия в жизни университета – 52,63 %, еще больший вес этому показателю придает то обстоятельство, что выборка опроса была сформулирована только из респондентов, проживающих на территории Комсомольска-на-Ам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Таблица 8 Заинтересованность выпускников в поддержке отношений с КнАГ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(в процентах)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5"/>
        <w:gridCol w:w="1083"/>
        <w:gridCol w:w="1490"/>
      </w:tblGrid>
      <w:tr>
        <w:trPr>
          <w:trHeight w:val="360" w:hRule="atLeast"/>
        </w:trPr>
        <w:tc>
          <w:tcPr>
            <w:tcW w:w="7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ы респондентов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ответов</w:t>
            </w:r>
          </w:p>
        </w:tc>
      </w:tr>
      <w:tr>
        <w:trPr>
          <w:trHeight w:val="255" w:hRule="atLeast"/>
        </w:trPr>
        <w:tc>
          <w:tcPr>
            <w:tcW w:w="7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</w:tr>
      <w:tr>
        <w:trPr>
          <w:trHeight w:val="51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у посещать/посещаю мероприятия университета (своего факультета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6</w:t>
            </w:r>
          </w:p>
        </w:tc>
      </w:tr>
      <w:tr>
        <w:trPr>
          <w:trHeight w:val="255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у посещать/посещаю встречи однокурсник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7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84</w:t>
            </w:r>
          </w:p>
        </w:tc>
      </w:tr>
      <w:tr>
        <w:trPr>
          <w:trHeight w:val="51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 в организации производственных практик студентов КнАГТУ со стороны предприят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6</w:t>
            </w:r>
          </w:p>
        </w:tc>
      </w:tr>
      <w:tr>
        <w:trPr>
          <w:trHeight w:val="765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 в организации учебного процесса КнАГТУ (ведение учебных дисциплин, обсуждение учебного плана специальности и др.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3</w:t>
            </w:r>
          </w:p>
        </w:tc>
      </w:tr>
      <w:tr>
        <w:trPr>
          <w:trHeight w:val="255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уду принимать/не принимаю участ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6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 – выпускники КнАГТУ 2010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 – выпускники КнАГТУ прошлых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83275" cy="3368675"/>
            <wp:effectExtent l="0" t="0" r="0" b="0"/>
            <wp:docPr id="7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7 - Заинтересованность выпускников в поддержке отношений с КнАГТУ (в процент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Сравнивая ответы выпускников прошлых лет и выпускников 2010 года, можно сделать вывод, что готовность поддерживать отношения с КнАГТУ со временем среди выпускников вуза сни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 Также со временем снижается готовность выпускников рекомендовать КнАГТУ для поступления своим друзьям и знакомым. При этом стабильной остается доля отрицательно настроенных выпускников, которая составляет в среднем 8 % от выборочной совокупности о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 - Готовность рекомендовать КнАГТУ для поступления (в процентах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418"/>
        <w:gridCol w:w="1559"/>
      </w:tblGrid>
      <w:tr>
        <w:trPr>
          <w:trHeight w:val="304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ы респондент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ответов</w:t>
            </w:r>
          </w:p>
        </w:tc>
      </w:tr>
      <w:tr>
        <w:trPr>
          <w:trHeight w:val="255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овету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63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совету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9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4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 – выпускники КнАГТУ 2010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 – выпускники КнАГТУ прошлых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21020" cy="2920365"/>
            <wp:effectExtent l="0" t="0" r="0" b="0"/>
            <wp:docPr id="8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8 - Готовность рекомендовать КнАГТУ для поступления (в процент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Выводы ОМ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ного мониторинга удовлетворенности выпускников КнАГТУ прошлых лет можно сделать следующие вы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 В целом структура удовлетворенности выборочной совокупности опроса совпадает с данными мониторинга выпускников 2010 года, однако уровень удовлетворенности выборочной совокупности ниже по всем показателям опроса по сравнению с ответами выпускников 2010 года. Сравнительно низкий уровень удовлетворенности выпускников прошлых лет КнАГТУ может быть связан либо с повышением качества процессов университета в 2009/2010 учебном году, а также за два предыдущих учебных года, либо с переоценкой выпускниками прошлых лет той подготовки, которую они получили в КнАГТ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сравнения уровня удовлетворенности выборочной совокупности с показателями мониторинга удовлетворенности выпускников за соответствующий учебный год отсутствует. Мониторинг удовлетворенности выпускников в рамках исследования системы менеджмента качества университета ведется с 2006/2007 учебного года. В задачу формирования выборки входил параметр, согласно которому участниками интервью могут стать только те специалисты, которые закончили КнАГТУ три года и более года наза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 Существуют отличия в ответах выпускников 2009/2010 учебного года и выпускников КнАГТУ прошлых лет, связанные с оценкой ими основных факторов карьерного роста. По мнению первых, наибольший вес имеет уровень практических знаний и умений, по мнению вторых, наибольший вес имеют навыки работы на компьютере, знание необходимых в работе программ. Это может быть связано с тем, что дефицит навыков работы на компьютере и знание программного оборудования прямо пропорционально зависит от возраста респондента. Чем старше респондент интервью, тем статистически раньше он закончил КнАГТУ, и, следовательно, обучался в условиях меньшей компьютеризации сферы услуг и производства на региональном рынке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тальным графам данного вопроса ответы выпускников текущего учебного года и ответы выпускников прошлых лет структурно совпада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 О стабильности в деятельности университета негативных факторов (или факторов, принадлежащих к внешней среде университета) говорит постоянство доли отрицательно настроенных студентов, которая составляет в среднем 8 % от выборочной совокупности о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 При необходимости конкретизировать позиции проведенного мониторинг рекомендуется его повторение в следующем учебном году по принципу </w:t>
      </w:r>
      <w:r>
        <w:rPr>
          <w:rFonts w:cs="Times New Roman" w:ascii="Times New Roman" w:hAnsi="Times New Roman"/>
          <w:i/>
          <w:sz w:val="28"/>
          <w:szCs w:val="28"/>
        </w:rPr>
        <w:t>псевдопанельной</w:t>
      </w:r>
      <w:r>
        <w:rPr>
          <w:rFonts w:cs="Times New Roman" w:ascii="Times New Roman" w:hAnsi="Times New Roman"/>
          <w:sz w:val="28"/>
          <w:szCs w:val="28"/>
        </w:rPr>
        <w:t xml:space="preserve"> выборки. Псевдопанельная выборка заключается в сохранении количественных и качественных параметров выборочной совокупности повторного опроса со сменой фактических респондентов о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Отчет подготовил социолог ОМК ГОУВПО «КнАГТУ». К отчету прилагается статистика ответов респондентов, образец рабочей анкеты.</w:t>
      </w:r>
    </w:p>
    <w:p>
      <w:pPr>
        <w:pStyle w:val="Normal"/>
        <w:jc w:val="right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______________А.А. Меньшиков</w:t>
      </w:r>
    </w:p>
    <w:p>
      <w:pPr>
        <w:pStyle w:val="Normal"/>
        <w:jc w:val="right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татистика ответов респондентов на вопросы интервью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855"/>
        <w:gridCol w:w="986"/>
        <w:gridCol w:w="986"/>
        <w:gridCol w:w="986"/>
        <w:gridCol w:w="280"/>
        <w:gridCol w:w="754"/>
        <w:gridCol w:w="110"/>
        <w:gridCol w:w="990"/>
      </w:tblGrid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улировка вопроса</w:t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ы респондентов, %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кой факультет  КнАГТУ Вы закончил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П МТО (Институт компьютерного проектирования машиностроительных технологий и оборудования)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7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Ф (Электротехнический факультет)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3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ЭТМТ (Факультет энергетики, транспорта и морских технологий)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Ф (Самолетостроительный факультет)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С (Факультет кадастра и строительства)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7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Т (Факультет компьютерных технологий)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ЭХТ (Факультет экологии и химической технологии)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ЭМ (Факультет экономики и менеджмента)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7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 (Социальный факультет)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ЯК (Факультет языковой коммуникации)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ИСО (Факультет культурологии, истории и связи с общественностью)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3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кажите Ваш пол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2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89</w:t>
            </w:r>
          </w:p>
        </w:tc>
      </w:tr>
      <w:tr>
        <w:trPr>
          <w:trHeight w:val="7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кажите Вашу специальность (аббревиатурой, заглавными, например: прикладная математика - ПМ)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; МО; ХТ; ГУ; СР; МАХП; ТМ; ТС; СЭУ; КС; МО; ПГС; ГС; ГК; ФК; АУ; ПЭ; ЭМ; ТС; ЛП. </w:t>
            </w:r>
          </w:p>
        </w:tc>
      </w:tr>
      <w:tr>
        <w:trPr>
          <w:trHeight w:val="3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довлетворены ли Вы своим нынешним трудоустройством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3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7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удовлетворен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сем неудовлетворен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3</w:t>
            </w:r>
          </w:p>
        </w:tc>
      </w:tr>
      <w:tr>
        <w:trPr>
          <w:trHeight w:val="13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сколько перечисленные ниже факторы влияют на успешное трудоустройство и профессиональную деятельность? (1 - не влияет; 2 - малозначительно; 3 - имеет значение; 4 - важно, имеет большое значение; 5 - крайне важно)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й общетеоретической подготов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актических знаний, ум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3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2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иностранным язык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95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3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и работы на компьютере, знание необходимых в работе програм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3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7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работать в коллектив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68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32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эффективно представлять себя и результаты своего тру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21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8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еленность на карьерный рост и профессиональное развит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8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6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и управления персонал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8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и способность к дальнейшему обучени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68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84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воспринимать и анализировать новую информацию, новые иде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8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удированность, общая культу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21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95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домленность в смежных областях полученной специаль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11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79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экономических и правовых аспектов профессиональной деятель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8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2</w:t>
            </w:r>
          </w:p>
        </w:tc>
      </w:tr>
      <w:tr>
        <w:trPr>
          <w:trHeight w:val="4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ое из утверждений, по Вашему мнению, верно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олучил глубокие знания, смог применить полученные в вузе умения и навыки в работ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95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олучил глубокие знания, но мне для работы не хватает практических умений и навыков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74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ую себя неготовым к работе по полученной специальност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79</w:t>
            </w:r>
          </w:p>
        </w:tc>
      </w:tr>
      <w:tr>
        <w:trPr>
          <w:trHeight w:val="1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ую роль сыграла научно-исследовательская работа в КнАГТУ (участие в научных семинарах, конференциях и т.д.) в Вашем становлении как специалиста? (отметьте не более трех вариантов ответа или предложите собственный)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а мне толчок к самостоятельной работе и дальнейшему развитию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68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успешно решить вопрос с трудоустройством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9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ла мою заинтересованность в учебе, углублении получаемого образовани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3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правильно выбрать специализацию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казалась для меня полезной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3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не принимал участие в научно-исследовательской работ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ой из вариантов Вы использовали при поиске работы после окончания КнАГТУ?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аправлению от места учебы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л связи родственников и знакомых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3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городской Центр занятости населени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"Центр карьеры" КнАГТУ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ился в частные кадровые агентств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3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ал самостоятельно, используя информацию из средств массовой информаци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2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л собственное дело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л из Комсомольска-на-Амур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8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о лично для Вас наиболее важно при выборе места работы?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заработной платы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0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карьерного рост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6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специальност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68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 место работы (в том числе географическое расположение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т в трудовом коллектив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9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оциальных гарантий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8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дальнейшего повышения квалификаци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32</w:t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со стороны других людей, общества в целом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3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есная работа;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8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 принимаете участие в жизни КнАГТУ?</w:t>
            </w:r>
          </w:p>
        </w:tc>
      </w:tr>
      <w:tr>
        <w:trPr>
          <w:trHeight w:val="4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ю мероприятия университета (своего факультета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ю встречи однокурсников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84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 в организации производственных практик студентов КнАГТУ со стороны предприяти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6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 в организации учебного процесса КнАГТУ (ведение учебных дисциплин, обсуждение учебного плана специальности и др.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ю участи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63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туете ли Вы своим друзьям и знакомым поступить на учебу в КнАГТУ?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оветую</w:t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6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советую</w:t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47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ши замечания и пожелания:</w:t>
            </w:r>
          </w:p>
        </w:tc>
      </w:tr>
      <w:tr>
        <w:trPr>
          <w:trHeight w:val="3075" w:hRule="atLeast"/>
        </w:trPr>
        <w:tc>
          <w:tcPr>
            <w:tcW w:w="9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очном отделении проводятся теор. и прак. занятия в виде контрольных и курсовых работ проводились бы в виде деловой игры  контр. и курс. работы было бы эффективн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ите на работу (столовая 3 корп.) более вежливого касси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ать квалификационный уровень ПП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е практических занят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пехов Вам и развит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ть уровень оснащенности лаб. университета, что неизбежно приведет к повышению уровня практической подготов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телось бы, чтобы все выпускники КнАГТУ имели возможность трудоустройства по специальности на предприятиях города с достойной з/п и соц. гарантия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ям именно Вашего ВУЗа, меньше уделять внимания (зацикливаться) на материальном вознаграждении (включая денежное), включая внебюджетные источники, формальном самоутверждении (защита диссертаций), а наконец-то озаботиться банальным развитием собственного интеллекта для последующей передачи студентам. Физкультура не может быть профилирующим предметом даже несмотря на чаянья премьер-министра!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7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47"/>
      <w:gridCol w:w="7364"/>
      <w:gridCol w:w="1129"/>
    </w:tblGrid>
    <w:tr>
      <w:trPr>
        <w:trHeight w:val="889" w:hRule="atLeast"/>
      </w:trPr>
      <w:tc>
        <w:tcPr>
          <w:tcW w:w="10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709"/>
              <w:tab w:val="center" w:pos="1207" w:leader="none"/>
            </w:tabs>
            <w:snapToGrid w:val="false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anchor behindDoc="1" distT="0" distB="0" distL="114935" distR="114935" simplePos="0" locked="0" layoutInCell="1" allowOverlap="1" relativeHeight="28">
                <wp:simplePos x="0" y="0"/>
                <wp:positionH relativeFrom="column">
                  <wp:posOffset>87630</wp:posOffset>
                </wp:positionH>
                <wp:positionV relativeFrom="paragraph">
                  <wp:posOffset>31750</wp:posOffset>
                </wp:positionV>
                <wp:extent cx="517525" cy="508000"/>
                <wp:effectExtent l="0" t="0" r="0" b="0"/>
                <wp:wrapNone/>
                <wp:docPr id="9" name="knagt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knagt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7525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6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Система менеджмента качества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 xml:space="preserve">Отчет по мониторингу удовлетворенности выпускников прошлых лет </w:t>
          </w:r>
        </w:p>
      </w:tc>
      <w:tc>
        <w:tcPr>
          <w:tcW w:w="11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Cs/>
            </w:rPr>
            <w:t xml:space="preserve">с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9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</w:rPr>
            <w:t xml:space="preserve"> из 19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54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 Знак Знак2"/>
    <w:basedOn w:val="Style14"/>
    <w:qFormat/>
    <w:rPr>
      <w:rFonts w:ascii="Calibri" w:hAnsi="Calibri" w:eastAsia="Times New Roman" w:cs="Times New Roman"/>
    </w:rPr>
  </w:style>
  <w:style w:type="character" w:styleId="1">
    <w:name w:val=" Знак Знак1"/>
    <w:basedOn w:val="Style14"/>
    <w:qFormat/>
    <w:rPr>
      <w:rFonts w:ascii="Calibri" w:hAnsi="Calibri" w:eastAsia="Times New Roman" w:cs="Times New Roman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1:11:00Z</dcterms:created>
  <dc:creator>Admin</dc:creator>
  <dc:description/>
  <cp:keywords/>
  <dc:language>en-US</dc:language>
  <cp:lastModifiedBy>Zgibneva</cp:lastModifiedBy>
  <dcterms:modified xsi:type="dcterms:W3CDTF">2010-09-23T11:56:00Z</dcterms:modified>
  <cp:revision>13</cp:revision>
  <dc:subject/>
  <dc:title/>
</cp:coreProperties>
</file>