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ажаемые выпускники КнАГТУ!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Анкетирование проводится в рамках системы менеджмента качества университета. </w:t>
      </w:r>
    </w:p>
    <w:p>
      <w:pPr>
        <w:pStyle w:val="Normal"/>
        <w:jc w:val="center"/>
        <w:rPr>
          <w:iCs/>
        </w:rPr>
      </w:pPr>
      <w:r>
        <w:rPr>
          <w:iCs/>
        </w:rPr>
        <w:t>Нам важно Ваше мнение для совершенствования деятельности КнАГТУ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лько лет назад</w:t>
      </w:r>
      <w:r>
        <w:rPr/>
        <w:t xml:space="preserve"> Вы закончили университет?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3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9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3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4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8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6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акую форму обучения Вы закончили</w:t>
      </w:r>
      <w:r>
        <w:rPr/>
        <w:t>?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4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8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ня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/>
        <w:t xml:space="preserve"> Удовлетворены ли Вы своим нынешним трудоустройством?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удовлетвор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7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удовлетвор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18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неудовлетвор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8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сем неудовлетвор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Как Вы считаете,</w:t>
      </w:r>
      <w:r>
        <w:rPr/>
        <w:t xml:space="preserve"> на данный момент Вы работаете по полученной специальности?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5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3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4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 какому виду экономической деятельности принадлежит предприятие, в котором Вы работаете?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ее произ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8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ловство, рыб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3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; ремонт автотранспортных средств, бытовых издел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7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 и рестора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3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домашних хозяй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экстерриториа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: самолетостроение, международная деятельность, логистика, авиация, СМИ, гражданское и военное самолетостроение, юридические услуги, спорт, туризм и молодежная политика, информационная безопасность, Федеральная Налоговая Служба, гос. структура, интернет провайдер, проектирование.</w:t>
            </w:r>
          </w:p>
          <w:p>
            <w:pPr>
              <w:pStyle w:val="Normal"/>
              <w:jc w:val="both"/>
              <w:rPr/>
            </w:pPr>
            <w:r>
              <w:rPr/>
              <w:t>Нет возможности устроиться на работу по специальности, в связи с частыми переездами в другие города. Я домохозяйка, занимаюсь творчеством для души. Услуги в сфере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Компания типа аутсорсинг\аутстаф, специализируется на тестировании программного обеспечения банковского сегмента и телеком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бухгалтерских услу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аше предприятие относится к категории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81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8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4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 Ваша должность в настоящий момент соответствует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й уровень управления (руководитель, топ-менеджер и т.п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управления (руководители отдела, подразделени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6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 сотрудн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67%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й вариант: домохозяйка, служащ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/>
        <w:t xml:space="preserve"> Оцените перспективы Вашего карьерного роста?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доволен своим карьерным рост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ьерный рост существует, хотя не такой быстрый, как мне бы хотелос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8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карьерного роста отсутствую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34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акие из факторов больше всего влияют на  успешное трудоустройство и профессиональную деятельность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1 Уровень профессиональной общетеоретическ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6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2 Уровень практических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13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3 Владение иностранным язы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8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4 </w:t>
            </w:r>
            <w:r>
              <w:rPr>
                <w:spacing w:val="-6"/>
              </w:rPr>
              <w:t>Навыки работы на компьютере, знание необходимых в работе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4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5 Осведомленность в смежных областях полученной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6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6 Понимание экономических и правовых аспекто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7 Способность работать в колл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5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>
                <w:spacing w:val="-4"/>
              </w:rPr>
              <w:t>8 Способность эффективно представлять себя и результаты своего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9 Нацеленность на карьерный рост и профессиона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3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10 Навыки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5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11 Готовность и способность к дальнейшему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7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12 Способность воспринимать и анализировать новую информацию, новые ид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5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акое из утверждений, по Вашему мнению, верно?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олучил глубокие знания, смог применить полученные в вузе умения и навыки в работ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34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олучил глубокие знания, но мне для работы не хватило практических умений и навы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1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х знаний и умений не хватило для того, чтобы я мог устроиться на работу по полученной специа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8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знания и умения не сыграли роли при трудоустройстве. Для меня был важен сам факт для получения диплома о высшем образова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6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8%</w:t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 вариант: безработица в государстве не позволяет найти нормальную работу, тем более по специа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получила хорошее образование, но ситуация с трудоустройством в начале 90-х годов не позволила мне работать по специа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получил глубокие знания, но не смог применить их по причине невозможности трудоустройства по личным обстоятельствам. </w:t>
            </w:r>
          </w:p>
          <w:p>
            <w:pPr>
              <w:pStyle w:val="Normal"/>
              <w:jc w:val="both"/>
              <w:rPr/>
            </w:pPr>
            <w:r>
              <w:rPr/>
              <w:t>Я приобрел опыт получения знаний и способность  эффективно представлять результаты своего труда</w:t>
            </w:r>
          </w:p>
          <w:p>
            <w:pPr>
              <w:pStyle w:val="Normal"/>
              <w:jc w:val="both"/>
              <w:rPr/>
            </w:pPr>
            <w:r>
              <w:rPr/>
              <w:t>Полученные знания и умения не сыграли роли при трудоустройстве</w:t>
            </w:r>
          </w:p>
          <w:p>
            <w:pPr>
              <w:pStyle w:val="Normal"/>
              <w:jc w:val="both"/>
              <w:rPr/>
            </w:pPr>
            <w:r>
              <w:rPr/>
              <w:t>Полученные знания и умения не сыграли роли при трудоустройстве. На настоящем месте работе требуется значительно меньший уровень знаний и умений. Раскрыть весь потенциал знаний и умений не представляется возможным в виду системных ограничений. Вывод на основе работы в ФНС.</w:t>
            </w:r>
          </w:p>
          <w:p>
            <w:pPr>
              <w:pStyle w:val="Normal"/>
              <w:jc w:val="both"/>
              <w:rPr/>
            </w:pPr>
            <w:r>
              <w:rPr/>
              <w:t>Сложно было найти достойную, высокооплачиваемую работу по моей специальности, поэтому я решил переквалифицироваться.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е знания для моей профессии в полной мере не даёт ни один ВУЗ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получил хорошие знания и общую теоретическую подготовку, однако, с практической точки зрения, они не соответствовали современным подходам в области моей специальности. Все профессиональные знания я изучил самостоятельно в процессе трудовой деятель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ую роль сыграла научно-исследовательская работа в КнАГТУ (участие в научных семинарах, конференциях и т.д.) в Вашем становлении как специалиста? </w:t>
      </w:r>
      <w:r>
        <w:rPr>
          <w:b/>
          <w:i/>
          <w:sz w:val="28"/>
          <w:szCs w:val="28"/>
        </w:rPr>
        <w:t>(отметьте не более трех вариантов ответа или предложите собственный)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а мне толчок к самостоятельной работе и дальнейшему развит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34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ла мне успешно решить вопрос с трудоустройст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7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 мою заинтересованность в учебе, углублении получаемо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9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ла мне правильно выбрать специализац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%</w:t>
            </w:r>
          </w:p>
        </w:tc>
      </w:tr>
      <w:tr>
        <w:trPr>
          <w:trHeight w:val="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казалась для меня полез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1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не принимал участие в научно-исследовательской работ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6%</w:t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 вариант: помогла открыть для меня новые знания. </w:t>
            </w:r>
          </w:p>
          <w:p>
            <w:pPr>
              <w:pStyle w:val="Normal"/>
              <w:jc w:val="both"/>
              <w:rPr/>
            </w:pPr>
            <w:r>
              <w:rPr/>
              <w:t>Я не принимал участие в научно-исследовательской работе, о чем жалею.</w:t>
            </w:r>
          </w:p>
          <w:p>
            <w:pPr>
              <w:pStyle w:val="Normal"/>
              <w:rPr/>
            </w:pPr>
            <w:r>
              <w:rPr/>
              <w:t>Помогла мне успешно защитить дипломную работу</w:t>
            </w:r>
          </w:p>
          <w:p>
            <w:pPr>
              <w:pStyle w:val="Normal"/>
              <w:jc w:val="both"/>
              <w:rPr/>
            </w:pPr>
            <w:r>
              <w:rPr/>
              <w:t>Участия в НИРС помогли мне приобрести навык взаимодействия с аудиторией при подаче слож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Научила конкретизировать мысли, навыки презентации и успешного ораторств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Какой из вариантов Вы использовали при поиске работы после окончания КнАГТУ</w:t>
      </w:r>
      <w:r>
        <w:rPr/>
        <w:t>?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правлению от места учеб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л связи родственников и знаком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84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городской Центр занятости на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7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«Центр карьеры» КнАГ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6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лся в частные кадровые агент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7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л самостоятельно, используя информацию из средств массовой информ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л собственное де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ехал из Комсомольска-на-Аму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8%</w:t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й вариант: Не искала работу самостоятельно, т.к. сразу после выпуска получила предложение о работе. Поступил в аспирантуру. Во время учебы уже работа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</w:t>
      </w:r>
      <w:r>
        <w:rPr/>
        <w:t>Что лично для Вас наиболее важно при выборе места работы?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аработной пла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6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карьерного ро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2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пециа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место работы (в том числе географическое расположе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в трудовом коллекти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5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циальных гарант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офессионального ро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7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о стороны других людей, общества в цел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3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 вариант: Возможность планировать своё время и принимать решения самостоятельно. Интересная для меня работа, предоставляющая возможность профессионального и карьерного. Желание заниматься конкретным делом. Ответственность и право принятия решений в рамках служебных обязанностей. Стабильность компании-работодателя. Работа = любимое дел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Вы принимаете участие в жизни КнАГТУ?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 мероприятия университета (своего факультет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9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 встречи однокурсн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1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 в организации производственных практик студентов КнАГТУ со стороны предпри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6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 в организации учебного процесса КнАГТУ (ведение учебных дисциплин, обсуждение учебного плана специальности и д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3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нимаю учас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2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оветуете ли Вы своим друзьям и знакомым поступить на учебу в КнАГТУ?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совету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19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, не совету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6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 Укажите Ваш пол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1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7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Пожалуйста, укажите основные вехи вашего профессионального развития (например, получение второго высшего образования, изменение места работы и должности, повышение по должности, защита диссертаций и т.п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места работы и должности.</w:t>
            </w:r>
          </w:p>
          <w:p>
            <w:pPr>
              <w:pStyle w:val="Normal"/>
              <w:jc w:val="both"/>
              <w:rPr/>
            </w:pPr>
            <w:r>
              <w:rPr/>
              <w:t>Обучение в магистратуре, написание магистерской диссертации.</w:t>
            </w:r>
          </w:p>
          <w:p>
            <w:pPr>
              <w:pStyle w:val="Normal"/>
              <w:jc w:val="both"/>
              <w:rPr/>
            </w:pPr>
            <w:r>
              <w:rPr/>
              <w:t>СПБГУ, восточный факультет, магистратура по направлению «востоковедение и африканистика», специализация: Языки народов Азии и Африки (китайская филология).</w:t>
            </w:r>
          </w:p>
          <w:p>
            <w:pPr>
              <w:pStyle w:val="Normal"/>
              <w:jc w:val="both"/>
              <w:rPr/>
            </w:pPr>
            <w:r>
              <w:rPr/>
              <w:t>Планирую сменить место работы. Возможно оно не будет связано с полученной  специальность; получение второго высшего образования; получение предложения о работе сразу после выпуска; 2012</w:t>
            </w:r>
            <w:r>
              <w:rPr>
                <w:rFonts w:eastAsia="SimSun;宋体"/>
                <w:lang w:eastAsia="zh-CN"/>
              </w:rPr>
              <w:t xml:space="preserve"> г. – защита диссертации на соискание степени кандидата на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2013 г. – заведующая кафедрой; 2014 г. – начальник международного отдела </w:t>
            </w:r>
            <w:r>
              <w:rPr/>
              <w:t>больше года работаю на одном предприятии.</w:t>
            </w:r>
          </w:p>
          <w:p>
            <w:pPr>
              <w:pStyle w:val="Normal"/>
              <w:jc w:val="both"/>
              <w:rPr/>
            </w:pPr>
            <w:r>
              <w:rPr/>
              <w:t>2003 г. – защита кандидатской диссертации.</w:t>
            </w:r>
          </w:p>
          <w:p>
            <w:pPr>
              <w:pStyle w:val="Normal"/>
              <w:jc w:val="both"/>
              <w:rPr/>
            </w:pPr>
            <w:r>
              <w:rPr/>
              <w:t>Совмещение должностей.</w:t>
            </w:r>
          </w:p>
          <w:p>
            <w:pPr>
              <w:pStyle w:val="Normal"/>
              <w:jc w:val="both"/>
              <w:rPr/>
            </w:pPr>
            <w:r>
              <w:rPr/>
              <w:t>Курсы по дизайну, которые позволяют мне развиваться творчески; диплом о профессиональной подготовке специалистов по специальности «Экспертиза и управление недвижимостью».</w:t>
            </w:r>
          </w:p>
          <w:p>
            <w:pPr>
              <w:pStyle w:val="Normal"/>
              <w:jc w:val="both"/>
              <w:rPr/>
            </w:pPr>
            <w:r>
              <w:rPr/>
              <w:t>Параллельно с основной специальностью получил вторую (Экспертиза и управление недвижимостью). Через пол года после устройство на работу получил повышение по должности до ведущего специалиста.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е в аспирантуру, защита диссертации, изменение места жительства и новая сфера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централизации функций длительное время работал по направлению информационной безопасности, в том числе в  должности руководителя данного направления. В текущее время работаю по направлению «финансы и кредит». Защитил диссертацию на соискание ученой степени кандидата технических наук. </w:t>
            </w:r>
          </w:p>
          <w:p>
            <w:pPr>
              <w:pStyle w:val="Normal"/>
              <w:jc w:val="both"/>
              <w:rPr/>
            </w:pPr>
            <w:r>
              <w:rPr/>
              <w:t>Получил ученое звание «доцента по кафедр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л повышение по должности. </w:t>
            </w:r>
          </w:p>
          <w:p>
            <w:pPr>
              <w:pStyle w:val="Normal"/>
              <w:jc w:val="both"/>
              <w:rPr/>
            </w:pPr>
            <w:r>
              <w:rPr/>
              <w:t>Получение второго высш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мена места работы: Руководитель отдела внедрения информационных систем группы компаний РАВ Агро, г.Вороне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е изучение нового языка программирования, поступление на работу на вакансию junior-программиста, курсы </w:t>
            </w:r>
            <w:r>
              <w:rPr>
                <w:lang w:val="en-US"/>
              </w:rPr>
              <w:t>MS</w:t>
            </w:r>
            <w:r>
              <w:rPr/>
              <w:t xml:space="preserve"> по программированию в сертифицированном центре обучения, повышение должности до инженера-программиста 1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о должности, благодарственное письмо от организации за добросовестный труд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второго высшего образования, поступление в магистратуру в другое ВУЗ, дающее полноценные знания по выбранной специальности (конкретной области наук).</w:t>
            </w:r>
          </w:p>
          <w:p>
            <w:pPr>
              <w:pStyle w:val="Normal"/>
              <w:jc w:val="both"/>
              <w:rPr/>
            </w:pPr>
            <w:r>
              <w:rPr/>
              <w:t>2011 – начало работы веб-программистов; 2012 – переход на должность ведущего веб-программиста; 2013 – переход на удаленный режим работы, аутсорсинг в сфере веб-разработки для российских и зарубежных компаний, ведение собствен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Декабрь 2011 – февраль 2012 – сервис-инженер в компании «Компьютер-Сервис»; Март 2012 – настоящее время – системный администратор ВЦ ГФ. Сентябрь 2012 – настоящее время – системный администратор информационно-методического центра г. Комсомольска-на-Аму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по должности, дополнительная работа, изучение курсов на портал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Virtual</w:t>
            </w:r>
            <w:r>
              <w:rPr/>
              <w:t xml:space="preserve"> </w:t>
            </w:r>
            <w:r>
              <w:rPr>
                <w:lang w:val="en-US"/>
              </w:rPr>
              <w:t>Academ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о должности.</w:t>
            </w:r>
          </w:p>
          <w:p>
            <w:pPr>
              <w:pStyle w:val="Normal"/>
              <w:jc w:val="both"/>
              <w:rPr/>
            </w:pPr>
            <w:r>
              <w:rPr/>
              <w:t>Смена места работы в 2012 г., повышение по должности, второе высшее образование 2013 г.</w:t>
            </w:r>
          </w:p>
          <w:p>
            <w:pPr>
              <w:pStyle w:val="Normal"/>
              <w:jc w:val="both"/>
              <w:rPr/>
            </w:pPr>
            <w:r>
              <w:rPr/>
              <w:t>Закончил после КнАГТУ строительный колледж в нашем городе, получил удостоверения инженера по охране труда, прошел повышение квалификации в КнАГТУ по теме «Ценообразование и сметное дело в строительстве».</w:t>
            </w:r>
          </w:p>
          <w:p>
            <w:pPr>
              <w:pStyle w:val="Normal"/>
              <w:jc w:val="both"/>
              <w:rPr/>
            </w:pPr>
            <w:r>
              <w:rPr/>
              <w:t>Карьеру начала 1,5 года назад рядовым специалистом по тестированию. Сейчас работаю в должности: «Senior quality assurance engineer» \ «Ведущий инженер по обеспечению качества».</w:t>
            </w:r>
          </w:p>
          <w:p>
            <w:pPr>
              <w:pStyle w:val="Normal"/>
              <w:jc w:val="both"/>
              <w:rPr/>
            </w:pPr>
            <w:r>
              <w:rPr/>
              <w:t>Планируется защита кандидатской диссертации.</w:t>
            </w:r>
          </w:p>
          <w:p>
            <w:pPr>
              <w:pStyle w:val="Normal"/>
              <w:jc w:val="both"/>
              <w:rPr/>
            </w:pPr>
            <w:r>
              <w:rPr/>
              <w:t>Была «программистом 1 категории», а теперь «ведущий программист»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о должности, получение необходимых сертификатов.</w:t>
            </w:r>
          </w:p>
          <w:p>
            <w:pPr>
              <w:pStyle w:val="Normal"/>
              <w:jc w:val="both"/>
              <w:rPr/>
            </w:pPr>
            <w:r>
              <w:rPr/>
              <w:t>Изменение места работы в должности ведущего инженера с правом планирования инфраструктуры, принятия решений и определении информационной политики медицинских учреждений в масштабах Хабаров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Защита магистерской диссертации, смена места работы если не добьюсь повышения з/п, поступлю в аспирантуру в Японии.</w:t>
            </w:r>
          </w:p>
          <w:p>
            <w:pPr>
              <w:pStyle w:val="Normal"/>
              <w:jc w:val="both"/>
              <w:rPr/>
            </w:pPr>
            <w:r>
              <w:rPr/>
              <w:t>Продолжил обучение в КнАГТУ. Летом этого года защита диссертационной работы магистра.</w:t>
            </w:r>
          </w:p>
          <w:p>
            <w:pPr>
              <w:pStyle w:val="Normal"/>
              <w:jc w:val="both"/>
              <w:rPr/>
            </w:pPr>
            <w:r>
              <w:rPr/>
              <w:t>Получение степени магистра.</w:t>
            </w:r>
          </w:p>
          <w:p>
            <w:pPr>
              <w:pStyle w:val="Normal"/>
              <w:rPr/>
            </w:pPr>
            <w:r>
              <w:rPr/>
              <w:t>Получение второго высш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Лаборант – ассистент – Ст. преподаватель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о должности,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Закончил проф. Училище по специальности оператор технологических установок 4 разряда, сменил должность на инженера по надежности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анный момент обучаюсь на курсах повышения квалификации по  </w:t>
            </w:r>
            <w:r>
              <w:rPr>
                <w:lang w:val="en-US"/>
              </w:rPr>
              <w:t>Web</w:t>
            </w:r>
            <w:r>
              <w:rPr/>
              <w:t>-дизайну.</w:t>
            </w:r>
          </w:p>
          <w:p>
            <w:pPr>
              <w:pStyle w:val="Normal"/>
              <w:jc w:val="both"/>
              <w:rPr/>
            </w:pPr>
            <w:r>
              <w:rPr/>
              <w:t>Защита диссертаций, повышение по должности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второго высшего 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торое образование – переводчик в сфере профессиональной коммуник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замечания и пожела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бы была возможность отмотать время назад, я бы предпочёл получить простую рабочую профессию и не стал бы терять целых пять лет ради  ничего.</w:t>
            </w:r>
          </w:p>
          <w:p>
            <w:pPr>
              <w:pStyle w:val="Normal"/>
              <w:jc w:val="both"/>
              <w:rPr/>
            </w:pPr>
            <w:r>
              <w:rPr/>
              <w:t>Желаю получить предложение о частичном трудоустройстве от выпускающей кафедры. Благодарю за анкетирование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но подумать, что эта анкета что то изменит… Очередная галочка в отчетах (а если нет то простите, пожалуйста, беру свои слова обратно). Если вам интересно мое мнение: студентов нужно задействовать в активную научную (кому это дано) и творческую (кому не дано научную) жизнь. Нужно наладить ТАКОЙ механизм работы со студентами, который позволял бы им быть в курсе ВСЕХ важных и интересных событий в нашем городе, крае. Нужно адресно доносить необходимую информацию до студентов, а не через старост (которым на все плевать кроме своей повышенной стипендии за то что они старосты) и мааааааленькие объявления (в лучшем случае афиши) в районе кафедры и деканата. Да, я с вами соглашусь, что сужу обо всем со своей колокольни, и возможно вы считаете, что творческая жизнь студентам не нужна, но элементарный пример: отучившись 5 лет в институте на очном отделении я чувствовал свою «ненужность» для института. Институт получал от меня деньги за обучение, я получал образование и все. Вы мне можете и не верить, но о всяких танцах, КВНах, хоров (или хорах), конкурсов для студентов, дискотеках для студентов и т.д. я узнал только когда закончил институт. И для меня было шоком, что все 5 лет ЭТО прошло мимо меня. А назад уже ничего не вернуть. Ну, ладно, что то я разошелся. Извините. Интересно, это хоть кто-то вообще прочтет?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Механизм достижения того о чем написал: Не нужны никакие САЙТЫ ВУЗОВ. Это все не популярно. Сейчас очень популярны соц сети. Вк и одноклассники. Этого достаточно. Главное хорошая реклама групп и грамотный пиар (у вас целая кафедра посвящена была этому раньше – сейчас не знаю). «Хочешь быть в курсе ВСЕХ событий в городе и институте, тогда подпишись на такую то группу» и т.д. </w:t>
            </w:r>
            <w:r>
              <w:rPr>
                <w:lang w:val="en-US"/>
              </w:rPr>
              <w:t>QR</w:t>
            </w:r>
            <w:r>
              <w:rPr/>
              <w:t xml:space="preserve"> коды групп на каждом углу и на всех расписаниях, можно даже адрес групп в соц сетях (или QR код) на студенческих и зачетках. Кому надо – те воспользуются! Или например возьмите пример ТОГУ. Я про карточки для студентов. Принимают участие в творческой и социальной жизни института – получают бонусные балл, скидки в магазины (соц партнеры института), скидки в кафе, бесплатные проходы на некоторые дни дискотек, и т.д. Могу много чего наговорить, а писать долго слишком. Спасибо за внимание!</w:t>
            </w:r>
          </w:p>
          <w:p>
            <w:pPr>
              <w:pStyle w:val="Normal"/>
              <w:jc w:val="both"/>
              <w:rPr/>
            </w:pPr>
            <w:r>
              <w:rPr/>
              <w:t>Хочу принимать участие в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Я благодарна всем преподавателям университета, было интересно учиться, была хорошая практика, дали хорошие знания. Просто по семейным обстоятельствам я часто переезжаю, и нет возможности устроиться по специальности (либо нет подходящих вакансий в населенном пункте,  либо очень маленькие зарплаты и отсутствие карьерного и профессионального роста). Поэтому я выбрала для себя развитие своего хобби – творчества. В дальнейшем планирую открыть свое дело.</w:t>
            </w:r>
          </w:p>
          <w:p>
            <w:pPr>
              <w:pStyle w:val="Normal"/>
              <w:jc w:val="both"/>
              <w:rPr/>
            </w:pPr>
            <w:r>
              <w:rPr/>
              <w:t>Я желаю дальнейшего развития университету, чтобы у студентов было больше возможностей принимать участие в различных мероприятиях – олимпиадах, семинарах – это дает большую заинтересованность в учебе и дополнитель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Возникли проблемы с заполнение пунктов 10 и пункта 6. По пункту 6 – не понятен критерий отнесения к крупности предприятия. По пункту 10 - когда работаешь не по специальности, утверждения не подходят.</w:t>
            </w:r>
          </w:p>
          <w:p>
            <w:pPr>
              <w:pStyle w:val="Normal"/>
              <w:jc w:val="both"/>
              <w:rPr/>
            </w:pPr>
            <w:r>
              <w:rPr/>
              <w:t>Желаю, больше видеть в рядах «новобранцев» нашего предприятия выпускников КнАГТУ, в особенности выпускников моей специальности. Спасибо.</w:t>
            </w:r>
          </w:p>
          <w:p>
            <w:pPr>
              <w:pStyle w:val="Normal"/>
              <w:jc w:val="both"/>
              <w:rPr/>
            </w:pPr>
            <w:r>
              <w:rPr/>
              <w:t>Считаю, что основным направление в совершенствовании деятельности КнАГТУ является организация учебного процесса, в части получения навыков и умений обучающихся непосредственно на предприятиях или в организациях города или района, то есть выполнение всех практических заданий непосредственно на предприятиях и в организациях, чтобы обучающийся видел всю ответственность своих работ и был полностью подготовлен к работе на предприятии или  в организации после окончания обучения в университете. В противном случае будет продолжаться тенденция – когда выпускнику сложно адаптироваться на предприятии или в организации, и в виду этого выпускник идет по пути наименьшего сопротивления – выбирает профессию в которой ему быстро удается адаптироваться. И лишь с годами вспоминая то, чему его обучали в университете начинает частично применять. Теоретическая подготовка в КнАГТУ оставляет желать лучшего, компетентность большей части преподавательского состава, профессиональные навыки (в т.ч. в области преподавания, подачи материала), ЖЕЛАНИЕ обучить, объяснить.., заинтересованность в преподавании, как таковом, вызывает сом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астья и улыбок!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аю своей </w:t>
            </w: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 xml:space="preserve"> непрерывно развиваться и идти в ногу со временем, применяя эффективные и современные методы преподавания. Также, желаю вносить ощутимый вклад в развитие Отечественной и Мировой науки!</w:t>
            </w:r>
          </w:p>
          <w:p>
            <w:pPr>
              <w:pStyle w:val="Normal"/>
              <w:jc w:val="both"/>
              <w:rPr/>
            </w:pPr>
            <w:r>
              <w:rPr/>
              <w:t>Увеличить пары по практики, для специальности бухгалтерский учет, увеличить пар для занятий в 1 «С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Отдел менеджмента качества ФГБОУ ВПО «КнАГТУ»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татистический отчёт по опросу выпускников прошлых лет КнАГТУ (2013/ 2014 учебный год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2" w:hAnsi="Wingdings 2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0:00Z</dcterms:created>
  <dc:creator>home</dc:creator>
  <dc:description/>
  <cp:keywords/>
  <dc:language>en-US</dc:language>
  <cp:lastModifiedBy>Zgibneva</cp:lastModifiedBy>
  <cp:lastPrinted>2014-02-12T13:01:00Z</cp:lastPrinted>
  <dcterms:modified xsi:type="dcterms:W3CDTF">2014-04-07T10:42:00Z</dcterms:modified>
  <cp:revision>25</cp:revision>
  <dc:subject/>
  <dc:title>Анкета для учащихся</dc:title>
</cp:coreProperties>
</file>