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опросу выпускников прошлых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за 2013/201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90"/>
        <w:gridCol w:w="55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ровень удовлетворенности выпускников прошлых лет полученной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ой в КнАГТУ</w:t>
              <w:tab/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выпускников трудоустройством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выпускников поддерживать отношения с университетом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МК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инятых сокращений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ind w:left="-128" w:firstLine="1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Анкета для выпускников прошлых лет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пускники ФГБОУ ВПО «КнАГТУ»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(ОМК) КнАГТУ провел в 2013/2014 учебном году плановое исследование удовлетворенности выпускников </w:t>
        <w:br/>
        <w:t>КнАГТУ прошлы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 В опросе приняли участие выпускники всех факультетов, кроме самолетостроитель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 Анализ данных исследования представлен в виде аналитического и статистического отчетов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изучение уровня удовлетворенности выпускников КнАГТУ полученным образованием и организацией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сформировать список электронных адресов выпускников КнАГ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росный матери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с использованием электронных адресов и социальных с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атистический отчет по результатам о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налитический отчет для формирования управленческих решений по совершенствованию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еспондентами опроса являются 67 выпускников КнАГТУ (генеральная совокупность), закончившие вуз. В их числе имеются выпускники, которые занимают должности ведущих и выше специалистов на городских предприятиях – основных работодателях выпускников КнАГТУ, а также выпускники, которые в настоящее время работают 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ри проведении социологического исследования использовался метод опроса, посредством использования электронной почты через глобальную сеть «Интернет». Также анкета для выпускников размещалась на официальном сайте КнАГТУ в социальной сети «ВКонтакте» </w:t>
      </w:r>
      <w:r>
        <w:rPr>
          <w:rFonts w:cs="Times New Roman" w:ascii="Times New Roman" w:hAnsi="Times New Roman"/>
          <w:i/>
          <w:sz w:val="28"/>
          <w:szCs w:val="28"/>
        </w:rPr>
        <w:t>Медиа-информационным центром (МИЦ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кст анкеты выпускников КнАГТУ прошлых лет (приложение А) структурирован по следующим тематическим блок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выпускников прошлых лет полученной подготовкой в КнАГ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выпускников трудоустройст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выпускников поддерживать отношения с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 удовлетворенности выпускников прошлы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лученной подготовкой в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реди участвующих в опросе 2013/2014 учебного года большая часть респондентов (</w:t>
      </w:r>
      <w:r>
        <w:rPr>
          <w:rFonts w:cs="Times New Roman" w:ascii="Times New Roman" w:hAnsi="Times New Roman"/>
          <w:b/>
          <w:sz w:val="28"/>
          <w:szCs w:val="28"/>
        </w:rPr>
        <w:t>62,69 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или университет от 1 до 3 лет назад</w:t>
      </w:r>
      <w:r>
        <w:rPr>
          <w:rFonts w:cs="Times New Roman" w:ascii="Times New Roman" w:hAnsi="Times New Roman"/>
          <w:sz w:val="28"/>
          <w:szCs w:val="28"/>
        </w:rPr>
        <w:t xml:space="preserve"> (рисунок 4.1). В сравнении с предыдущим периодом сократилась доля опрошенных выпускников, окончивших университет от 10 и более лет назад (таблица 4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.1 – Сколько лет назад Вы закончили университет, %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43"/>
        <w:gridCol w:w="12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845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.1 – Период окончани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выпускниками прошлых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91,04 %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в 2013/2014 учебном году </w:t>
      </w:r>
      <w:r>
        <w:rPr>
          <w:rFonts w:cs="Times New Roman" w:ascii="Times New Roman" w:hAnsi="Times New Roman"/>
          <w:b/>
          <w:sz w:val="28"/>
          <w:szCs w:val="28"/>
        </w:rPr>
        <w:t>закончили очную форму обучения</w:t>
      </w:r>
      <w:r>
        <w:rPr>
          <w:rFonts w:cs="Times New Roman" w:ascii="Times New Roman" w:hAnsi="Times New Roman"/>
          <w:sz w:val="28"/>
          <w:szCs w:val="28"/>
        </w:rPr>
        <w:t xml:space="preserve"> (таблица 4.2). По сравнению с 2011/2012 годом незначительно возросло количество выпускников, закончивших обучение по дистанционной (1,49 %) и вечерней (2,99 %) форме. 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.2 – Какую форму обучения Вы закончили, %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3"/>
        <w:gridCol w:w="12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Факторы, влияющие на трудоустройство и профессиональную деятельность, делятся в анкетном материале на две категории (таблица 4.3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нания, умения и навыки выпуск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характеристики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/2014 учебном году, по мнению респондентов, </w:t>
      </w:r>
      <w:r>
        <w:rPr>
          <w:rFonts w:cs="Times New Roman" w:ascii="Times New Roman" w:hAnsi="Times New Roman"/>
          <w:b/>
          <w:sz w:val="28"/>
          <w:szCs w:val="28"/>
        </w:rPr>
        <w:t>наибольшее влияние на трудоустройство и профессиональную деятельность влияет уровень практических знаний и умений (73,13 %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навыки работы на компьютере, знание необходимых в работе программ (52,24 %)</w:t>
      </w:r>
      <w:r>
        <w:rPr>
          <w:rFonts w:cs="Times New Roman" w:ascii="Times New Roman" w:hAnsi="Times New Roman"/>
          <w:sz w:val="28"/>
          <w:szCs w:val="28"/>
        </w:rPr>
        <w:t xml:space="preserve"> (рисунок 4.2). По сравнению с предыдущими периодами опроса </w:t>
      </w:r>
      <w:r>
        <w:rPr>
          <w:rFonts w:cs="Times New Roman" w:ascii="Times New Roman" w:hAnsi="Times New Roman"/>
          <w:b/>
          <w:sz w:val="28"/>
          <w:szCs w:val="28"/>
        </w:rPr>
        <w:t>существенно возросла</w:t>
      </w:r>
      <w:r>
        <w:rPr>
          <w:rFonts w:cs="Times New Roman" w:ascii="Times New Roman" w:hAnsi="Times New Roman"/>
          <w:sz w:val="28"/>
          <w:szCs w:val="28"/>
        </w:rPr>
        <w:t xml:space="preserve"> доля респондентов, которые выделяют необходимыми факторы – </w:t>
      </w:r>
      <w:r>
        <w:rPr>
          <w:rFonts w:cs="Times New Roman" w:ascii="Times New Roman" w:hAnsi="Times New Roman"/>
          <w:b/>
          <w:sz w:val="28"/>
          <w:szCs w:val="28"/>
        </w:rPr>
        <w:t>владение иностранным языком (23,88 %) и осведомленность в смежных областях полученной специальности (28,36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3 – Какие из факторов больше всего влияют на успешное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</w:t>
      </w:r>
      <w:r>
        <w:rPr/>
        <w:t>ройство и профессиональную деятельность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243"/>
        <w:gridCol w:w="1243"/>
        <w:gridCol w:w="124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е знания, умения и навыки выпускника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й общетеоретической 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ктических знаний и ум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3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 язык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8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выки работы на компьютере, знание необходимых 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боте програм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4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домленность в смежных областях полученной 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экономических и правовых аспектов 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ые характеристики выпускника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5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0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карьерный рост и профессиональное развит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правления персонал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альнейшему обучен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6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оспринимать и анализировать новую 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новые иде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2735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.2 – Профессиональные знания, умения и нав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 (2013/2014 учебный год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тегории личных характеристик выпускника 59,70 % респондентов, опрошенных в 2013/2014 учебном году, выделяют фактор, </w:t>
      </w:r>
      <w:r>
        <w:rPr>
          <w:rFonts w:cs="Times New Roman" w:ascii="Times New Roman" w:hAnsi="Times New Roman"/>
          <w:b/>
          <w:sz w:val="28"/>
          <w:szCs w:val="28"/>
        </w:rPr>
        <w:t>который наиболее влияет на успешное трудоустройство и профессиона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готовность и способность к дальнейшему обучению (59,70 %) </w:t>
      </w:r>
      <w:r>
        <w:rPr>
          <w:rFonts w:cs="Times New Roman" w:ascii="Times New Roman" w:hAnsi="Times New Roman"/>
          <w:sz w:val="28"/>
          <w:szCs w:val="28"/>
        </w:rPr>
        <w:t xml:space="preserve">(рисунок 4.3). По сравнению с предыдущими периодами опроса доля этого фактора возросла почти в два раза. Также возросла доля респондентов считающих одним из важных фактор – </w:t>
      </w:r>
      <w:r>
        <w:rPr>
          <w:rFonts w:cs="Times New Roman" w:ascii="Times New Roman" w:hAnsi="Times New Roman"/>
          <w:b/>
          <w:sz w:val="28"/>
          <w:szCs w:val="28"/>
        </w:rPr>
        <w:t>способность работать в коллективе (49,25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228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.3 – Личные характеристики выпуск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4.4 представлена обобщенная диаграмма факторов, которые оказывают влияние на успешное трудоустройство и профессиональ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.4 – Обобщенная диаграмма факторов, влияющих на успеш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и профессиона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Анализируя результаты опроса за три периода, респонденты выделяют факт, что несмотря на полученные в ходе обучения глубоких знаний, им для работы не хватило практических умений и навыков (таблица 4.4). Также этот факт подтверждает высокая доля респондентов, которая считает, что наибольшее влияние на трудоустройство и профессиональную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оказывает уровень практических знаний и умений (73,13 %), указанный в п. 4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4.5 представлена диаграмма ответов респондентов за 2013/2014 период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.4 – Какое из утверждений, по Вашему мнению, верно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лучил глубокие знания, смог приме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в вузе умения и навыки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лучил глубокие знания, но мне дл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ло практически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х знаний и умений не хватило для того, 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 устроиться на работу по получ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и умения не сыграли роли при трудоустройстве. Для меня был важен сам фа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иплома о высш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.5 – Какое из утверждений, по Вашему мнению, вер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В 2013/2014 учебном году 31,34 % респондентов считают, что научно-исследовательская работа в университете (участие в научных семинарах, конференциях и т.п.) дала толчок  к самостоятельной работе и дальнейшему развитию (рисунок 4.6). По сравнению с предыдущими периодами опроса (таблица 4.5) возросла доля респондентов, которые считают, что научно-исследовательская работа в университете не оказалась для них полезной </w:t>
        <w:br/>
        <w:t xml:space="preserve">(17,91 %), а также сократилась доля опрошенных, которые считают, что научно-исследовательская работа помогла им правильно выбрать специализацию (сократилась с 11,76 % до 1,49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5 – Какую роль сыграла научно-исследовательская работа в КнАГТУ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>в Вашем становлении как специалиста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успешно решить вопрос с трудо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правильно выбрать специ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залась для меня пол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275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.6 – Роль научно-исследовательской работы в КнАГ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овлении выпускника как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ровень удовлетворенности выпускников трудоустрой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В 2013/2014 периоде </w:t>
      </w:r>
      <w:r>
        <w:rPr>
          <w:rFonts w:cs="Times New Roman" w:ascii="Times New Roman" w:hAnsi="Times New Roman"/>
          <w:b/>
          <w:sz w:val="28"/>
          <w:szCs w:val="28"/>
        </w:rPr>
        <w:t>40,30 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указали, что </w:t>
      </w:r>
      <w:r>
        <w:rPr>
          <w:rFonts w:cs="Times New Roman" w:ascii="Times New Roman" w:hAnsi="Times New Roman"/>
          <w:b/>
          <w:sz w:val="28"/>
          <w:szCs w:val="28"/>
        </w:rPr>
        <w:t>работу искали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, используя информацию из средств массовой информации; </w:t>
      </w:r>
      <w:r>
        <w:rPr>
          <w:rFonts w:cs="Times New Roman" w:ascii="Times New Roman" w:hAnsi="Times New Roman"/>
          <w:b/>
          <w:sz w:val="28"/>
          <w:szCs w:val="28"/>
        </w:rPr>
        <w:t>32,84 % опрошенных использовали связи родственников и знакомых</w:t>
      </w:r>
      <w:r>
        <w:rPr>
          <w:rFonts w:cs="Times New Roman" w:ascii="Times New Roman" w:hAnsi="Times New Roman"/>
          <w:sz w:val="28"/>
          <w:szCs w:val="28"/>
        </w:rPr>
        <w:t xml:space="preserve"> (рисунок 5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и периодами опроса (таблица 5.1) </w:t>
      </w:r>
      <w:r>
        <w:rPr>
          <w:rFonts w:cs="Times New Roman" w:ascii="Times New Roman" w:hAnsi="Times New Roman"/>
          <w:b/>
          <w:sz w:val="28"/>
          <w:szCs w:val="28"/>
        </w:rPr>
        <w:t>сократилась доля респондентов с 31,37 % до 19,40 %, которые нашли место работы по направлению от места учебы</w:t>
      </w:r>
      <w:r>
        <w:rPr>
          <w:rFonts w:cs="Times New Roman" w:ascii="Times New Roman" w:hAnsi="Times New Roman"/>
          <w:sz w:val="28"/>
          <w:szCs w:val="28"/>
        </w:rPr>
        <w:t>. Значительная часть опрошенных (23,88 %) уехали из Комсомольска-на-Ам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 – Какой из вариантов Вы использовали при поиске работы после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 </w:t>
      </w:r>
      <w:r>
        <w:rPr/>
        <w:t>окончания КнАГТУ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от места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 связи родственников и зна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родской 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«Центр карьеры»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ся в частные кадровые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 самостоятельно, используя информацию из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хал из 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228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1 – Поиск места работы выпускниками после окончания КнАГ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Наиболее важным </w:t>
      </w:r>
      <w:r>
        <w:rPr>
          <w:rFonts w:cs="Times New Roman" w:ascii="Times New Roman" w:hAnsi="Times New Roman"/>
          <w:b/>
          <w:sz w:val="28"/>
          <w:szCs w:val="28"/>
        </w:rPr>
        <w:t>фактором при выборе места работы</w:t>
      </w:r>
      <w:r>
        <w:rPr>
          <w:rFonts w:cs="Times New Roman" w:ascii="Times New Roman" w:hAnsi="Times New Roman"/>
          <w:sz w:val="28"/>
          <w:szCs w:val="28"/>
        </w:rPr>
        <w:t xml:space="preserve"> в 2013/2014 периоде опроса также, как и в предыдущие периоды, является </w:t>
      </w:r>
      <w:r>
        <w:rPr>
          <w:rFonts w:cs="Times New Roman" w:ascii="Times New Roman" w:hAnsi="Times New Roman"/>
          <w:b/>
          <w:sz w:val="28"/>
          <w:szCs w:val="28"/>
        </w:rPr>
        <w:t>размер заработной платы (80,60 %)</w:t>
      </w:r>
      <w:r>
        <w:rPr>
          <w:rFonts w:cs="Times New Roman" w:ascii="Times New Roman" w:hAnsi="Times New Roman"/>
          <w:sz w:val="28"/>
          <w:szCs w:val="28"/>
        </w:rPr>
        <w:t xml:space="preserve"> (таблица 5.2). 56,72 % респондентов выделяют наличие возможности карьерного роста (рисунок 5.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2 – Что лично для Вас наиболее важно при выборе места работы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арьер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место работы (в том числ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в трудовом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со стороны других людей, общест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141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2 - Наиболее важные факторы при выборе мест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В 2013/2014 учебном году </w:t>
      </w:r>
      <w:r>
        <w:rPr>
          <w:rFonts w:cs="Times New Roman" w:ascii="Times New Roman" w:hAnsi="Times New Roman"/>
          <w:b/>
          <w:sz w:val="28"/>
          <w:szCs w:val="28"/>
        </w:rPr>
        <w:t>64,18 % респондентов скорее удовлетворены своим нынешнем трудоустройством</w:t>
      </w:r>
      <w:r>
        <w:rPr>
          <w:rFonts w:cs="Times New Roman" w:ascii="Times New Roman" w:hAnsi="Times New Roman"/>
          <w:sz w:val="28"/>
          <w:szCs w:val="28"/>
        </w:rPr>
        <w:t xml:space="preserve"> (рисунок 5.3 – 5.4). По сравнению с предыдущими периодами опроса </w:t>
      </w:r>
      <w:r>
        <w:rPr>
          <w:rFonts w:cs="Times New Roman" w:ascii="Times New Roman" w:hAnsi="Times New Roman"/>
          <w:b/>
          <w:sz w:val="28"/>
          <w:szCs w:val="28"/>
        </w:rPr>
        <w:t>значительно сократилась доля выпускников полностью удовлетворенных своим трудоустройством</w:t>
      </w:r>
      <w:r>
        <w:rPr>
          <w:rFonts w:cs="Times New Roman" w:ascii="Times New Roman" w:hAnsi="Times New Roman"/>
          <w:sz w:val="28"/>
          <w:szCs w:val="28"/>
        </w:rPr>
        <w:t xml:space="preserve"> (таблица 5.3). 2,99 % респондентов указали, что не удовлетворены своим трудоустройством в настоящ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3 – Удовлетворены ли Вы своим нынешним трудоустройством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3530" cy="274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3 – Уровень удовлетворенности выпускников прошлых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нынешнем трудоустройств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0325" cy="265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4 – Уровень удовлетворенности трудоустройств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b/>
          <w:sz w:val="28"/>
          <w:szCs w:val="28"/>
        </w:rPr>
        <w:t>50,75 % респондентов утверждают, что на данный момент работают по полученно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(рисунок 5.5). По сравнению с предыдущем периодом опроса эта доля респондентов  значительно возросла (таблица 5.4). Вместе с этим увеличилось (до 34,33 %) и количество выпускников, которые на данный момент работают не по полученному направлению подготовки (специаль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.4 – Как Вы считаете, на данный момент Вы работаете по полученной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/>
        <w:t>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2365" cy="290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5.5 – Доля выпускников, работающих по полученном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 (специальн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 2013/2014 учебном году опроса 34,33 % респондентов указали, что предприятие в котором они работают относится к образовательной деятельности (таблица 5.5). Это обусловлено тем, что значительная часть выпускников, принявших участие в опросе, на данный момент работают в КнАГТУ (рисунок 5.6). 13,43 % выпускников, принявших участи в опросе, работают на предприятиях, относящихся к 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5 – К какому виду экономической деятельности принадлежит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/>
        <w:t>приятие, в котором Вы работаете, %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2"/>
        <w:gridCol w:w="12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бытовых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875" cy="343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5.6 – Виды экономической деятель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43,28 % указали, что предприятие на котором они работают относится к категории – среднее (таблица 5.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6 – Ваше предприятие относится к категории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  Основная часть респондентов работают в качестве рядового сотрудника на своем предприятии (65,67 %). По сравнению с предыдущем периодом опроса выпускников (таблица 5.7) существенно возросла доля респондентов (с 13,73 % до 28,36 %), работающих на должности руководителей отделов, подразделений (средний уровень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7 – Ваша должность в настоящий момент соответствует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уровень управления (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менеджер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управления (руководители отдела, подразде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сотруд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 В 2013/2014 учебном году опроса(таблица 5.8) также как и за предыдущий период, по мнению респондентов, карьерный рост существует, хотя не такой быстрый, как хотелось бы (43,28 %). Значительно увеличилось количество респондентов (с 5,88 % до 31,34 %), считающих, что на их предприятии отсутствуют перспективы карьерного ро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8 – Оцените перспективы Вашего карьерного роста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доволен своим карьерным рос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ый рост существует, хотя не такой быстрый, как мне бы хотело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карьерного роста отсутствую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Желание выпускников поддерживать отношения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ниверситет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о сравнению с предыдущем периодом опроса в 2013/2014 учебном году возросла (рисунок 6.1) доля респондентов (с 21,57 % до 56,72 %), которые не принимают участия в жизни КнАГТУ (таблица 6.1). Это повлияло повлияло на сокращение доли других указанных в данном вопросе ф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6.1 – Вы принимаете участи в жизни КнАГТУ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 мероприятия университета (сво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 встречи одн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организации производственных практик студентов КнАГТУ со сторон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организации учебного процесса КнАГТУ (ведение учебных дисциплин, обсуждение учебного плана специальност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ю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268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– Участие выпускников в жизни КнАГ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3/2014 учебный год опро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оведя анализ результатов ответов респондентов (таблица 6.2) выявлено, что выпускники прошлых лет рекомендуют своим друзьям и знакомым обучение в КнАГТУ, однако также наблюдается существенное сокращение этой доли респондентов. Вместе с этим возросло количество выпускников, которые затрудняются ответить на поставленный вопрос (рисунок 6.2). На несущественную часть возросла и доля респондентов (с 3,92 % до 7,46 %), которые не советуют своим друзьям и знакомым обучаться в КнАГ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2 – Советуете ли Вы своим друзьям и знакомым поступить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 </w:t>
      </w:r>
      <w:r>
        <w:rPr/>
        <w:t>на учебу в КнАГТУ, %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2"/>
        <w:gridCol w:w="12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овет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совет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5060" cy="286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2 – Доля выпускников, которая рекомендует обучение в КнАГ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 2013/2014 учебном году опроса выпускники прошлых лет КнАГТУ указали следующие основные вехи своего профессионального разви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еста работы и долж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агистратуре/аспиран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щита диссертации на соискание степени кандидата нау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торого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агистерской диссер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еного звания «доцент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ключение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 сегодняшний день высока значимость практических знаний и умений, компьютерная грамотность. Около 30 %  опрошенных важным считают общетеоретическую подготовку и знания в межотраслевых областях. Вырос уровень значимости иностранных языков (п. 4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ых планов необходимо учитывать важность получения практических знаний и умений, а также уделять внимание общетеоретической подготовке и знаниям в смежных област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личных характеристик, необходимо включать в учебные планы дисциплины, способствующие интеллектуальному развитию и самостоятельным методам обучения. Необходимо обратить внимание на развитие коммуникативных способностей и особенностей работы в коллекти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ключения в план дисциплин ТРИЗ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зработку и проведение тренингов психологическ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Исходя из анализа данных представленных в п. 4.5 можно сделать вывод, что в предшествующие годы (примерно 5 лет) повысилась доля студентов, участвующих в научной деятельности. Но при этом снизился уровень «перспективной полезности» этой работы для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ересмотреть направления научной деятельности с учетом различных фактор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знаний, умений и навы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го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в дальнейшей професс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Серьезно снизилась роль университета в содействии по трудоустройству выпускников (п. 5.1). Почти в 5 раз возросла доля выпускников, которые  уехали из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активизировать работ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действию трудоустройству выпускников, начиная с ранних сроков обучения, для более глубокого понимания возможности использования полученных знаний на предприят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При выборе места работы снизилась важность соответствия профессиональной деятельности полученному образованию (п. 5.2). Можно отметить снижение важности таких факторов, как профессиональный рост и признание со стороны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Удовлетворенность трудоустройством по сравнению с прошлым годом снизилась (п. 5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бучая студентов по невостребованным направлениям (специальностям), университет провоцирует как минимум две ситу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оустройство выпуск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выпускников из города в связи с тем, что они не могут найти здесь работу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50 % опрошенных работают по полученной специальности (п. 5.4) выросла доля респондентов не довольных своим трудоустройством. А если учесть, что снизился интерес к профессиональному росту, то можно сделать предположение, что выбор направления подготовки был сделан случайным образом. Значит, необходимо на более серьезный уровень вывести профориентационную работу и анализ перспективных потребностей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Можно заметить противоречия: желание более быстрого карьерного роста при отсутствии понимания важности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Учитывая, что сам факт участия в опросе, показывает интерес к жизни университета со стороны респондентов, большая часть не принимает участие в жизни университета. Возникает вопрос, а университет создает условия для такого взаимодей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 Поскольку снизился процент тех, кто советует поступать в КнАГТУ имеет место ухудшение имиджевые характеристик университета у выпускников вуза (потребителей образовате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Список принятых сок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– Федеральное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К</w:t>
      </w:r>
      <w:r>
        <w:rPr>
          <w:rFonts w:cs="Times New Roman" w:ascii="Times New Roman" w:hAnsi="Times New Roman"/>
          <w:sz w:val="28"/>
          <w:szCs w:val="28"/>
        </w:rPr>
        <w:t xml:space="preserve"> – отдел менеджмента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Ц</w:t>
      </w:r>
      <w:r>
        <w:rPr>
          <w:rFonts w:cs="Times New Roman" w:ascii="Times New Roman" w:hAnsi="Times New Roman"/>
          <w:sz w:val="28"/>
          <w:szCs w:val="28"/>
        </w:rPr>
        <w:t xml:space="preserve"> – Медиа-информационный цент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МК </w:t>
        <w:tab/>
        <w:tab/>
        <w:tab/>
        <w:tab/>
        <w:t xml:space="preserve">                         ____________ М.Г. Некрас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 ОМК                                                ____________  Н.А. Демене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выпускников прошлых лет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важаемые выпускники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кетирование проводится в рамках системы менеджмента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итета. Нам важно Ваше мнение для совершенств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ятельности КнАГ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жалуйста, заполните данные о се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кой факультет  КнАГТУ Вы закончил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й специальности: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1120</wp:posOffset>
                      </wp:positionV>
                      <wp:extent cx="23114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5.6pt;width:18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71120</wp:posOffset>
                      </wp:positionV>
                      <wp:extent cx="23114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5.6pt;width:18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71120</wp:posOffset>
                      </wp:positionV>
                      <wp:extent cx="23114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5.6pt;width:18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ской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 Сколько лет назад Вы закончили университет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 Какую форму обучения Вы закончил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 Удовлетворены ли Вы своим нынешним трудоустройств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удовлетвор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удовлетвор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ак Вы считаете, на данный момент Вы работаете по полученной специаль</w:t>
      </w:r>
      <w:r>
        <w:rPr/>
        <w:t>ност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К какому виду экономической деятельности принадлежит предприятие, в котором Вы работает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ее производ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, рыбовод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; ремонт автотранспортных средств, бытов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 рестора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омашних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экстерриториа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 Ваше предприятие относится к категор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Ваша должность в настоящий момент соответству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уровень управления (руководитель, топ-менеджер и т.п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управления (руководители отдела, подраздел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сотруд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Оцените перспективы Вашего карьерного рост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доволен своим карьерным рос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ный рост существует, хотя не такой быстрый, как мне бы хотелос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карьерного роста отсутствую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акие из факторов больше всего влияют на  успешное трудоустройство и профессиональную деятельнос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профессиональной общетеоре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практических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ладение иностранным язы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сведомленность в смежных областях полученной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нимание экономических и правовых аспекто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пособность работать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 Способность эффективно представлять себя и результаты свое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ацеленность на карьерный рост и профессиона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выки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отовность и способность к дальнейшему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пособность воспринимать и анализировать новую информацию, новые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Какое из утверждений, по Вашему мнению, верн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ил глубокие знания, смог применить полученные в вузе умения и навыки в работ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ил глубокие знания, но мне для работы не хватило практических умений и нав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х знаний и умений не хватило для того, чтобы я мог устроиться на работу по полученной специа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нания и умения не сыграли роли при трудоустройстве. Для меня был важен сам факт для получения диплома о высшем образов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акую роль сыграла научно-исследовательская работа в КнАГТУ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не более трех вариантов ответа или предложите собственны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Какой из вариантов Вы использовали при поиске работы после окончания КнАГ</w:t>
      </w:r>
      <w:r>
        <w:rPr/>
        <w:t>Т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 связи родственников и знаком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«Центр карьеры» КнАГ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ся в частные кадровые аген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л самостоятельно, используя информацию из средств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 собственное де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л из Комсомольска-на-Аму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 Что лично для Вас наиболее важно при выборе места работ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работной пл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рьерного ро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место работы (в том числе географическое расположени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в трудовом коллекти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гаран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фессионального ро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о стороны других людей, общества в це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 Вы принимаете участие в жизни КнАГТ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мероприятия университета (своего факульте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встречи однокурс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производственных практик студентов КнАГТУ со стороны пред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организации учебного процесса КнАГТУ (ведение учебных дисциплин, обсуждение учебного плана специальности и др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ю учас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Советуете ли Вы своим друзьям и знакомым поступить на учебу в КнАГТ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Пожалуйста, укажите основные вехи вашего профессионального развития (например, получение второго высшего образования, изменение места работы и должности, повышение по должности, защита диссертаций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Если Вы считаете возможным, укажите электронные адреса Ваших бывших однокурсников, либо отправьте им данную анкету. Заранее благодарим за со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Уважаемый выпускник! Нам интересно, как сложилась Ваша траектория профессионального роста. Напишите, пожалуйста, Ваш адрес электронной почты для принятия участия в дальнейших социологических опросах ФГБОУ ВПО «КнАГТ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замечания и пожел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851" w:gutter="0" w:header="709" w:top="1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>Отчет по опросу выпускников прошлых лет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за 2013/2014 учебный год 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24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Admin</dc:creator>
  <dc:description/>
  <cp:keywords/>
  <dc:language>en-US</dc:language>
  <cp:lastModifiedBy>Zgibneva</cp:lastModifiedBy>
  <dcterms:modified xsi:type="dcterms:W3CDTF">2014-04-16T11:09:00Z</dcterms:modified>
  <cp:revision>276</cp:revision>
  <dc:subject/>
  <dc:title>АНАЛИТИЧЕСКИЙ ОТЧЕТ</dc:title>
</cp:coreProperties>
</file>