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АЛИТИЧЕСКИ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мониторингу удовлетвор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ыпускников прошлых лет КнАГ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за 2011/2012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90"/>
        <w:gridCol w:w="550"/>
      </w:tblGrid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ind w:left="-1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  <w:tab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ind w:left="-1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исследования</w:t>
              <w:tab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ind w:left="-1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сследования</w:t>
              <w:tab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ind w:left="-1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ровень удовлетворенности выпускников КнАГТУ прошлых лет</w:t>
              <w:tab/>
              <w:t xml:space="preserve"> 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ind w:left="-1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места работы выпускниками КнАГТУ прошлых лет</w:t>
              <w:tab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ind w:left="-1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оддерживать отношения с университетом</w:t>
              <w:tab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ind w:left="-1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ОМК</w:t>
              <w:tab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360" w:before="0" w:after="0"/>
              <w:ind w:left="-1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ыпускники КнАГТУ являются важнейшей заинтересованной стороной внутренней среды университета – основным потребителем предоставляемых университетом образовате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дел менеджмента качества КнАГТУ провел в 2011/2012 учебном году плановое исследование удовлетворенности выпускников КнАГТУ прошлых лет как целевой категории хозяйственной деятельности университ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3 Анализ данных исследования представлен в виде отчета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Цель и задачи исследова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Целью проводимого исследования является изучение уровня удовлетворенности выпускников КнАГТУ прошлых лет участием в образовательном процессе университета, а также выявление соответствия полученной в КнАГТУ подготовки «вызовам» регионального рынка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.2 Заявленная цель потребовала реализовать ряд последовательных задач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Составить список предприятий города, являющихся основным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ями выпускников КнАГТУ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опросный материал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опрос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аналитический отчет для владельцев бизнес-процесс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тодик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Респондентами опроса являются 56 выпускников КнАГТУ, закончившие вуз три и более года назад, которые занимают должности ведущих и выше специалистов на городских предприятиях – основных работодателях выпускников КнАГ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анкеты </w:t>
      </w:r>
      <w:r>
        <w:rPr>
          <w:rFonts w:cs="Times New Roman" w:ascii="Times New Roman" w:hAnsi="Times New Roman"/>
          <w:i/>
          <w:sz w:val="28"/>
          <w:szCs w:val="28"/>
        </w:rPr>
        <w:t>выпускников КнАГТУ прошлых лет</w:t>
      </w:r>
      <w:r>
        <w:rPr>
          <w:rFonts w:cs="Times New Roman" w:ascii="Times New Roman" w:hAnsi="Times New Roman"/>
          <w:sz w:val="28"/>
          <w:szCs w:val="28"/>
        </w:rPr>
        <w:t xml:space="preserve"> структурирован по тематическим блокам, имеет перекрестные вопросы по отношению к анкете </w:t>
      </w:r>
      <w:r>
        <w:rPr>
          <w:rFonts w:cs="Times New Roman" w:ascii="Times New Roman" w:hAnsi="Times New Roman"/>
          <w:i/>
          <w:sz w:val="28"/>
          <w:szCs w:val="28"/>
        </w:rPr>
        <w:t>выпускников КнАГ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ри организации и проведении мониторинга использованы следующие метод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квотирование выборки исследования: кво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ось разделением предприятий-работодателей на сферу производства и сферу обслуживания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формализованное интервью экспертов - выпускников КнАГТУ прошлых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.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Выборка мониторинга обеспечена </w:t>
      </w:r>
      <w:r>
        <w:rPr>
          <w:rFonts w:cs="Times New Roman" w:ascii="Times New Roman" w:hAnsi="Times New Roman"/>
          <w:b/>
          <w:sz w:val="28"/>
          <w:szCs w:val="28"/>
        </w:rPr>
        <w:t>Центром карьеры</w:t>
      </w:r>
      <w:r>
        <w:rPr>
          <w:rFonts w:cs="Times New Roman" w:ascii="Times New Roman" w:hAnsi="Times New Roman"/>
          <w:sz w:val="28"/>
          <w:szCs w:val="28"/>
        </w:rPr>
        <w:t xml:space="preserve"> КнАГТУ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– Вид экономической деятельности экспер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атывающе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 и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оловство, рыб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7</w:t>
            </w:r>
          </w:p>
        </w:tc>
      </w:tr>
      <w:tr>
        <w:trPr>
          <w:trHeight w:val="26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6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овая и розничная торговля; ремонт автотранспортных средств, бытов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иницы и ресто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9</w:t>
            </w:r>
          </w:p>
        </w:tc>
      </w:tr>
      <w:tr>
        <w:trPr>
          <w:trHeight w:val="25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ации с недвижимым имуществом, аренда и предоста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7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прочих коммунальных, соци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ерсо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домашних хозя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экстерриториа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10910" cy="3435985"/>
            <wp:effectExtent l="0" t="0" r="0" b="0"/>
            <wp:docPr id="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 - Вид экономической деятельности эксперта (в процент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ровень удовлетворенности выпускников КнАГТУ прошлых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лученной в вузе подготов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Большинство выпускников КнАГТУ прошлых лет, – 42,86 %, - считают, что получили глубокие знания, но им не хватает практических умений и </w:t>
      </w:r>
      <w:r>
        <w:rPr>
          <w:rFonts w:cs="Times New Roman" w:ascii="Times New Roman" w:hAnsi="Times New Roman"/>
          <w:spacing w:val="-4"/>
          <w:sz w:val="28"/>
          <w:szCs w:val="28"/>
        </w:rPr>
        <w:t>навыков (в 2009/2010 уч. году - 44,74 %). 35,71 % считают, что смогут применить полученные умения и навыки в будущей работе (в 2009/2010 уч. году - 28,95 %).</w:t>
      </w:r>
      <w:r>
        <w:rPr>
          <w:rFonts w:cs="Times New Roman" w:ascii="Times New Roman" w:hAnsi="Times New Roman"/>
          <w:sz w:val="28"/>
          <w:szCs w:val="28"/>
        </w:rPr>
        <w:t xml:space="preserve"> Для 5,36 %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ые знания и умения не сыграли роли при трудоустройстве.</w:t>
      </w:r>
      <w:r>
        <w:rPr>
          <w:rFonts w:cs="Times New Roman" w:ascii="Times New Roman" w:hAnsi="Times New Roman"/>
          <w:sz w:val="28"/>
          <w:szCs w:val="28"/>
        </w:rPr>
        <w:t xml:space="preserve">  Еще 3,57 % затруднились ответить (в 2009/2010 уч. году - 15,79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– Оценка экспертами полученных в КнАГТУ профессиональных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й </w:t>
      </w:r>
    </w:p>
    <w:p>
      <w:pPr>
        <w:pStyle w:val="Normal"/>
        <w:spacing w:lineRule="auto" w:line="240" w:before="0" w:after="0"/>
        <w:ind w:left="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rHeight w:val="6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а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 получил глубокие знания, смог применить полученные в вуз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ия и навыки в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71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 получил глубокие знания, но мне для работы не хвати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х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6</w:t>
            </w:r>
          </w:p>
        </w:tc>
      </w:tr>
      <w:tr>
        <w:trPr>
          <w:trHeight w:val="5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их знаний и умений не хватило для того, чтобы я мог устроиться на работу по полученной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ученные знания и умения не сыграли роли при трудоустройстве. Для меня был важен сам факт для получения диплома о высш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5050" cy="367030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- Оценка экспертами полученных в КнАГТУ професс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(в процен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Таким образом, можно отметить более высокую оценку экспертов полученным в КнАГТУ профессиональным знаниям по сравнению с предыдущим опросом. С удовлетворенностью полученной в вузе подготовкой коррелирует удовлетворенность респондентов сложившимся трудоустро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 - Удовлетворенность сложившимся трудоустройством в погодовом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и </w:t>
      </w:r>
    </w:p>
    <w:p>
      <w:pPr>
        <w:pStyle w:val="Normal"/>
        <w:spacing w:lineRule="auto" w:line="240" w:before="0" w:after="0"/>
        <w:ind w:left="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597"/>
        <w:gridCol w:w="1806"/>
      </w:tblGrid>
      <w:tr>
        <w:trPr>
          <w:trHeight w:val="51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2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/2012</w:t>
            </w:r>
          </w:p>
        </w:tc>
      </w:tr>
      <w:tr>
        <w:trPr>
          <w:trHeight w:val="2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79</w:t>
            </w:r>
          </w:p>
        </w:tc>
      </w:tr>
      <w:tr>
        <w:trPr>
          <w:trHeight w:val="25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сем не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5050" cy="252412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3 - Удовлетворенность сложившимся трудоустройством в погодовом сравнении (в процент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Для адаптации выпускников КнАГТУ к запросам регионального рынка труда интересными являются представления выпускников КнАГТУ прошлых лет, которые уже активно участвуют в трудовых отношениях с работодателями, о факторах карьерного роста. Среди наиболее важных факторов эксперты отме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воспринимать и анализировать новую информацию, новые иде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практических знаний и ум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и работы на компьютере, знание необходимых в работе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– Факторы успешного трудоустрой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850"/>
        <w:gridCol w:w="851"/>
        <w:gridCol w:w="850"/>
        <w:gridCol w:w="851"/>
        <w:gridCol w:w="850"/>
      </w:tblGrid>
      <w:tr>
        <w:trPr>
          <w:tblHeader w:val="true"/>
          <w:trHeight w:val="599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асколько влияет на успешное трудоустройство и профессиональ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еятельность (1 - не влияет; 2 - малозначительно; 3 - имеет значение; 4 - важно, имеет большое значение; 5 - крайне важно)</w:t>
            </w:r>
          </w:p>
        </w:tc>
      </w:tr>
      <w:tr>
        <w:trPr>
          <w:tblHeader w:val="true"/>
          <w:trHeight w:val="3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профессиональной общетеоретическ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практических знаний и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21</w:t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адение иностранным язы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36</w:t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выки работы на компьютере, 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ых в работе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43</w:t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едомленность в смежных област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ной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86</w:t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нимание экономических и прав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пекто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79</w:t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ность работать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14</w:t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особность эффективно представлять себ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результаты своего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29</w:t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целенность на карьерный рост и профессиона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86</w:t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выки управления 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86</w:t>
            </w:r>
          </w:p>
        </w:tc>
      </w:tr>
      <w:tr>
        <w:trPr>
          <w:trHeight w:val="65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товность и способность к дальнейшему обу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50</w:t>
            </w:r>
          </w:p>
        </w:tc>
      </w:tr>
      <w:tr>
        <w:trPr>
          <w:trHeight w:val="65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ность воспринимать и анализировать новую информацию, новые ид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5050" cy="440182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Факторы успешного трудоустройства (в процент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Получение высшего образования напрямую связано с формированием научно-исследовательской компетенции выпускника. Эксперты в 2011/2012 уч. году демонстрируют в целом более высокую оценку опыта участия в научно-исследовательской деятельности в университете, чем это было в опросе 2009/2010 уч.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- Оценка экспертами опыта участия в научно-исследовательской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</w:p>
    <w:p>
      <w:pPr>
        <w:pStyle w:val="Normal"/>
        <w:spacing w:lineRule="auto" w:line="240" w:before="0" w:after="0"/>
        <w:ind w:left="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526"/>
        <w:gridCol w:w="1446"/>
      </w:tblGrid>
      <w:tr>
        <w:trPr>
          <w:trHeight w:val="284" w:hRule="atLeast"/>
        </w:trPr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ы ответов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ответов</w:t>
            </w:r>
          </w:p>
        </w:tc>
      </w:tr>
      <w:tr>
        <w:trPr>
          <w:trHeight w:val="284" w:hRule="atLeast"/>
        </w:trPr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9/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/2012</w:t>
            </w:r>
          </w:p>
        </w:tc>
      </w:tr>
      <w:tr>
        <w:trPr>
          <w:trHeight w:val="12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а мне толчок к самостоятельной работе и дальнейшему развит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7</w:t>
            </w:r>
          </w:p>
        </w:tc>
      </w:tr>
      <w:tr>
        <w:trPr>
          <w:trHeight w:val="33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гла мне успешно решить вопрос с трудоустройств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93</w:t>
            </w:r>
          </w:p>
        </w:tc>
      </w:tr>
      <w:tr>
        <w:trPr>
          <w:trHeight w:val="36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а мою заинтересованность в учебе, углублении получаем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93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гла мне правильно выбрать специализац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казалась для меня полезн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93</w:t>
            </w:r>
          </w:p>
        </w:tc>
      </w:tr>
      <w:tr>
        <w:trPr>
          <w:trHeight w:val="37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Я не принимал участие в научно-исследователь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1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6176010" cy="327723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 - Оценка экспертами опыта участия в научно-исследователь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(в процентах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5 Анализ статистики исследования в срезе трудового стажа показывает положительный тренд удовлетворенности респондентов сложившимся трудоустройством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блица 6 - Удовлетворенность трудоустройством в разрезе трудового ста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оцентах</w:t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842"/>
        <w:gridCol w:w="1697"/>
        <w:gridCol w:w="1697"/>
        <w:gridCol w:w="1564"/>
      </w:tblGrid>
      <w:tr>
        <w:trPr>
          <w:trHeight w:val="6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веты респонд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 1 до 3 л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т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о 5 л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т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о 10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 11 лет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влетво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ее удовлетво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,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ее неудовлетво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сем неудовлетво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5050" cy="2627630"/>
            <wp:effectExtent l="0" t="0" r="0" b="0"/>
            <wp:docPr id="6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исунок 6 - Удовлетворенность трудоустройством в разре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ового стажа (в процент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Половина экспертов, принявших участие в исследовании, трудоустроена в КнАГТУ. Это наиболее удовлетворенная собственным трудоустройством и лояльная по отношению к КнАГТУ доля экспертов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Удовлетворенность трудоустройством в разрезе места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удоустройства </w:t>
      </w:r>
    </w:p>
    <w:p>
      <w:pPr>
        <w:pStyle w:val="Normal"/>
        <w:spacing w:lineRule="auto" w:line="240" w:before="0" w:after="0"/>
        <w:ind w:left="709"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оцентах</w:t>
      </w:r>
    </w:p>
    <w:tbl>
      <w:tblPr>
        <w:tblW w:w="96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633"/>
        <w:gridCol w:w="2310"/>
      </w:tblGrid>
      <w:tr>
        <w:trPr>
          <w:trHeight w:val="90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ы респондент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бщая статистика отве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спонд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Респонден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работа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 КнАГТУ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71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удовлетворе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удовлетворе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7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сем неудовлетворе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6010" cy="2505710"/>
            <wp:effectExtent l="0" t="0" r="0" b="0"/>
            <wp:docPr id="7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Удовлетворенность трудоустройством в разре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а трудоустройства (в процентах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оиск места работы выпускниками КнАГТУ прошлых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Для планирования профориентационной и маркетинговой деятельности университета важную роль играет информация о факторах, определяющих выбор его выпускниками места работы, а также информация о способах поиск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При выборе места работы для выпускников прошлых лет КнАГТУ на первом месте стоит размер заработной платы (71,43 %), на втором месте – возможность дальнейшего повышения квалификации (53,57 %). На третьем месте по значимости находится такой фактор, как наличие социальных гарантий (48,27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Анализ погодовой динамики ответов экспертов показывает, что личностная ориентированность экспертов в опросе 2011/2012 уч. года выразилась более отчетливо. Большее значение эксперты придают возможности дальнейшего повышения квалификации, чем возможностям карьерного роста, возросло значение фактора признания со стороны других людей, общества в цел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5.4 Самый стабильный в своем значении фактор – размер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16"/>
          <w:szCs w:val="16"/>
        </w:rPr>
      </w:pPr>
      <w:r>
        <w:rPr>
          <w:rFonts w:cs="Times New Roman" w:ascii="Times New Roman" w:hAnsi="Times New Roman"/>
          <w:spacing w:val="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8 - Факторы выбора места трудоустрой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1484"/>
        <w:gridCol w:w="1540"/>
      </w:tblGrid>
      <w:tr>
        <w:trPr>
          <w:trHeight w:val="284" w:hRule="atLeast"/>
        </w:trPr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фактор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ответов</w:t>
            </w:r>
          </w:p>
        </w:tc>
      </w:tr>
      <w:tr>
        <w:trPr>
          <w:trHeight w:val="248" w:hRule="atLeast"/>
        </w:trPr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/2012</w:t>
            </w:r>
          </w:p>
        </w:tc>
      </w:tr>
      <w:tr>
        <w:trPr>
          <w:trHeight w:val="402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аработной пл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43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карьерного рос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3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пециа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7</w:t>
            </w:r>
          </w:p>
        </w:tc>
      </w:tr>
      <w:tr>
        <w:trPr>
          <w:trHeight w:val="51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место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географическое расположени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36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в трудовом коллектив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циальных гарант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21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дальнейшего повышения квалифик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57</w:t>
            </w:r>
          </w:p>
        </w:tc>
      </w:tr>
      <w:tr>
        <w:trPr>
          <w:trHeight w:val="51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со стороны других людей,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5050" cy="2847340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8 - Факторы выбора места трудоустройства (в процентах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Выпускники прошлых лет задействовали сразу несколько каналов поиска работы. Самые популярные варианты поиска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правлению от места учебы (30,36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, используя информацию из средств массовой информации (28,57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ю связи родственников и знакомых (26,79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9 - Варианты поиска рабо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680"/>
        <w:gridCol w:w="1499"/>
      </w:tblGrid>
      <w:tr>
        <w:trPr>
          <w:trHeight w:val="374" w:hRule="atLeast"/>
        </w:trPr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вариант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ответов</w:t>
            </w:r>
          </w:p>
        </w:tc>
      </w:tr>
      <w:tr>
        <w:trPr>
          <w:trHeight w:val="175" w:hRule="atLeast"/>
        </w:trPr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/201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правлению от места уче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3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 связи родственников и знаком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городской Центр занятости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"Центр карьеры" КнАГ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усь в частные кадровые агент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9</w:t>
            </w:r>
          </w:p>
        </w:tc>
      </w:tr>
      <w:tr>
        <w:trPr>
          <w:trHeight w:val="51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, используя информацию из средств массов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м собственное дел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ду из Комсомольска-на-Аму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15050" cy="2573020"/>
            <wp:effectExtent l="0" t="0" r="0" b="0"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9 - Варианты поиска работы (в процентах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 Готовность поддерживать отношения с университе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Как правило, выпускающим кафедрам помощь в организации производственных практик, редактировании учебного плана, проведении социологических исследований и т.д. оказывают бывшие выпускники КнАГТУ, работающие по специальности. Поэтому предрасположенность выпускников КнАГТУ к поддержанию связей с вузом после окончания обучения влияет на эффективность принимаемых менеджментом вуза управленческих ре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Всего 48,21 % экспертов опроса посещают мероприятия факультета/института либо университета. Также большая доля экспертов (42,86 %) посещают встречи однокурсников. Доля экспертов, вообще не принимающих участия в жизни университета – составляет 21,43 % от выборочной совокупности, еще больший вес этому показателю придает то обстоятельство, что выборка опроса была сформулирована только из респондентов, проживающих на территории Комсомольска-на-Ам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аблица 10 - Заинтересованность выпускников в поддержке отношений с КнАГ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8"/>
          <w:szCs w:val="8"/>
        </w:rPr>
      </w:pPr>
      <w:r>
        <w:rPr>
          <w:rFonts w:cs="Times New Roman" w:ascii="Times New Roman" w:hAnsi="Times New Roman"/>
          <w:spacing w:val="-6"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роцентах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90"/>
      </w:tblGrid>
      <w:tr>
        <w:trPr>
          <w:trHeight w:val="360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 ответов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ответов</w:t>
            </w:r>
          </w:p>
        </w:tc>
      </w:tr>
      <w:tr>
        <w:trPr>
          <w:trHeight w:val="255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/2012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у посещать/посещаю мероприятия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воего факульт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21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у посещать/посещаю встречи однокур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6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вую в организации производственных практ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ов КнАГТУ со сторон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7</w:t>
            </w:r>
          </w:p>
        </w:tc>
      </w:tr>
      <w:tr>
        <w:trPr>
          <w:trHeight w:val="7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вую в организации учебного процесса КнАГ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едение учебных дисциплин, обсуждение учебного плана специальности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уду принимать/не принимаю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5530" cy="3329305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исунок 10 - Заинтересованность выпускников в поддержке отношений с КнАГ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в процентах)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Готовность рекомендовать абитуриентам КнАГТУ для поступления является важным параметром оценки вуза, заложенным в программы государственного мониторинга высшего профессионального образования. В погодовой динамике заметно увеличение среди экспертов опроса готовности рекомендовать КнАГ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1 - Готовность рекомендовать абитуриентам КнАГТУ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поступления </w:t>
      </w:r>
    </w:p>
    <w:p>
      <w:pPr>
        <w:pStyle w:val="Normal"/>
        <w:spacing w:lineRule="auto" w:line="240" w:before="0" w:after="0"/>
        <w:ind w:left="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10"/>
        <w:gridCol w:w="1744"/>
      </w:tblGrid>
      <w:tr>
        <w:trPr>
          <w:trHeight w:val="304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респондентов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ответов</w:t>
            </w:r>
          </w:p>
        </w:tc>
      </w:tr>
      <w:tr>
        <w:trPr>
          <w:trHeight w:val="25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/201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9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7115" cy="2182495"/>
            <wp:effectExtent l="0" t="0" r="0" b="0"/>
            <wp:docPr id="1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1 - Готовность рекомендовать абитуриентам КнАГ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оступления (в процен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Кардинальным является увеличение количества ответов «Участвую в организации учебного процесса КнАГТУ (ведение учебных дисциплин, обсуждение учебного плана специальности и др.)» с 2,63 % в 2009/2010 уч. году до 35,71 % в 2011/2012 уч. году. Это объясняется нами тем, что 50 % экспертов, согласно таблице 1, трудоустроены в сфере образования. Мы предполагаем, что половина экспертов – это сотрудники КнАГТУ, являющиеся одновременно его выпускниками прошлых лет. Таким образом, статистика данного ответа не является репрезентативной по отношению к генеральной совокупности опрос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Выводы ОМ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мониторинга удовлетворенности выпускников КнАГТУ прошлых лет можно сделать следующие вы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 Ответы экспертов констатируют общее, системное повышение удовлетворенности полученной в КнАГТУ профессиональной подготовкой, существующую прямую зависимость между удовлетворенностью учебой в КнАГТУ, полученным трудоустройством, профессиональным развитием и готовностью поддерживать отношения с вузом в дальнейш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трудоустройством экспертов находится в прямой зависимости от совокупного профессионального стажа. Наиболее удовлетворенной и лояльной по отношению к КнАГТУ долей выпускников прошлых лет являются сотрудники КнАГ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Существенно искажает репрезентативность выборки методика организации опроса. Во-первых, диспропорция экспертов по классификатору экономической деятельности предприятия - хотя вуз имеет технический профиль, 50 % экспертов работают в образовании. Во-вторых, выборка собиралась преимущественно среди лиц, постоянно контактирующих с вузом, поэтому располагающих большей лояльностью по отношению к вузу, чем генеральная совокупность в целом. Поэтому ответы респондентов представляют собой частные экспертные мнения, а не общественное мнение выпускников прошлых лет КнАГ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 При необходимости конкретизировать позиции проведенного опроса рекомендуется его повторение в следующем учебном году по принципу </w:t>
      </w:r>
      <w:r>
        <w:rPr>
          <w:rFonts w:cs="Times New Roman" w:ascii="Times New Roman" w:hAnsi="Times New Roman"/>
          <w:i/>
          <w:sz w:val="28"/>
          <w:szCs w:val="28"/>
        </w:rPr>
        <w:t>псевдопанельной</w:t>
      </w:r>
      <w:r>
        <w:rPr>
          <w:rFonts w:cs="Times New Roman" w:ascii="Times New Roman" w:hAnsi="Times New Roman"/>
          <w:sz w:val="28"/>
          <w:szCs w:val="28"/>
        </w:rPr>
        <w:t xml:space="preserve"> выборки. Псевдопанельная выборка заключается в сохранении количественных и качественных параметров выборочной совокупности повторного опроса со сменой фактических респондентов о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дготовил ведущий инженер ОМК</w:t>
        <w:tab/>
        <w:tab/>
        <w:tab/>
        <w:t>А. А. Меньш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статистика ответов респондентов.</w:t>
      </w:r>
    </w:p>
    <w:sectPr>
      <w:headerReference w:type="default" r:id="rId1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7"/>
      <w:gridCol w:w="7364"/>
      <w:gridCol w:w="1129"/>
    </w:tblGrid>
    <w:tr>
      <w:trPr>
        <w:trHeight w:val="889" w:hRule="atLeast"/>
      </w:trPr>
      <w:tc>
        <w:tcPr>
          <w:tcW w:w="1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1207" w:leader="none"/>
            </w:tabs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87630</wp:posOffset>
                </wp:positionH>
                <wp:positionV relativeFrom="paragraph">
                  <wp:posOffset>31750</wp:posOffset>
                </wp:positionV>
                <wp:extent cx="517525" cy="508000"/>
                <wp:effectExtent l="0" t="0" r="0" b="0"/>
                <wp:wrapNone/>
                <wp:docPr id="1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истема менеджмента качества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</w:rPr>
            <w:t>Отчет по мониторингу удовлетворенности выпускников прошлых лет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за 2011/2012 уч. год </w:t>
          </w:r>
        </w:p>
      </w:tc>
      <w:tc>
        <w:tcPr>
          <w:tcW w:w="11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</w:rPr>
            <w:t xml:space="preserve">с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</w:rPr>
            <w:t xml:space="preserve"> из 16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23:00Z</dcterms:created>
  <dc:creator>Admin</dc:creator>
  <dc:description/>
  <cp:keywords/>
  <dc:language>en-US</dc:language>
  <cp:lastModifiedBy>Nekrasova</cp:lastModifiedBy>
  <dcterms:modified xsi:type="dcterms:W3CDTF">2012-05-23T22:51:00Z</dcterms:modified>
  <cp:revision>14</cp:revision>
  <dc:subject/>
  <dc:title>АНАЛИТИЧЕСКИЙ ОТЧЕТ</dc:title>
</cp:coreProperties>
</file>