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1519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Вы планируете после окончания учеб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работ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учить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гист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пиран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е учебное заведение Вы выберит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ОУВПО "КнАГТУ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учебное заведение г. Комсомольска-на-Амур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рубежное учебное завед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технологии обучения Вы планируете получить образовани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танцион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ечерня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чувства, связанные с трудоустройством, Вы испытывает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дежду и любопыт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веренность в завтрашнем д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рах и неувер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оча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цените собственную степень удовлетворенности полученной Вами в университете подгото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ученной подготовки вполне хватит для работы по моей университетской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33 %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не пока не предложили работу, но у меня с этим нет проб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спытываю затрудн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й из вариантов Вам кажется наиболее приемлемым для Вас в случае поиска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ерез городской центр занят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лично для Вас наиболее важно при выборе места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3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посредственно место работы (в том числе географическое расположение)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  где буду работать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 проходили стажировку по специальности или языковые курсы за рубежом во время обучения в университе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роходи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где буду работать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1,67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6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плохо было бы открыть клуб Выпускников КнАГ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нижение цены за обучение.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СФ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6:00Z</dcterms:created>
  <dc:creator>Машка</dc:creator>
  <dc:description/>
  <cp:keywords/>
  <dc:language>en-US</dc:language>
  <cp:lastModifiedBy>Машка</cp:lastModifiedBy>
  <dcterms:modified xsi:type="dcterms:W3CDTF">2009-07-25T03:16:00Z</dcterms:modified>
  <cp:revision>2</cp:revision>
  <dc:subject/>
  <dc:title/>
</cp:coreProperties>
</file>