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81"/>
        <w:gridCol w:w="2391"/>
      </w:tblGrid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1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52 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Вы планируете после окончания учебы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9,69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61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73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83 %</w:t>
            </w:r>
          </w:p>
        </w:tc>
      </w:tr>
      <w:tr>
        <w:trPr>
          <w:trHeight w:val="7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91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02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24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35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6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06 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ли Вы планируете продолжить обучение, то какое учебное заведение Вы выберите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4,22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учебное заведение г. Комсомольска-на-Амур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97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77 %</w:t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6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48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98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01 %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73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2,80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97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35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16 %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5,34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2,30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15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35 %</w:t>
            </w:r>
          </w:p>
        </w:tc>
      </w:tr>
      <w:tr>
        <w:trPr>
          <w:trHeight w:val="2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Работы много для тех,  кто хочет работать; -; Неуверенность; Неуверенность; Оптимизм; Кризис - какие чувства здесь могут быть!!! но...; Никаких чувств, работы нет!; Неопределенность; 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01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9,63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88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48 %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95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57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40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45 %</w:t>
            </w:r>
          </w:p>
        </w:tc>
      </w:tr>
      <w:tr>
        <w:trPr>
          <w:trHeight w:val="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ой из вариантов Вам кажется наиболее приемлемым для Вас в случае поиска работы?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09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73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12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77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1,55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6 %</w:t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то лично для Вас наиболее важно при выборе места работы?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9,50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8,88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39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98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9,81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29 %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лавное чтобы предприятие было не однодневкой; Работа по интересу в дружелюбном коллективе.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12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4,84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62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2,17 %</w:t>
            </w:r>
          </w:p>
        </w:tc>
      </w:tr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6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1 %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48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7,64 %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91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52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32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66 %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63 %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вести часть специализированных ПО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 следущий раз лучше поставьте больше нового оборудования, компьютеров, парт, стульев вместо пластиковых окон, дверей и заборов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т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мечательный университет. Прекрасная кафедра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нижение цены за обучени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 университете работает хороший преподавательский соста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1 Получать выпускникам больше вариантов трудоустройства. 2. Чаще организовывать встречи выпуск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сем спасибо, до скорой встречи на дипломе!!!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изводственную практику по специальности не обязательно можно проводить по месту будущей работ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Хотелось бы, чтобы после окончания ВУЗа КнАГТУ предоставлял место работ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 хватает технической базы для получения хороших знаний и умений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лохо развита материальная база образовательного процесса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арианты ответов недостаточно адаптированны для нынешних выпускников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Хочу пожелать развития и процветания для  КнАГТУ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дачи и больше хороших, умных студентов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обходимо увеличить количество практических занятий. Организовать больше экскурсий по предприятиям города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Трудоустройство после окончания учебы от института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телось бы чтобы университет участвовал в трудоустройстве своих студентов.; Отсутствие стимулирования студентов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ответствие уровня оплаты за обучение уровню тех знаний , которые нам дают.; Предоставление места прохождения практики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мощь в трудоустройстве.;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КнАГТУ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3:00Z</dcterms:created>
  <dc:creator>Машка</dc:creator>
  <dc:description/>
  <cp:keywords/>
  <dc:language>en-US</dc:language>
  <cp:lastModifiedBy>Машка</cp:lastModifiedBy>
  <dcterms:modified xsi:type="dcterms:W3CDTF">2009-07-25T03:13:00Z</dcterms:modified>
  <cp:revision>2</cp:revision>
  <dc:subject/>
  <dc:title/>
</cp:coreProperties>
</file>