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1519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муж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2,5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жен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7,5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планируете после окончания учеб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Только работа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3,7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Совмещать работу с учеб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6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Только учить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Остаться в университете на преподавательскую рабо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Еще не определил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системе послевузовского образования Вы планируете продолжить обучени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Курсы повышения квалификации или пере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Второе высшее образ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7,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Магист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Аспиран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Еще не определил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Не планиру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3,75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е учебное заведение Вы выберит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ГОУВПО "КнАГТУ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 xml:space="preserve">Учебное заведение г. Комсомольска-на-Амур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Учебное заведение Хабаров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25 %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Учебное заведение за пределами Хабаров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5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Зарубежное учебное завед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1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Затрудняюсь ответи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,75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технологии обучения Вы планируете получить образовани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3,7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Дистанцион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Вечерня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5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7,50 %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чувства, связанные с трудоустройством, Вы испытывает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Надежду и любопыт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43,7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Уверенность в завтрашнем д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,7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Страх и неувер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1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Разоча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Предложите свой ответ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 xml:space="preserve">Никаких чувств, работы нет!; Неопределенность;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цените собственную степень удовлетворенности полученной Вами в университете подготов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5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Я получил глубокие знания, но не хватает практических умений и навы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Полученной подготовки вполне хватит для работы по моей университетской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5,00 %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Чувствую себя неготовым к работе по полученной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 вы оцениваете свои шансы на получение выгодного предложения трудоустр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Уже имею предложение трудоустр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,75 %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Мне пока не предложили работу, но у меня с этим нет проб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7,5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 xml:space="preserve">Испытываю затрудн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1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Вряд ли буду работать по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25 %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й из вариантов Вам кажется наиболее приемлемым для Вас в случае поиска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По направлению от места уче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7,5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Использую связи родственников и знаком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8,7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Через городской центр занят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Обращусь в частные кадровые агент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,75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Создам собственное де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25 %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то лично для Вас наиболее важно при выборе места работы?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Размер заработной пл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81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Возможность карьерного ро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81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Работа по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25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 xml:space="preserve">Непосредственно место работы (в том числе географическое расположение)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5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Климат в трудовом коллекти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5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Наличие социальных гаран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0,00 %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Возможность дальнейшего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5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Предложите свой ответ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сть ли у Вас профессиональный опыт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Я совмещал учебу и работу в профессиональной сфер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,75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 xml:space="preserve">Проходил производственную практику на том предприятии,   где буду работать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31,25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Опыта работы не име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50,00 %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ы проходили стажировку по специальности или языковые курсы за рубежом во время обучения в университе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Да, проходи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 xml:space="preserve">Проходил производственную практику на том предприятии, где буду работать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25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,2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Опыта работы не име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87,5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ринимать участие в жизни университета после его окончания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Буду посещать мероприятия университета (своего факульте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5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Буду посещать встречи однокурс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68,7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Неплохо было бы открыть клуб Выпускников КнАГ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8,7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Не планирую по причине смены места жи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5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Не планирую, потому что мне это не нуж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12,5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ru-RU" w:eastAsia="ru-RU" w:bidi="ar-SA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и замечания и пожелания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Необходимо увеличить количество практических занятий. Организовать больше экскурсий по предприятиям города.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 выпускников ИКПМТО 2008/09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4:00Z</dcterms:created>
  <dc:creator>Машка</dc:creator>
  <dc:description/>
  <cp:keywords/>
  <dc:language>en-US</dc:language>
  <cp:lastModifiedBy>Машка</cp:lastModifiedBy>
  <dcterms:modified xsi:type="dcterms:W3CDTF">2009-07-25T03:14:00Z</dcterms:modified>
  <cp:revision>2</cp:revision>
  <dc:subject/>
  <dc:title/>
</cp:coreProperties>
</file>