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1"/>
        <w:gridCol w:w="1519"/>
      </w:tblGrid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Вы планируете после окончания учеб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работа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вмещать работу с учеб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учить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0,00 % 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таться в университете на преподавательскую рабо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5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системе послевузовского образования Вы планируете продолжить обучени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урсы повышения квалификации или пере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торое высшее образ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гистра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пиран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ое учебное заведение Вы выберит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ГОУВПО "КнАГТУ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ругое учебное заведение г. Комсомольска-на-Амур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Хабаров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за пределами Хабаров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рубежное учебное завед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технологии обучения Вы планируете получить образовани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оч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танцион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ечерня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ие чувства, связанные с трудоустройством, Вы испытываете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дежду и любопыт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веренность в завтрашнем дн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рах и неуверенно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оча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цените собственную степень удовлетворенности полученной Вами в университете подготов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смогу применить полученные в вузе умения и навыки на будущей рабо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но не хватает практических умений и навы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ученной подготовки вполне хватит для работы по моей университетской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увствую себя неготовым к работе по полученной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 вы оцениваете свои шансы на получение выгодного предложения трудоустро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же имею предложение трудоустро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2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не пока не предложили работу, но у меня с этим нет пробл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Испытываю затрудн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ряд ли буду работать по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ой из вариантов Вам кажется наиболее приемлемым для Вас в случае поиска работы?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 направлению от места учеб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спользую связи родственников и знакомы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ерез городской центр занят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ращусь в частные кадровые агент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амостоятельно, используя информацию из средств массовой информ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здам собственное де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лично для Вас наиболее важно при выборе места работ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мер заработной пл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карьерного рос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а по специаль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посредственно место работы (в том числе географическое расположение)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лимат в трудовом коллектив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личие социальных гарант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дальнейшего повышения квалифик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Есть ли у Вас профессиональный опыт работы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совмещал учебу и работу в профессиональной сфер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  где буду работать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ы проходили стажировку по специальности или языковые курсы за рубежом во время обучения в университет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роходи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где буду работать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ринимать участие в жизни университета после его окончания?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мероприятия университета (своего факультет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встречи однокурсни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плохо было бы открыть клуб Выпускников КнАГТ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 по причине смены места жи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, потому что мне это не нужн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и замечания и пожелания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 выпускников ФКИСО 2008/09 учебного года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5:00Z</dcterms:created>
  <dc:creator>Машка</dc:creator>
  <dc:description/>
  <cp:keywords/>
  <dc:language>en-US</dc:language>
  <cp:lastModifiedBy>Машка</cp:lastModifiedBy>
  <dcterms:modified xsi:type="dcterms:W3CDTF">2009-07-25T03:15:00Z</dcterms:modified>
  <cp:revision>2</cp:revision>
  <dc:subject/>
  <dc:title/>
</cp:coreProperties>
</file>