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13"/>
        <w:gridCol w:w="1827"/>
      </w:tblGrid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пол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5,56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74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 планируете после окончания учебы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олько работа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3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вмещать работу с учеб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9,26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олько учить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таться в университете на преподавательскую рабо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Еще не определил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70 %</w:t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системе послевузовского образования Вы планируете продолжить обучение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урсы повышения квалификации или переквалифик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7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торое высшее образ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2,96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агистра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Аспиран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Еще не определил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81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2,22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ое учебное заведение Вы выберите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ГОУВПО "КнАГТУ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9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ругое учебное заведение г. Комсомольска-на-Амур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е заведение Хабаровского кр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93 %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е заведение за пределами Хабаровского кр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11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рубежное учебное заве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52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52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технологии обучения Вы планируете получить образование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ч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оч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7,78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истанционн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ечерня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2,22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2,22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ие чувства, связанные с трудоустройством, Вы испытываете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дежду и любопыт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4,44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веренность в завтрашнем дн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9,6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рах и неуверен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1 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очар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7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ложите свой ответ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Неуверенность; Неуверенность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птимизм;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цените собственную степень удовлетворенности полученной Вами в университете подготов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получил глубокие знания, смогу применить полученные в вузе умения и навыки на будущей работ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52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получил глубокие знания, но не хватает практических умений и навы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6,67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ученной подготовки вполне хватит для работы по моей университетской специа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11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увствую себя неготовым к работе по полученной специа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70 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 вы оцениваете свои шансы на получение выгодного предложения трудоустрой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же имею предложение трудоустрой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93 %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не пока не предложили работу, но у меня с этим нет пробле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9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Испытываю затруднен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9,6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ряд ли буду работать по специа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52 %</w:t>
            </w:r>
          </w:p>
        </w:tc>
      </w:tr>
      <w:tr>
        <w:trPr>
          <w:trHeight w:val="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ой из вариантов Вам кажется наиболее приемлемым для Вас в случае поиска работы?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 направлению от места учеб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04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спользую связи родственников и знакомы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6,6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ерез городской центр занят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2,22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ращусь в частные кадровые агент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7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амостоятельно, используя информацию из средств массовой информ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4,44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здам собственное дел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52 %</w:t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 лично для Вас наиболее важно при выборе места работы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мер заработной пла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4,0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 карьерного рос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1,48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бота по специа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52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Непосредственно место работы (в том числе географическое расположение)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9,6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лимат в трудовом коллектив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11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личие социальных гаран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93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 дальнейшего повышения квалифик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41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ложите свой ответ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Есть ли у Вас профессиональный опыт работы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совмещал учебу и работу в профессиональной сфер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81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производственную практику на том предприятии,   где буду работать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52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ыта работы не име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6,67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ы проходили стажировку по специальности или языковые курсы за рубежом во время обучения в университет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а, проходи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11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производственную практику на том предприятии, где буду работать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41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ыта работы не име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1,48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ланируете ли Вы принимать участие в жизни университета после его окончания?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уду посещать мероприятия университета (своего факультет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81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уду посещать встречи однокурс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2,96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плохо было бы открыть клуб Выпускников КнАГТ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7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 по причине смены места житель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11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, потому что мне это не нуж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81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и замечания и пожелания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 университете работает хороший преподавательский состав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1 Получать выпускникам больше вариантов трудоустройства. 2. Чаще организовывать встречи выпускников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сем спасибо, до скорой встречи на дипломе!!!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изводственную практику по специальности не обязательно можно проводить по месту будущей работы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Отдел менеджмента качества ГОУВПО «КнАГТУ»: статистический отчёт по мониторингу удовлетворённости  выпускников ФЭТМТ 2008/09 учебного года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entury Gothic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Gothic" w:hAnsi="Century Gothic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Gothic" w:hAnsi="Century Gothic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Gothic" w:hAnsi="Century Gothic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entury Gothic" w:hAnsi="Century Gothic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15:00Z</dcterms:created>
  <dc:creator>Машка</dc:creator>
  <dc:description/>
  <cp:keywords/>
  <dc:language>en-US</dc:language>
  <cp:lastModifiedBy>Машка</cp:lastModifiedBy>
  <dcterms:modified xsi:type="dcterms:W3CDTF">2009-07-25T03:15:00Z</dcterms:modified>
  <cp:revision>2</cp:revision>
  <dc:subject/>
  <dc:title/>
</cp:coreProperties>
</file>