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79"/>
        <w:gridCol w:w="1661"/>
      </w:tblGrid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2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7,18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 планируете после окончания учебы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работа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9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щать работу с учеб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олько учить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таться в университете на преподавательскую рабо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82 %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системе послевузовского образования Вы планируете продолжить обучение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повышения квалификации или переквал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торое высше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гист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5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пиран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5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Еще не определилс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5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ое учебное заведение Вы выберите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ГОУВПО "КнАГТУ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учебное заведение г. Комсомольска-на-Амур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Хабаров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5 %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е заведение за пределами Хабаровского кр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рубежное учебное завед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5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 какой технологии обучения Вы планируете получить образование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1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59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танцион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2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ечерня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1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намерен продолжать обу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5,9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ие чувства, связанные с трудоустройством, Вы испытываете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дежду и любопытст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,2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веренность в завтрашнем д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6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рах и неуверенно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0,5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оча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1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цените собственную степень удовлетворенности полученной Вами в университете подгото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13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получил глубокие знания, но не хватает практических умений и навы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9,23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ученной подготовки вполне хватит для работы по моей университетской специа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64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увствую себя неготовым к работе по полученной специа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Как вы оцениваете свои шансы на получение выгодного предложения трудоустро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же имею предложение трудоустрой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не пока не предложили работу, но у меня с этим нет пробл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0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Испытываю затрудн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,0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ряд ли буду работать по специа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56 %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ой из вариантов Вам кажется наиболее приемлемым для Вас в случае поиска работы?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направлению от места учеб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9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спользую связи родственников и знаком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9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ерез городской центр занят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ращусь в частные кадровые агент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амостоятельно, используя информацию из средств массовой информ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3,85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здам собственное де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,69 %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то лично для Вас наиболее важно при выборе места работы?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мер заработной пл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9,74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карьерного рос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2,31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а по специа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13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Непосредственно место работы (в том числе географическое расположение)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,38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лимат в трудовом коллектив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3,3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личие социальных гаран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0,77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 дальнейшего повышения квалифик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ложите свой ответ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Есть ли у Вас профессиональный опыт работы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Я совмещал учебу и работу в профессиональной сфер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3,08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  где буду работать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9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97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ы проходили стажировку по специальности или языковые курсы за рубежом во время обучения в университ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а, проход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95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производственную практику на том предприятии, где буду работать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оходил курсы подготовки и переподготовки профессиональных кадров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,5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ыта работы не име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9,49 %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ринимать участие в жизни университета после его окончания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мероприятия университета (своего факультет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,13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уду посещать встречи однокурс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8,97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плохо было бы открыть клуб Выпускников КнАГТ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82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 по причине смены места житель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,26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планирую, потому что мне это не нуж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,95 %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и замечания и пожел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Трудоустройство после окончания учебы от института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телось бы, чтобы университет участвовал в трудоустройстве своих студентов.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сутствие стимулирования студентов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Соответствие уровня оплаты за обучение уровню тех знаний, которые нам дают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редоставление места прохождения практики.; Помощь в трудоустройстве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Помощь в трудоустройстве.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 выпускников ФЭМ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3:15:00Z</dcterms:created>
  <dc:creator>Машка</dc:creator>
  <dc:description/>
  <cp:keywords/>
  <dc:language>en-US</dc:language>
  <cp:lastModifiedBy>Машка</cp:lastModifiedBy>
  <dcterms:modified xsi:type="dcterms:W3CDTF">2009-07-25T03:15:00Z</dcterms:modified>
  <cp:revision>2</cp:revision>
  <dc:subject/>
  <dc:title/>
</cp:coreProperties>
</file>