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21"/>
        <w:gridCol w:w="1519"/>
      </w:tblGrid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аш пол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ужск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5,4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женск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Что планируете после окончания учебы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Только работа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овмещать работу с учеб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1,82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Только учитьс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статься в университете на преподавательскую рабо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3,64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Еще не определилс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,55 %</w:t>
            </w:r>
          </w:p>
        </w:tc>
      </w:tr>
      <w:tr>
        <w:trPr>
          <w:trHeight w:val="5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о какой системе послевузовского образования Вы планируете продолжить обучение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Курсы повышения квалификации или переквалифик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1,82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торое высшее образ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8,18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агистра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Аспиран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3,64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Еще не определилс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,55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планиру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1,82 %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Какое учебное заведение Вы выберите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ГОУВПО "КнАГТУ"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2,7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Другое учебное заведение г. Комсомольска-на-Амур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,55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чебное заведение Хабаровского кр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3,64 %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чебное заведение за пределами Хабаровского кр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8,18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рубежное учебное завед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намерен продолжать обуч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2,7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8,18 %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о какой технологии обучения Вы планируете получить образование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,55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о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0,91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истанцион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9,09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ечерня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намерен продолжать обуч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5,45 %</w:t>
            </w:r>
          </w:p>
        </w:tc>
      </w:tr>
      <w:tr>
        <w:trPr>
          <w:trHeight w:val="4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Какие чувства, связанные с трудоустройством, Вы испытываете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адежду и любопыт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0,91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веренность в завтрашнем д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6,36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трах и неуверен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2,7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зочар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6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редложите свой ответ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Кризис - какие чувства здесь могут быть!!! но...; 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цените собственную степень удовлетворенности полученной Вами в университете подготов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Я получил глубокие знания, смогу применить полученные в вузе умения и навыки на будущей работ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9,09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Я получил глубокие знания, но не хватает практических умений и навы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7,27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ученной подготовки вполне хватит для работы по моей университетской специа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3,64 %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увствую себя неготовым к работе по полученной специа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Как вы оцениваете свои шансы на получение выгодного предложения трудоустрой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же имею предложение трудоустрой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2,73 %</w:t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не пока не предложили работу, но у меня с этим нет пробл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3,64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Испытываю затрудн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3,64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ряд ли буду работать по специа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5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Какой из вариантов Вам кажется наиболее приемлемым для Вас в случае поиска работы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 направлению от места уче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1,82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Использую связи родственников и знакомы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8,18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ерез городской центр занят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6,36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бращусь в частные кадровые агент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7,27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амостоятельно, используя информацию из средств массовой информ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5,45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оздам собственное дел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3,64 %</w:t>
            </w:r>
          </w:p>
        </w:tc>
      </w:tr>
      <w:tr>
        <w:trPr>
          <w:trHeight w:val="4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Что лично для Вас наиболее важно при выборе места работы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змер заработной пла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6,36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озможность карьерного рос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2,7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бота по специа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7,27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Непосредственно место работы (в том числе географическое расположение)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3,64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Климат в трудовом коллектив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6,36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аличие социальных гарант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3,64 %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озможность дальнейшего повышения квалифик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3,64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редложите свой ответ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Есть ли у Вас профессиональный опыт работы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Я совмещал учебу и работу в профессиональной сфер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,55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оходил производственную практику на том предприятии,   где буду работать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7,27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оходил курсы подготовки и переподготовки профессиональных кадров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пыта работы не име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8,18 %</w:t>
            </w:r>
          </w:p>
        </w:tc>
      </w:tr>
      <w:tr>
        <w:trPr>
          <w:trHeight w:val="7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ы проходили стажировку по специальности или языковые курсы за рубежом во время обучения в университет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а, проходи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,55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оходил производственную практику на том предприятии, где буду работать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9,09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оходил курсы подготовки и переподготовки профессиональных кадров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пыта работы не име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6,36 %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ланируете ли Вы принимать участие в жизни университета после его окончания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Буду посещать мероприятия университета (своего факультет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Буду посещать встречи однокурсни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плохо было бы открыть клуб Выпускников КнАГ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9,09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планирую по причине смены места житель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8,18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планирую, потому что мне это не нуж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9,09 %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аши замечания и пожелания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Хотелось бы, чтобы после окончания ВУЗа КнАГТУ предоставлял место работы.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Не хватает технической базы для получения хороших знаний и умений.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лохо развита материальная база образовательного процесса.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Варианты ответов недостаточно адаптированы для нынешних выпускников.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Отдел менеджмента качества ГОУВПО «КнАГТУ»: статистический отчёт по мониторингу удовлетворённости  выпускников ФЭХТ 2008/09 учебного года 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entury Gothic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entury Gothic" w:hAnsi="Century Gothic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entury Gothic" w:hAnsi="Century Gothic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entury Gothic" w:hAnsi="Century Gothic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entury Gothic" w:hAnsi="Century Gothic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entury Gothic" w:hAnsi="Century Gothic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entury Gothic" w:hAnsi="Century Gothic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entury Gothic" w:hAnsi="Century Gothic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entury Gothic" w:hAnsi="Century Gothic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entury Gothic" w:hAnsi="Century Gothic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entury Gothic" w:hAnsi="Century Gothic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entury Gothic" w:hAnsi="Century Gothic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entury Gothic" w:hAnsi="Century Gothic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entury Gothic" w:hAnsi="Century Gothic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entury Gothic" w:hAnsi="Century Gothic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entury Gothic" w:hAnsi="Century Gothic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entury Gothic" w:hAnsi="Century Gothic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entury Gothic" w:hAnsi="Century Gothic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Style5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entury Gothic" w:hAnsi="Century Gothic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entury Gothic" w:hAnsi="Century Gothic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3:12:00Z</dcterms:created>
  <dc:creator>Машка</dc:creator>
  <dc:description/>
  <cp:keywords/>
  <dc:language>en-US</dc:language>
  <cp:lastModifiedBy>Машка</cp:lastModifiedBy>
  <dcterms:modified xsi:type="dcterms:W3CDTF">2009-07-25T03:12:00Z</dcterms:modified>
  <cp:revision>2</cp:revision>
  <dc:subject/>
  <dc:title/>
</cp:coreProperties>
</file>