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29"/>
        <w:gridCol w:w="2511"/>
      </w:tblGrid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пол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4,5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5,45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 Вы планируете после окончания учебы?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олько работа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4,5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вмещать работу с учебо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4,5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олько учить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таться в университете на преподавательскую работ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Еще не определил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 какой системе послевузовского образования Вы планируете продолжить обучение?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урсы повышения квалификации или переквалифик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09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торое высшее образ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6,36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агистрату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Аспиранту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Еще не определил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09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5,45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ое учебное заведение Вы выберите?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ГОУВПО "КнАГТУ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18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ругое учебное заведение г. Комсомольска-на-Амур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18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е заведение Хабаровского кр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7,27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е заведение за пределами Хабаровского кр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рубежное учебное заве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7,2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09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 какой технологии обучения Вы планируете получить образование?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чн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очн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3,64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истанционн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ечерня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6,36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ие чувства, связанные с трудоустройством, Вы испытываете?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дежду и любопытст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6,36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веренность в завтрашнем дн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18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рах и неуверенно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09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очаров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6,36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ложите свой ответ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Работы много для тех, кто хочет работать;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цените собственную степень удовлетворенности полученной Вами в университете подготов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получил глубокие знания, смогу применить полученные в вузе умения и навыки на будущей работ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09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получил глубокие знания, но не хватает практических умений и навы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3,64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ученной подготовки вполне хватит для работы по моей университетской специа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09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увствую себя неготовым к работе по полученной специа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18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 вы оцениваете свои шансы на получение выгодного предложения трудоустрой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же имею предложение трудоустрой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7,27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не пока не предложили работу, но у меня с этим нет пробле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Испытываю затруднени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5,4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ряд ли буду работать по специа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7,27 %</w:t>
            </w:r>
          </w:p>
        </w:tc>
      </w:tr>
      <w:tr>
        <w:trPr>
          <w:trHeight w:val="7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ой из вариантов Вам кажется наиболее приемлемым для Вас в случае поиска работы?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 направлению от места учеб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7 ,2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спользую связи родственников и знакомы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2,7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ерез городской центр занят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18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ращусь в частные кадровые агент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18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амостоятельно, используя информацию из средств массовой информ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6,36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здам собственное дел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18 %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Что лично для Вас наиболее важно при выборе места работы?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мер заработной пла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1,82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 карьерного рос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1,82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бота по специа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Непосредственно место работы (в том числе географическое расположение)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лимат в трудовом коллектив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18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личие социальных гаран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4,55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 дальнейшего повышения квалифик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7,27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ложите свой ответ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Главное, чтобы предприятие было не однодневкой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Есть ли у Вас профессиональный опыт работы?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совмещал учебу и работу в профессиональной сфер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09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производственную практику на том предприятии,   где буду работать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7,27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курсы подготовки и переподготовки профессиональных кадров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ыта работы не име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4,55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ы проходили стажировку по специальности или языковые курсы за рубежом во время обучения в университет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а, проходи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09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производственную практику на том предприятии, где буду работать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курсы подготовки и переподготовки профессиональных кадров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ыта работы не име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0,91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ланируете ли Вы принимать участие в жизни университета после его окончания?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уду посещать мероприятия университета (своего факультет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уду посещать встречи однокурсник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18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плохо было бы открыть клуб Выпускников КнАГТ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09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 по причине смены места житель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18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, потому что мне это не нуж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3,64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и замечания и пожелания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вести часть специализированных ПО; В ледущий раз лучше поставьте больше нового оборужования, компьютеров, парт, стульев вместо пластиковых окон, дверей и заборов.; Нет.;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Отдел менеджмента качества ГОУВПО «КнАГТУ»: статистический отчёт по мониторингу удовлетворённости  выпускников ЭТФ 2008/09 учебного года 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entury Gothic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entury Gothic" w:hAnsi="Century Gothic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entury Gothic" w:hAnsi="Century Gothic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Gothic" w:hAnsi="Century Gothic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entury Gothic" w:hAnsi="Century Gothic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14:00Z</dcterms:created>
  <dc:creator>Машка</dc:creator>
  <dc:description/>
  <cp:keywords/>
  <dc:language>en-US</dc:language>
  <cp:lastModifiedBy>Машка</cp:lastModifiedBy>
  <dcterms:modified xsi:type="dcterms:W3CDTF">2009-07-25T03:14:00Z</dcterms:modified>
  <cp:revision>2</cp:revision>
  <dc:subject/>
  <dc:title/>
</cp:coreProperties>
</file>