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 xml:space="preserve">Аналитический 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по мониторингу удовлетворенности выпускни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009/2010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</w:tblGrid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щие положения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Цель и задачи исследования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Методика исследования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Уровень удовлетворенности выпускников</w:t>
              <w:tab/>
              <w:t xml:space="preserve">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Поиск места работы выпускниками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товность получить послевузовское образование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Готовность поддерживать отношения с университетом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 ОМК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09"/>
                <w:tab w:val="right" w:pos="9356" w:leader="dot"/>
              </w:tabs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Список терминов и сокращений</w:t>
              <w:tab/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 Выпускники КнАГТУ являются важнейшей заинтересованной стороной внутренней среды университета – основным потребителем предоставляемых университетом образовательных услуг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 В соответствие с п. 8.4 </w:t>
      </w:r>
      <w:r>
        <w:rPr>
          <w:rFonts w:cs="Times New Roman" w:ascii="Times New Roman" w:hAnsi="Times New Roman"/>
          <w:b/>
          <w:sz w:val="28"/>
          <w:szCs w:val="28"/>
        </w:rPr>
        <w:t>ГОСТ Р ИС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9001-2008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 отдел менеджмента качества КнАГТУ провел в 2009/2010 учебном году плановое исследование удовлетворенности выпускников КнАГТУ как целевой категории хозяйственной деятельности университе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1.3 Анализ данных исследования представлен в виде отчета.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Цель и задачи исследова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 </w:t>
      </w:r>
      <w:r>
        <w:rPr>
          <w:rFonts w:cs="Times New Roman" w:ascii="Times New Roman" w:hAnsi="Times New Roman"/>
          <w:spacing w:val="-4"/>
          <w:sz w:val="28"/>
          <w:szCs w:val="28"/>
        </w:rPr>
        <w:t>Целью проводимого исследования является повышение уровня удовлетворенности выпускников ГОУВПО «КнАГТУ» полученной в университете подготовкой и готовности поддерживать с ним дальнейшие отнош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2 Заявленная цель потребовала реализовать ряд последовательных задач: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ить квоты анкетирования для выборочной совокупности исследования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4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анкетный материал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авнить данные мониторинга текущего года с результатами мониторинга прошлых лет;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994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</w:rPr>
        <w:t>разработать рекомендации для владельцев бизнес-процессов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Методика исслед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 Текст анкеты структурирован по тематическим блокам, отражающим сферы профессиональной компетенции владельцев процессов университета. При составлении анкетных блоков были предварительно учтены рекомендации проректоров и помощников ректора университета, деканов факульте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В этом учебном году тематические блоки анкеты были существенно обновлены, расширен блок удовлетворенности научной деятельностью университета и уровнем профессиональной подготовки, полученной в университете.</w:t>
      </w:r>
    </w:p>
    <w:p>
      <w:pPr>
        <w:pStyle w:val="Style16"/>
        <w:numPr>
          <w:ilvl w:val="1"/>
          <w:numId w:val="2"/>
        </w:numPr>
        <w:tabs>
          <w:tab w:val="clear" w:pos="709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орка выпускников составила 456 респондентов, из них 119 выпускников бакалавриата и 337 выпускников специалитета.  Выборка «взвешена» и является репрезентативной по отношению к генеральной совокупности, варьирующейся в пределах до 844 человек. По сравнению с мониторингом удовлетворенности выпускников 2008/2009 учебного года выборочная совокупность возросла на 284 респондента. Возрастание выборки связано с увеличением генеральной совокупности исследования за счет положительной динамики выпуска бакалавров. 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изводственный брак в анкетировании составляет 1,9 %, что не превышает допустимую норму бра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 При организации и проведении мониторинга использованы следующие методы: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ение и квотирование выборки исследования;</w:t>
      </w:r>
    </w:p>
    <w:p>
      <w:pPr>
        <w:pStyle w:val="Style16"/>
        <w:numPr>
          <w:ilvl w:val="0"/>
          <w:numId w:val="3"/>
        </w:numPr>
        <w:tabs>
          <w:tab w:val="clear" w:pos="709"/>
          <w:tab w:val="left" w:pos="980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аточное анкетиров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4 Уровень удовлетворенности выпускников полученной подготовко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 Большинство выпускников КнАГТУ 2010 года (54,29 %) считают, что получили глубокие знания, но не им хватает практических умений и навыков. 31,17 % считают, что смогут применить полученные умения и навыки в будущей работе. 9,09 % чувствуют себя неготовыми к работе по полученной специальности. Еще 4,42 % затруднились ответить, так как имеют слабое представление о специфике будуще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о отметить, что по сравнению с данными прошлого года существенно возросла самооценка студентами профессиональных зн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 - Самооценка студентами профессиональных зна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084"/>
        <w:gridCol w:w="1414"/>
        <w:gridCol w:w="1414"/>
      </w:tblGrid>
      <w:tr>
        <w:trPr>
          <w:trHeight w:val="315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ы выпускников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ответов, %</w:t>
            </w:r>
          </w:p>
        </w:tc>
      </w:tr>
      <w:tr>
        <w:trPr>
          <w:trHeight w:val="315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8/2009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09/2010</w:t>
            </w:r>
          </w:p>
        </w:tc>
      </w:tr>
      <w:tr>
        <w:trPr>
          <w:trHeight w:val="53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10"/>
                <w:sz w:val="28"/>
                <w:szCs w:val="28"/>
              </w:rPr>
              <w:t>Я получил глубокие знания, смогу применить полученные в вузе умения и навыки на будущей работ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0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17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 получил глубокие знания, но не хватае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актических умений и навык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6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29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увствую себя неготовым к работ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полученной специаль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9</w:t>
            </w:r>
          </w:p>
        </w:tc>
      </w:tr>
      <w:tr>
        <w:trPr>
          <w:trHeight w:val="60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, так как имею слабое представление о специфике будуще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2 По факультетам показатель фрустрации (ощущение профессиональной неподготовленности будущей к работе) на ФЯК и СФ составляет по 16,67 % соответственно, на ФКТ – 21,43 %. На факультетах СФ и ФКС ответы выпускников на данный вопрос характеризуются отсутствием фруст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 Степень удовлетворенности полученной подготовкой, по результатам мониторинга этого учебного года, не коррелирует с количеством предложений работы. То есть возникает ситуация, при которой выпускник удовлетворен полученной квалификацией и считает ее достаточной для реализации профессиональных обязанностей. Однако городской рынок труда не может предложить выпускнику подходящее его квалификации место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Испытывают трудности при трудоустройстве 34,55 % выпускников КнАГТУ, еще 7,01 % выпускников от числа выборочной совокупности сомневаются в том, что будут работать по специальности. В то же время 23,90 %</w:t>
      </w:r>
      <w:r>
        <w:rPr>
          <w:rFonts w:cs="Times New Roman" w:ascii="Times New Roman" w:hAnsi="Times New Roman"/>
          <w:sz w:val="28"/>
          <w:szCs w:val="28"/>
        </w:rPr>
        <w:t xml:space="preserve"> опрошенным уже предложили работу, 32,47 % не имеют предложений работы, но не видят в этом для себя пробле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предложения трудоустройства выпускникам КнАГТУ по годам представлена в таблице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 - Динамика предложения трудоустрой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044"/>
        <w:gridCol w:w="2265"/>
        <w:gridCol w:w="1594"/>
        <w:gridCol w:w="1973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а, учебны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е име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98" w:right="-93"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</w:t>
            </w:r>
          </w:p>
          <w:p>
            <w:pPr>
              <w:pStyle w:val="Normal"/>
              <w:spacing w:lineRule="auto" w:line="240" w:before="0" w:after="0"/>
              <w:ind w:left="-198" w:right="-93"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предложили </w:t>
            </w:r>
          </w:p>
          <w:p>
            <w:pPr>
              <w:pStyle w:val="Normal"/>
              <w:spacing w:lineRule="auto" w:line="240" w:before="0" w:after="0"/>
              <w:ind w:left="-198" w:right="-93" w:firstLine="19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у, но у мен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этим проблем нет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ытываю затруднен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яд ли буду работать по специальности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7/08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,06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82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9,41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,12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8/09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95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,57 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,40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45 </w:t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9/10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0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47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5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4.4 По факультетам наибольший процент проблемного трудоустройства приходится на СФ и ФКТ (42,86 %). 35,19 % опрошенных на ФЭМ, 32,84 на ИКПМТО и 41,67 % на ФЯК также испытывают сложности при трудоустрой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 Наиболее стабильная ситуация среди выпускников с предложением работы характеризует ССФ и ФКИСО. Только 10 % выпускников ССФ и 14,29 % выпускников ФКИСО испытывают подобные слож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 На вопрос о наличии профессионального опыта 42,86 % респондентов ответили, что его им не обладают, 32,21 % совмещали учебу и работу в профессиональной сфере и 24,16 % проходили производственную практику на том предприятии, где будут работать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4.7 Самый высокий показатель последовательности места прохождения производственной практики и трудоустройства присутствует на ССФ и ФЭТМТ. Доля таких выпускников составляет на СФ 35 %, а на ФЭТМТ – 34,21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8 Курсы подготовки и переподготовки профессиональных кадров во время получения очного образования проходили 3,64 % респонд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4.9 В таблице 3 представлены факторы, которые, по мнению выпускников, наиболее важны для профессиональной деятельности и карьерного ро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таблицы видно, что самый весомый фактор профессиональной успешности, по мнению выпускников, заключается в уровне владения практическими знаниями и умениями. Повышенное внимание выпускников к проблеме овладения практическими знаниями и умениями отразилось и в замечаниях и пожеланиях, которые респонденты давали в конце рабочей анке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презентативная доля ответов выражает пожелание выпускников включать в учебный план большее количество практически ориентированных занятий, совершенствовать организацию производственных практик на предприят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3 - Представления выпускников о факторах карье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4492"/>
        <w:gridCol w:w="900"/>
        <w:gridCol w:w="900"/>
        <w:gridCol w:w="900"/>
        <w:gridCol w:w="900"/>
        <w:gridCol w:w="814"/>
      </w:tblGrid>
      <w:tr>
        <w:trPr>
          <w:trHeight w:val="1315" w:hRule="atLeast"/>
        </w:trPr>
        <w:tc>
          <w:tcPr>
            <w:tcW w:w="4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ие из перечисленных ниже факторов оказывают наибольшее влияние на эффективность профессиональной деятельности специалиста, обеспечение его конкурентоспособности на рынке труда</w:t>
            </w:r>
          </w:p>
        </w:tc>
        <w:tc>
          <w:tcPr>
            <w:tcW w:w="4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ы респондентов, 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(1 - не влияет; 2 - малозначительно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- имеет значение; 4 - важно, имеет большое значение; 5 - крайне важно).</w:t>
            </w:r>
          </w:p>
        </w:tc>
      </w:tr>
      <w:tr>
        <w:trPr>
          <w:trHeight w:val="255" w:hRule="atLeast"/>
        </w:trPr>
        <w:tc>
          <w:tcPr>
            <w:tcW w:w="4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профессиональн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теоретической подгото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92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Уровень практических знаний, ум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7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96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ладение иностранным языком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,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2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06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и работы на компьютере, знание необходимых в работе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,7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работать в коллекти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,3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23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ность эффективно представлять себя и результаты своего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9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75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еленность на карьерный ро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профессиональное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,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5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,27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выки управления персонал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,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84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товность и способность к дальнейшему обуч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9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,96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пособность воспринимать и анализировать новую информацию, новые иде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,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,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3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рудированность, общ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,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5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ведомленность в смежных областях полученной специа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,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,8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09</w:t>
            </w:r>
          </w:p>
        </w:tc>
      </w:tr>
      <w:tr>
        <w:trPr>
          <w:trHeight w:val="51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 xml:space="preserve">Понимание экономических и правовых </w:t>
            </w:r>
            <w:r>
              <w:rPr>
                <w:rFonts w:cs="Times New Roman" w:ascii="Times New Roman" w:hAnsi="Times New Roman"/>
                <w:spacing w:val="-14"/>
                <w:sz w:val="26"/>
                <w:szCs w:val="26"/>
              </w:rPr>
              <w:t>аспектов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,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,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0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,5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 В отношении к научной деятельности среди выпускников заметна поляризация. 32,21 % считают, что научно-исследовательская работа в университете дала им толчок к самостоятельной работе и дальнейшему развитию, также научная деятельность повысила заинтересованность в учебе, углублении получаемого образования для 36,10 % выпускников. Еще 8,31 % выпускников сознаются, что научная деятельность не оказалась для них полезной. Из числа опрошенных 34,81 % респондентов – это те, кто ни разу за весь период обучения в КнАГТУ не привлекался к научно-исследовательской работе, если под ней понимать участие в научных семинарах, конференциях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Поиск места работы выпускниками КнАГ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 Для планирования профориентационной и маркетинговой деятельности университета важную роль играет информация о факторах, определяющих выбор его выпускниками места работы, а также информация о способах поиска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 При выборе места работы для выпускников на первом месте стоит размер заработной платы (74,03 %) и возможность карьерного роста (69,87 %), на втором месте  наличие социальных гарантий (30,13 %) и возможность дальнейшего повышения квалификации (28,31 %). Ответы на этот вопрос выпускников всех факультетов отражают общеуниверситетскую статисти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 Выпускники предпочитают задействовать сразу несколько каналов поиска работы. Среди них наиболее популярны связи знакомых и родственников (38,96 %) и самостоятельный поиск через средства массовой информации (37,40 %). По направлению от места учебы планируют трудоустроиться 18,70 %, через городской Центр занятости населения – 14,03 %, обратятся в кадровые агентства 8,57 %, создадут собственное дело 9,35 %.</w:t>
      </w:r>
    </w:p>
    <w:p>
      <w:pPr>
        <w:pStyle w:val="Normal"/>
        <w:tabs>
          <w:tab w:val="clear" w:pos="709"/>
          <w:tab w:val="left" w:pos="12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 Существующая в городе неблагоприятная социально-экономическая обстановка сказывается на профессиональных планах выпускников. Уехать из Комсомольска-на-Амуре в поисках работы хотят 25,71 % респондентов. С этим связано снижение активности поиска работы выпускниками КнАГТУ по всем заявленном в анкетном вопросе направлениям (таблица 4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5.5. Центр карьеры КнАГТУ как средство поиска работы рассматривают только 4,94 %, у него самая малая степень востребованности среди прочих вариантов поиска работы выпускниками. Наиболее актуален Центр карьеры для выпускников специальностей социально-экономического и гуманитарного направления. При поиске работы Центр карьеры используют 14,29 % выпускников ФКИСО, 9,52 % выпускников СФ, 8,33 % студентов ФЯК, 7,41 % выпускников ФЭМ и 7,14 % выпускников ФКТ. Среди выпускников остальных факультетов востребованность Центра карьеры не превышает порога значений, равного 4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 По сравнению с прошлым годом, снизилась активность поиска работы выпускников по всем заявленным направлени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 - Варианты поиска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314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6054"/>
        <w:gridCol w:w="1440"/>
        <w:gridCol w:w="1436"/>
      </w:tblGrid>
      <w:tr>
        <w:trPr>
          <w:trHeight w:val="33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ответов, %</w:t>
            </w:r>
          </w:p>
        </w:tc>
      </w:tr>
      <w:tr>
        <w:trPr>
          <w:trHeight w:val="17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/200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201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направлению от места учеб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6,09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ую связи родственников и знаком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2,73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96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городской Центр занятости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1,12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3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 "Центр карьеры" КнАГ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4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щусь в частные кадровые агент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,77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57</w:t>
            </w:r>
          </w:p>
        </w:tc>
      </w:tr>
      <w:tr>
        <w:trPr>
          <w:trHeight w:val="510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стоятельно, используя информац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51,55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40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м собствен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,56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35</w:t>
            </w:r>
          </w:p>
        </w:tc>
      </w:tr>
      <w:tr>
        <w:trPr>
          <w:trHeight w:val="2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еду из Комсомольска-на-Аму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ыло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7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Готовность получить послевузовск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 На вопрос о послеуниверситетских планах ответы респондентов разделились приблизительно поровну. 41,38 % из них выразили готовность только работать и 46,23 % совмещать работу и учеб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сравнению с прошлым годом суммарно ответы выпускников не претерпели существенных измен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 - Профессиональные планы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7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6896"/>
        <w:gridCol w:w="1440"/>
        <w:gridCol w:w="1089"/>
      </w:tblGrid>
      <w:tr>
        <w:trPr>
          <w:trHeight w:val="25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ариант ответ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ответов, %</w:t>
            </w:r>
          </w:p>
        </w:tc>
      </w:tr>
      <w:tr>
        <w:trPr>
          <w:trHeight w:val="21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1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работ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69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щать работу с уче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61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ько учить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ься в университете на преподавательскую рабо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3</w:t>
            </w:r>
          </w:p>
        </w:tc>
      </w:tr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не определилс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3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 Наиболее популярной среди выпускников системой послевузовского образования оказались второе высшее образование (31,69 %) и курсы повышения квалификации и переквалификации (11,69 %). Магистратуру и аспирантуру указали 15,84 % и 5,88 % респондентов соответственно. Рост количества выпускников, ориентированных на поступление в магистратуру связан с увеличением доли выпуска бакалавров и варьируется по факультетам в зависимости от наличия на них выпускников бакалавриата. Так, на СФ 33,33 % респондентов будут поступать в магистратуру, на ФЭХТ такие респонденты отсутствую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 В 2008/2009 учебном году </w:t>
      </w:r>
      <w:r>
        <w:rPr>
          <w:rFonts w:cs="Times New Roman" w:ascii="Times New Roman" w:hAnsi="Times New Roman"/>
          <w:color w:val="000000"/>
          <w:sz w:val="28"/>
          <w:szCs w:val="28"/>
        </w:rPr>
        <w:t>1,24</w:t>
      </w:r>
      <w:r>
        <w:rPr>
          <w:rFonts w:cs="Times New Roman" w:ascii="Times New Roman" w:hAnsi="Times New Roman"/>
          <w:sz w:val="28"/>
          <w:szCs w:val="28"/>
        </w:rPr>
        <w:t xml:space="preserve"> % выпускников (доля считается от общей совокупности выпускников как специалитета, так и бакалавриата) планировали поступление в магистратуру. В этом году их доля возросла до 15,84 %. Доля респондентов, планирующих поступить в аспирантуру, по сравнению с прошлыми учебными годами осталась преж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6 - Виды послевузовск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1274"/>
        <w:gridCol w:w="1571"/>
      </w:tblGrid>
      <w:tr>
        <w:trPr>
          <w:trHeight w:val="32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ответов, %</w:t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/0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1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сы повышения квалификац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переквалификаци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4,91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е высшее образов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36,02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69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ист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,24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84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4,3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8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ще не определил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6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6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ланирую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1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4 Доля выпускников, планирующих поступить на очную форму поствысшего образования возросла на 20,17 %. Это связано с увеличением по сравнению с прошлым годом количества выпускников бакалавриата, намеренных продолжать профильное образование в магистратуре КнАГТУ. На заочную форму образования намерены поступить только 35,32 % выпускников, что на 17,48 % меньше показателя прошлого года. Процент разницы коррелирует с долей выпускников этого года, планирующих только работать. Доля таких выпускников КнАГТУ составляе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9,69 % и превышает соответствующий показатель прошлого года на </w:t>
      </w:r>
      <w:r>
        <w:rPr>
          <w:rFonts w:cs="Times New Roman" w:ascii="Times New Roman" w:hAnsi="Times New Roman"/>
          <w:sz w:val="28"/>
          <w:szCs w:val="28"/>
        </w:rPr>
        <w:t>7,82 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7 - Предполагаемая технология обу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1887"/>
        <w:gridCol w:w="1554"/>
      </w:tblGrid>
      <w:tr>
        <w:trPr>
          <w:trHeight w:val="34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я обучения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мма ответов, %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8/200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9/201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90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8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32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станционна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9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черня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5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мерен продолжать обучение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16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5 На предпочтения респондентов в выборе специальности продолжения образования также повлияла двухуровневая система обучения. На первом месте оказались специальности технического направления, по которым продолжат обучение выпускники-бакалавры, а специальности экономического направления, в отличие от показателей 2008/2009 учебного года, на втором месте по востребованности. Востребованность среди респондентов специальности «Юриспруденция» по университету самая высокая, ее чаще выбирают как выпускники технических, так и социально-гуманитарных направлений подгот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 Большинство выпускников намерены продолжать обучение в КнАГТУ (33,51 %) по заочной технологии (35,32 %). Дистанционная и вечерняя формы обучения набрали соответственно 6,49 % и 6,75 % голосов респонд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6.7 Количество выпускников, планирующих получить образовательную услугу в КнАГТУ, возросло с 24,22 % до 33,51 % от выборочной совокупности. Структура предпочтений выпускников по другим учебным заведениям осталась преж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16"/>
          <w:szCs w:val="16"/>
        </w:rPr>
      </w:pPr>
      <w:r>
        <w:rPr>
          <w:rFonts w:cs="Times New Roman" w:ascii="Times New Roman" w:hAnsi="Times New Roman"/>
          <w:spacing w:val="-8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8 - Виды учебного заве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5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397"/>
        <w:gridCol w:w="1440"/>
        <w:gridCol w:w="1260"/>
      </w:tblGrid>
      <w:tr>
        <w:trPr>
          <w:trHeight w:val="285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ебное заведение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мма ответов, %</w:t>
            </w:r>
          </w:p>
        </w:tc>
      </w:tr>
      <w:tr>
        <w:trPr>
          <w:trHeight w:val="2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8/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8" w:right="-59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9/1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УВПО «КнАГТ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51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 xml:space="preserve">Учебное заведение г. Комсомольска-на-Амур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ое заведение Хабаров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03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Учебное заведение за пределами Хабаровского кр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5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намерен продолжать обу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2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удняюсь ответи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 Существенной проблемой в управлении университетом является рекрутинг профессорско-преподавательского состава из числа выпускников. Только 1,82 % из них хотели бы остаться в КнАГТУ на преподавательск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9 Основным конкурентом КнАГТУ на рынке послевузовского образования являются другие учебные заведения Хабаровского края. В них намерены поступить 14,03 % выпускников КнАГ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Готовность поддерживать отношения с университет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 На вопрос № 21 рабочей анкеты «Планируете ли Вы принимать участие в жизни университета после его окончания?» 64,93 % выпускников дали положительный ответ, 12,47 % ответили отрицательно, так как сменят место жительства, и 22,60 % ответили отрицательно, потому что им это не нуж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 Среди форм взаимодействия с университетом наиболее популярным оказалось посещение встреч однокурсников (46,75 %), посещать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ероприятия университета или своего факультета планируют 14,81 % выпуск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 Наиболее настроены на поддержание связей с университетом выпускники ИКПМТО. 56,72 % из них будут посещать встречи однокурсников и 14,93 % собираются посещать мероприятия университета или факуль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 Не планируют поддерживать связи с университетом по причине смены жительства 29,17 % выпускников ФЯК, по причине ненадобности – 21,43 % выпускников СФ и 37,50 % выпускников ФЯ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7.5 Со статистикой ответов на вопрос № 21 коррелируют ответы на следующий вопрос рабочей анкеты «Советуете ли Вы своим друзьям и знакомым поступить на учебу в КнАГТУ». Данный вопрос имеет как социальное, так и маркетинговое значение. Во-первых, ответы респондентов на него отражают уровень их общей (фоновой) удовлетворенности учебой в КнАГТУ. Во-вторых, как показывают данные исследований, «молва» является эффективным каналом маркетинговой коммуникации для продвижения услуг поствысше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данный вопрос общеуниверситетская статистика ответов распределилась следующим образом: советуют поступить в КнАГТУ 74,55 %, не советуют – 8,31 %, затруднились ответить – 13,77 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6 На ФКТ ответы отличаются от общеуниверситетской статистики в худшую сторону. Советуют поступить в КнАГТУ 59,52 % выпускников ФКТ, не советуют – 14,29 %, еще 26,19 % затруднились ответ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 Выводы ОМ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 Для повышения уровня удовлетворенности студентов последующих выпусков полученной в КнАГТУ подготовкой и повышения их готовности поддерживать с КнАГТУ дальнейшие отношения ОМК предлагает владельцам процессов университета ознакомиться с информацией настоящего отчета. Данный параграф содержит в себе наиболее значимые выводы отч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Мониторинг удовлетворенности выпускников КнАГТУ выявил среди данной целевой группы существование тенденции универсализации образовательного профиля посредством получения второго высшего образования. Факторами, определяющим  вид и содержание универсализации являются неблагополучная социально-экономическая обстановка в городе и желание выпускников расширить профессиональные границы возможного трудоустройства. Наиболее востребовано среди выпускников КнАГТУ получение второго высшего образования по специальности «Юриспруденц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3 Неблагоприятная социально-экономическая обстановка в городе сформировала ситуацию на рынке труда, при которой выпускник удовлетворен качеством полученной подготовки, однако не может трудоустроиться по специальности. Как следствие, 25,71 % респондентов планируют уехать из гор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 По данным мониторинга, 34,81 % выпускников не был за весь период обучения в КнАГТУ вовлечен в научно-исследовательскую деятельность. В то же время, как показывает мониторинг удовлетворенности сотрудников КнАГТУ, возможность проведения собственных исследований является одним из основных мотивов работы в университете. Среди выпускников этого учебного года только 1,82 % выразили желание остаться в КнАГТУ на преподавательской должности. Привлечение к работе в КнАГТУ талантливой студенческой молодежи может быть усилено за счет интенсификации науч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 В проведенном исследовании было выяснено, что на предложение о трудоустройстве выпускников КнАГТУ влияют такие факторы как прохождение производственной практики по месту работы, совмещение учебы и профессиональной трудовой занятости, овладение в университете практическими знаниями и навыками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Список принятых терминов и сокращ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ладелец бизнес-процесса </w:t>
      </w:r>
      <w:r>
        <w:rPr>
          <w:rFonts w:cs="Times New Roman" w:ascii="Times New Roman" w:hAnsi="Times New Roman"/>
          <w:sz w:val="28"/>
          <w:szCs w:val="28"/>
        </w:rPr>
        <w:t>— лицо, имеющее полномочия, необходимые для организации работ по процессу и отвечающее за результат его выполнен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нешняя среда </w:t>
      </w:r>
      <w:r>
        <w:rPr>
          <w:rFonts w:cs="Times New Roman" w:ascii="Times New Roman" w:hAnsi="Times New Roman"/>
          <w:sz w:val="28"/>
          <w:szCs w:val="28"/>
        </w:rPr>
        <w:t xml:space="preserve">— субъекты, воздействующие на финансово-хозяйственную деятельность организации опосредованно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Внутренняя среда </w:t>
      </w:r>
      <w:r>
        <w:rPr>
          <w:rFonts w:cs="Times New Roman" w:ascii="Times New Roman" w:hAnsi="Times New Roman"/>
          <w:sz w:val="28"/>
          <w:szCs w:val="28"/>
        </w:rPr>
        <w:t xml:space="preserve">— субъекты, непосредственно воздействующие на объекты управления в организации, а также сами объекты управления.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УВПО «КнАГТУ»</w:t>
      </w:r>
      <w:r>
        <w:rPr>
          <w:rFonts w:cs="Times New Roman" w:ascii="Times New Roman" w:hAnsi="Times New Roman"/>
          <w:sz w:val="28"/>
          <w:szCs w:val="28"/>
        </w:rPr>
        <w:t xml:space="preserve"> - Государственное образовательное учреждение высшего профессионального образования «Комсомольский-на-Амуре государственный технический университет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ачество </w:t>
      </w:r>
      <w:r>
        <w:rPr>
          <w:rFonts w:cs="Times New Roman" w:ascii="Times New Roman" w:hAnsi="Times New Roman"/>
          <w:sz w:val="28"/>
          <w:szCs w:val="28"/>
        </w:rPr>
        <w:t>— степень, в какой совокупность характеристик продукции соответствует требованиям (потребностям или ожиданиям)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онтроль качества </w:t>
      </w:r>
      <w:r>
        <w:rPr>
          <w:rFonts w:cs="Times New Roman" w:ascii="Times New Roman" w:hAnsi="Times New Roman"/>
          <w:sz w:val="28"/>
          <w:szCs w:val="28"/>
        </w:rPr>
        <w:t>— оценивание соответствия качества требованиям путем наблюдения, измерения, испытаний или иными способами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spacing w:val="-2"/>
          <w:sz w:val="28"/>
          <w:szCs w:val="28"/>
        </w:rPr>
        <w:t xml:space="preserve">Менеджмент качества </w:t>
      </w:r>
      <w:r>
        <w:rPr>
          <w:rFonts w:cs="Times New Roman" w:ascii="Times New Roman" w:hAnsi="Times New Roman"/>
          <w:spacing w:val="-2"/>
          <w:sz w:val="28"/>
          <w:szCs w:val="28"/>
        </w:rPr>
        <w:t>— скоординированная деятельность, нацеленная на то, чтобы направлять организацию и управлять ею применительно к качеств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роцесс </w:t>
      </w:r>
      <w:r>
        <w:rPr>
          <w:rFonts w:cs="Times New Roman" w:ascii="Times New Roman" w:hAnsi="Times New Roman"/>
          <w:sz w:val="28"/>
          <w:szCs w:val="28"/>
        </w:rPr>
        <w:t>— совокупность взаимосвязанных или взаимодействующих видов деятельности, которые преобразуют «входы» в выходы»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СФ</w:t>
      </w:r>
      <w:r>
        <w:rPr>
          <w:rFonts w:cs="Times New Roman" w:ascii="Times New Roman" w:hAnsi="Times New Roman"/>
          <w:sz w:val="28"/>
          <w:szCs w:val="28"/>
        </w:rPr>
        <w:t xml:space="preserve"> – самолетостроительный факультет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Ф</w:t>
      </w:r>
      <w:r>
        <w:rPr>
          <w:rFonts w:cs="Times New Roman" w:ascii="Times New Roman" w:hAnsi="Times New Roman"/>
          <w:sz w:val="28"/>
          <w:szCs w:val="28"/>
        </w:rPr>
        <w:t xml:space="preserve"> – социальный факульт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>ФКИСО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– факультет культурологи, истории и связей с общественностью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КС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кадастра и строительств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К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компьютерных технолог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ЭМ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кономики и менеджмент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ЭТМТ </w:t>
      </w:r>
      <w:r>
        <w:rPr>
          <w:rFonts w:cs="Times New Roman" w:ascii="Times New Roman" w:hAnsi="Times New Roman"/>
          <w:sz w:val="28"/>
          <w:szCs w:val="28"/>
        </w:rPr>
        <w:t>– кораблестроительный факульте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ЭХТ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экологии и химических технологий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ФЯК</w:t>
      </w:r>
      <w:r>
        <w:rPr>
          <w:rFonts w:cs="Times New Roman" w:ascii="Times New Roman" w:hAnsi="Times New Roman"/>
          <w:sz w:val="28"/>
          <w:szCs w:val="28"/>
        </w:rPr>
        <w:t xml:space="preserve"> – факультет языковых коммуникаций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ЭТФ</w:t>
      </w:r>
      <w:r>
        <w:rPr>
          <w:rFonts w:cs="Times New Roman" w:ascii="Times New Roman" w:hAnsi="Times New Roman"/>
          <w:sz w:val="28"/>
          <w:szCs w:val="28"/>
        </w:rPr>
        <w:t xml:space="preserve"> – электротехнический факультет.</w:t>
      </w:r>
    </w:p>
    <w:p>
      <w:pPr>
        <w:pStyle w:val="Normal"/>
        <w:shd w:fill="FFFFFF" w:val="clear"/>
        <w:spacing w:before="0" w:after="0"/>
        <w:ind w:firstLine="709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ИСО 9001-2008 </w:t>
      </w:r>
      <w:r>
        <w:rPr>
          <w:rFonts w:cs="Times New Roman" w:ascii="Times New Roman" w:hAnsi="Times New Roman"/>
          <w:sz w:val="28"/>
          <w:szCs w:val="28"/>
        </w:rPr>
        <w:t>— стандарт, устанавливающий требования к системе менеджмента качества (СМК).</w:t>
      </w:r>
    </w:p>
    <w:p>
      <w:pPr>
        <w:pStyle w:val="Normal"/>
        <w:shd w:fill="FFFFFF" w:val="clear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отчету прилагается статистика ответов респондентов общая по университету и факультетам (), образец рабочей анкет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ет подготовил социолог ОМК </w:t>
        <w:tab/>
        <w:tab/>
        <w:tab/>
        <w:tab/>
        <w:t>А.А. Меньши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7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044"/>
      <w:gridCol w:w="6775"/>
      <w:gridCol w:w="1721"/>
    </w:tblGrid>
    <w:tr>
      <w:trPr>
        <w:trHeight w:val="889" w:hRule="atLeast"/>
      </w:trPr>
      <w:tc>
        <w:tcPr>
          <w:tcW w:w="10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center" w:pos="1207" w:leader="none"/>
            </w:tabs>
            <w:snapToGrid w:val="false"/>
            <w:jc w:val="both"/>
            <w:rPr>
              <w:rFonts w:ascii="Times New Roman" w:hAnsi="Times New Roman" w:cs="Times New Roman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87630</wp:posOffset>
                </wp:positionH>
                <wp:positionV relativeFrom="paragraph">
                  <wp:posOffset>31750</wp:posOffset>
                </wp:positionV>
                <wp:extent cx="517525" cy="508000"/>
                <wp:effectExtent l="0" t="0" r="0" b="0"/>
                <wp:wrapNone/>
                <wp:docPr id="1" name="knagtu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nagtu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08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7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</w:rPr>
            <w:t>Система менеджмента качеств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>Отчет по мониторингу удовлетворенности выпускников</w:t>
          </w:r>
        </w:p>
      </w:tc>
      <w:tc>
        <w:tcPr>
          <w:tcW w:w="1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Cs/>
            </w:rPr>
          </w:pPr>
          <w:r>
            <w:rPr>
              <w:rFonts w:cs="Times New Roman" w:ascii="Times New Roman" w:hAnsi="Times New Roman"/>
              <w:bCs/>
            </w:rPr>
            <w:t xml:space="preserve">с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3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</w:rPr>
            <w:t xml:space="preserve"> из 12</w:t>
          </w:r>
        </w:p>
      </w:tc>
    </w:tr>
  </w:tbl>
  <w:p>
    <w:pPr>
      <w:pStyle w:val="Head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152"/>
        </w:tabs>
        <w:ind w:left="1080" w:firstLine="709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954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92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52"/>
        </w:tabs>
        <w:ind w:left="1080" w:firstLine="709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1">
    <w:name w:val=" Знак Знак1"/>
    <w:basedOn w:val="Style14"/>
    <w:qFormat/>
    <w:rPr>
      <w:rFonts w:ascii="Calibri" w:hAnsi="Calibri" w:eastAsia="Times New Roman" w:cs="Times New Roman"/>
    </w:rPr>
  </w:style>
  <w:style w:type="character" w:styleId="Style15">
    <w:name w:val=" Знак Знак"/>
    <w:basedOn w:val="Style14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14"/>
    <w:rPr/>
  </w:style>
  <w:style w:type="character" w:styleId="2">
    <w:name w:val=" Знак Знак2"/>
    <w:basedOn w:val="Style14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22:38:00Z</dcterms:created>
  <dc:creator>Мария</dc:creator>
  <dc:description/>
  <cp:keywords/>
  <dc:language>en-US</dc:language>
  <cp:lastModifiedBy>Zgibneva</cp:lastModifiedBy>
  <dcterms:modified xsi:type="dcterms:W3CDTF">2010-07-05T05:16:00Z</dcterms:modified>
  <cp:revision>25</cp:revision>
  <dc:subject/>
  <dc:title/>
</cp:coreProperties>
</file>