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t>Уважаемые выпускники!</w:t>
      </w:r>
    </w:p>
    <w:p>
      <w:pPr>
        <w:pStyle w:val="Normal"/>
        <w:jc w:val="center"/>
        <w:rPr>
          <w:i/>
          <w:i/>
          <w:iCs/>
        </w:rPr>
      </w:pPr>
      <w:r>
        <w:rPr>
          <w:i/>
          <w:iCs/>
        </w:rPr>
        <w:t>Анкетирование проводится в рамках системы менеджмента качества университета.</w:t>
      </w:r>
    </w:p>
    <w:p>
      <w:pPr>
        <w:pStyle w:val="Normal"/>
        <w:jc w:val="center"/>
        <w:rPr/>
      </w:pPr>
      <w:r>
        <w:rPr>
          <w:i/>
          <w:iCs/>
        </w:rPr>
        <w:t xml:space="preserve"> </w:t>
      </w:r>
      <w:r>
        <w:rPr>
          <w:i/>
          <w:iCs/>
        </w:rPr>
        <w:t xml:space="preserve">Просим Вас указать Ваше отношение </w:t>
      </w:r>
      <w:r>
        <w:rPr>
          <w:i/>
        </w:rPr>
        <w:t>к поставленному вопросу.</w:t>
      </w:r>
    </w:p>
    <w:p>
      <w:pPr>
        <w:pStyle w:val="Normal"/>
        <w:jc w:val="both"/>
        <w:rPr>
          <w:b/>
          <w:b/>
          <w:i/>
          <w:i/>
          <w:sz w:val="16"/>
          <w:szCs w:val="16"/>
        </w:rPr>
      </w:pPr>
      <w:r>
        <w:rPr>
          <w:b/>
          <w:i/>
          <w:sz w:val="16"/>
          <w:szCs w:val="16"/>
        </w:rPr>
      </w:r>
    </w:p>
    <w:p>
      <w:pPr>
        <w:pStyle w:val="Normal"/>
        <w:jc w:val="both"/>
        <w:rPr/>
      </w:pPr>
      <w:r>
        <w:rPr>
          <w:b/>
          <w:sz w:val="28"/>
          <w:szCs w:val="28"/>
        </w:rPr>
        <w:t xml:space="preserve">1 Дайте оценку уровню удовлетворенности профессиональной подготовкой, полученной Вами </w:t>
      </w:r>
      <w:r>
        <w:rPr/>
        <w:t xml:space="preserve">в КнАГТУ </w:t>
      </w:r>
    </w:p>
    <w:tbl>
      <w:tblPr>
        <w:tblW w:w="9653" w:type="dxa"/>
        <w:jc w:val="left"/>
        <w:tblInd w:w="-19" w:type="dxa"/>
        <w:tblLayout w:type="fixed"/>
        <w:tblCellMar>
          <w:top w:w="0" w:type="dxa"/>
          <w:left w:w="108" w:type="dxa"/>
          <w:bottom w:w="0" w:type="dxa"/>
          <w:right w:w="108" w:type="dxa"/>
        </w:tblCellMar>
      </w:tblPr>
      <w:tblGrid>
        <w:gridCol w:w="8661"/>
        <w:gridCol w:w="992"/>
      </w:tblGrid>
      <w:tr>
        <w:trPr/>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t>Я получил глубокие знания, смогу применить полученные в вузе умения и навыки в будущей рабо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3%</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получил глубокие знания, но мне для работы не хватает практических умений </w:t>
            </w:r>
          </w:p>
          <w:p>
            <w:pPr>
              <w:pStyle w:val="Normal"/>
              <w:jc w:val="both"/>
              <w:rPr/>
            </w:pPr>
            <w:r>
              <w:rPr/>
              <w:t>и навы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22%</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t>Чувствую себя неготовым к работе по полученной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6%</w:t>
            </w:r>
          </w:p>
        </w:tc>
      </w:tr>
      <w:tr>
        <w:trPr/>
        <w:tc>
          <w:tcPr>
            <w:tcW w:w="8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удняюсь ответить, так как имею слабое представление о специфике будущей </w:t>
            </w:r>
          </w:p>
          <w:p>
            <w:pPr>
              <w:pStyle w:val="Normal"/>
              <w:jc w:val="both"/>
              <w:rPr/>
            </w:pPr>
            <w:r>
              <w:rPr/>
              <w:t>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2 Какие из перечисленных ниже факторов оказывают наибольшее влияние</w:t>
      </w:r>
    </w:p>
    <w:p>
      <w:pPr>
        <w:pStyle w:val="Normal"/>
        <w:jc w:val="both"/>
        <w:rPr/>
      </w:pPr>
      <w:r>
        <w:rPr>
          <w:b/>
          <w:sz w:val="28"/>
          <w:szCs w:val="28"/>
        </w:rPr>
        <w:t>на эффективность профессиональной деятельности специалиста, обеспечение его конкурентоспособности на рынке труда</w:t>
      </w:r>
    </w:p>
    <w:p>
      <w:pPr>
        <w:pStyle w:val="Normal"/>
        <w:jc w:val="both"/>
        <w:rPr>
          <w:i/>
          <w:i/>
          <w:sz w:val="28"/>
          <w:szCs w:val="28"/>
        </w:rPr>
      </w:pPr>
      <w:r>
        <w:rPr>
          <w:i/>
          <w:sz w:val="28"/>
          <w:szCs w:val="28"/>
        </w:rPr>
        <w:t xml:space="preserve">(1 – не влияет; 2 – малозначительно; 3 – имеет значение; </w:t>
      </w:r>
    </w:p>
    <w:p>
      <w:pPr>
        <w:pStyle w:val="Normal"/>
        <w:jc w:val="both"/>
        <w:rPr/>
      </w:pPr>
      <w:r>
        <w:rPr/>
        <w:t>4 – важно, имеет большое значение; 5 – крайне важно)</w:t>
      </w:r>
    </w:p>
    <w:tbl>
      <w:tblPr>
        <w:tblW w:w="9746" w:type="dxa"/>
        <w:jc w:val="left"/>
        <w:tblInd w:w="-113" w:type="dxa"/>
        <w:tblLayout w:type="fixed"/>
        <w:tblCellMar>
          <w:top w:w="0" w:type="dxa"/>
          <w:left w:w="108" w:type="dxa"/>
          <w:bottom w:w="0" w:type="dxa"/>
          <w:right w:w="108" w:type="dxa"/>
        </w:tblCellMar>
      </w:tblPr>
      <w:tblGrid>
        <w:gridCol w:w="4644"/>
        <w:gridCol w:w="992"/>
        <w:gridCol w:w="992"/>
        <w:gridCol w:w="1134"/>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фа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1 Уровень профессиональной общетеоретической подгот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2 Уровень практических знаний, ум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3 Владение иностранным язы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 xml:space="preserve">4 </w:t>
            </w:r>
            <w:r>
              <w:rPr>
                <w:spacing w:val="-6"/>
              </w:rPr>
              <w:t>Навыки работы на компьютере, знание необходимых в работе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5 Способность работать в коллект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pacing w:val="-4"/>
              </w:rPr>
            </w:pPr>
            <w:r>
              <w:rPr>
                <w:spacing w:val="-4"/>
              </w:rPr>
              <w:t>6 Способность эффективно представлять себя и результаты своего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7 Нацеленность на карьерный рост и профессиональное разви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8 Навыки управления персона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9 Готовность и способность к дальнейшему обуч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10 Способность воспринимать и анализировать новую информацию, новые ид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11 Эрудированность, общ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12 Осведомленность в смежных областях полученной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pPr>
            <w:r>
              <w:rPr/>
              <w:t>13 Понимание экономических и правовых аспекто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2%</w:t>
            </w:r>
          </w:p>
        </w:tc>
      </w:tr>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hanging="142"/>
              <w:jc w:val="both"/>
              <w:rPr/>
            </w:pPr>
            <w:r>
              <w:rPr/>
              <w:t>14 Свой вариант: Заинтересованность в карьерном росте. Личностные качества. Связи, "нужные люди". Способность к адаптации. Иметь хорошие связи с блатными. Чтобы работа представляла интерес. Умение достигать своих целей. Умение "крутиться" и "вертеться". Умение стойко переносить стрессовые ситуации в работе.</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3 Насколько Вы удовлетворены информированностью о жизни университета, факультета, кафедры и изменениями в учебном процессе</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довлетворен, чем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9%</w:t>
            </w:r>
          </w:p>
        </w:tc>
      </w:tr>
    </w:tbl>
    <w:p>
      <w:pPr>
        <w:pStyle w:val="Normal"/>
        <w:jc w:val="both"/>
        <w:rPr>
          <w:b/>
          <w:b/>
          <w:sz w:val="16"/>
          <w:szCs w:val="16"/>
        </w:rPr>
      </w:pPr>
      <w:r>
        <w:rPr>
          <w:b/>
          <w:sz w:val="16"/>
          <w:szCs w:val="16"/>
        </w:rPr>
      </w:r>
    </w:p>
    <w:p>
      <w:pPr>
        <w:pStyle w:val="Normal"/>
        <w:jc w:val="both"/>
        <w:rPr/>
      </w:pPr>
      <w:r>
        <w:rPr>
          <w:b/>
          <w:spacing w:val="-10"/>
          <w:sz w:val="28"/>
          <w:szCs w:val="28"/>
        </w:rPr>
        <w:t>4 Насколько Вы удовлетворены организацией производственных практик</w:t>
      </w:r>
      <w:r>
        <w:rPr/>
        <w:t>?</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довлетворен, чем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r>
    </w:tbl>
    <w:p>
      <w:pPr>
        <w:pStyle w:val="Normal"/>
        <w:jc w:val="both"/>
        <w:rPr>
          <w:b/>
          <w:b/>
          <w:sz w:val="16"/>
          <w:szCs w:val="16"/>
        </w:rPr>
      </w:pPr>
      <w:r>
        <w:rPr>
          <w:b/>
          <w:sz w:val="16"/>
          <w:szCs w:val="16"/>
        </w:rPr>
      </w:r>
    </w:p>
    <w:p>
      <w:pPr>
        <w:pStyle w:val="Normal"/>
        <w:jc w:val="both"/>
        <w:rPr/>
      </w:pPr>
      <w:r>
        <w:rPr>
          <w:b/>
          <w:color w:val="000000"/>
          <w:spacing w:val="-10"/>
          <w:sz w:val="28"/>
          <w:szCs w:val="28"/>
        </w:rPr>
        <w:t>5 Насколько Вы удовлетворены возможностями, созданными в университе</w:t>
      </w:r>
      <w:r>
        <w:rPr/>
        <w:t>те, для обучения работе с профессиональным программным обеспечением</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стью 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удовлетворен, чем 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е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неудовлетвор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w:t>
            </w:r>
          </w:p>
        </w:tc>
      </w:tr>
    </w:tbl>
    <w:p>
      <w:pPr>
        <w:pStyle w:val="Normal"/>
        <w:jc w:val="both"/>
        <w:rPr>
          <w:b/>
          <w:b/>
          <w:sz w:val="16"/>
          <w:szCs w:val="16"/>
        </w:rPr>
      </w:pPr>
      <w:r>
        <w:rPr>
          <w:b/>
          <w:sz w:val="16"/>
          <w:szCs w:val="16"/>
        </w:rPr>
      </w:r>
    </w:p>
    <w:p>
      <w:pPr>
        <w:pStyle w:val="Normal"/>
        <w:jc w:val="both"/>
        <w:rPr>
          <w:i/>
          <w:i/>
          <w:spacing w:val="-10"/>
          <w:sz w:val="28"/>
          <w:szCs w:val="28"/>
        </w:rPr>
      </w:pPr>
      <w:r>
        <w:rPr>
          <w:b/>
          <w:sz w:val="28"/>
          <w:szCs w:val="28"/>
        </w:rPr>
        <w:t xml:space="preserve">6  Оцените, насколько Вы удовлетворены различными сторонами учебного процесса </w:t>
      </w:r>
      <w:r>
        <w:rPr>
          <w:i/>
          <w:spacing w:val="-10"/>
          <w:sz w:val="28"/>
          <w:szCs w:val="28"/>
        </w:rPr>
        <w:t xml:space="preserve">(5 – высокий уровень; 4 – средний; 3 – низкий; 2 – очень низкий; </w:t>
      </w:r>
    </w:p>
    <w:p>
      <w:pPr>
        <w:pStyle w:val="Normal"/>
        <w:jc w:val="both"/>
        <w:rPr/>
      </w:pPr>
      <w:r>
        <w:rPr/>
        <w:t>1 – затрудняюсь ответить):</w:t>
      </w:r>
    </w:p>
    <w:tbl>
      <w:tblPr>
        <w:tblW w:w="9747" w:type="dxa"/>
        <w:jc w:val="left"/>
        <w:tblInd w:w="-113" w:type="dxa"/>
        <w:tblLayout w:type="fixed"/>
        <w:tblCellMar>
          <w:top w:w="0" w:type="dxa"/>
          <w:left w:w="108" w:type="dxa"/>
          <w:bottom w:w="0" w:type="dxa"/>
          <w:right w:w="108" w:type="dxa"/>
        </w:tblCellMar>
      </w:tblPr>
      <w:tblGrid>
        <w:gridCol w:w="4786"/>
        <w:gridCol w:w="992"/>
        <w:gridCol w:w="992"/>
        <w:gridCol w:w="992"/>
        <w:gridCol w:w="993"/>
        <w:gridCol w:w="992"/>
      </w:tblGrid>
      <w:tr>
        <w:trPr>
          <w:tblHeader w:val="true"/>
        </w:trPr>
        <w:tc>
          <w:tcPr>
            <w:tcW w:w="4786"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Наименование</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5</w:t>
            </w:r>
          </w:p>
        </w:tc>
      </w:tr>
      <w:tr>
        <w:trPr/>
        <w:tc>
          <w:tcPr>
            <w:tcW w:w="9747" w:type="dxa"/>
            <w:gridSpan w:val="6"/>
            <w:tcBorders>
              <w:top w:val="doub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держанием занятий по общегуманитарным и социально-экономическим дисциплин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w:t>
            </w:r>
          </w:p>
        </w:tc>
      </w:tr>
      <w:tr>
        <w:trPr/>
        <w:tc>
          <w:tcPr>
            <w:tcW w:w="4786" w:type="dxa"/>
            <w:tcBorders>
              <w:top w:val="single" w:sz="4" w:space="0" w:color="000000"/>
              <w:left w:val="single" w:sz="4" w:space="0" w:color="000000"/>
              <w:bottom w:val="double" w:sz="4" w:space="0" w:color="000000"/>
              <w:right w:val="single" w:sz="4" w:space="0" w:color="000000"/>
            </w:tcBorders>
          </w:tcPr>
          <w:p>
            <w:pPr>
              <w:pStyle w:val="Normal"/>
              <w:rPr/>
            </w:pPr>
            <w:r>
              <w:rPr>
                <w:i/>
                <w:color w:val="000000"/>
              </w:rPr>
              <w:t>Семинары, практические и другие виды заняти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8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7%</w:t>
            </w:r>
          </w:p>
        </w:tc>
      </w:tr>
      <w:tr>
        <w:trPr/>
        <w:tc>
          <w:tcPr>
            <w:tcW w:w="9747" w:type="dxa"/>
            <w:gridSpan w:val="6"/>
            <w:tcBorders>
              <w:top w:val="doub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держанием занятий по естественнонаучным и математическим дисциплин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w:t>
            </w:r>
          </w:p>
        </w:tc>
      </w:tr>
      <w:tr>
        <w:trPr/>
        <w:tc>
          <w:tcPr>
            <w:tcW w:w="4786" w:type="dxa"/>
            <w:tcBorders>
              <w:top w:val="single" w:sz="4" w:space="0" w:color="000000"/>
              <w:left w:val="single" w:sz="4" w:space="0" w:color="000000"/>
              <w:bottom w:val="double" w:sz="4" w:space="0" w:color="000000"/>
              <w:right w:val="single" w:sz="4" w:space="0" w:color="000000"/>
            </w:tcBorders>
          </w:tcPr>
          <w:p>
            <w:pPr>
              <w:pStyle w:val="Normal"/>
              <w:rPr/>
            </w:pPr>
            <w:r>
              <w:rPr>
                <w:i/>
                <w:color w:val="000000"/>
              </w:rPr>
              <w:t>Семинары, практические и другие виды заняти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1%</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34%</w:t>
            </w:r>
          </w:p>
        </w:tc>
      </w:tr>
      <w:tr>
        <w:trPr/>
        <w:tc>
          <w:tcPr>
            <w:tcW w:w="9747" w:type="dxa"/>
            <w:gridSpan w:val="6"/>
            <w:tcBorders>
              <w:top w:val="doub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Содержанием занятий по общепрофессиональным и специальным дисциплин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99%</w:t>
            </w:r>
          </w:p>
        </w:tc>
      </w:tr>
      <w:tr>
        <w:trPr/>
        <w:tc>
          <w:tcPr>
            <w:tcW w:w="4786" w:type="dxa"/>
            <w:tcBorders>
              <w:top w:val="single" w:sz="4" w:space="0" w:color="000000"/>
              <w:left w:val="single" w:sz="4" w:space="0" w:color="000000"/>
              <w:bottom w:val="double" w:sz="4" w:space="0" w:color="000000"/>
              <w:right w:val="single" w:sz="4" w:space="0" w:color="000000"/>
            </w:tcBorders>
          </w:tcPr>
          <w:p>
            <w:pPr>
              <w:pStyle w:val="Normal"/>
              <w:rPr/>
            </w:pPr>
            <w:r>
              <w:rPr>
                <w:i/>
                <w:color w:val="000000"/>
              </w:rPr>
              <w:t xml:space="preserve">Семинары, практические и другие виды занятий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6%</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6%</w:t>
            </w:r>
          </w:p>
        </w:tc>
      </w:tr>
      <w:tr>
        <w:trPr/>
        <w:tc>
          <w:tcPr>
            <w:tcW w:w="9747" w:type="dxa"/>
            <w:gridSpan w:val="6"/>
            <w:tcBorders>
              <w:top w:val="doub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Обеспеченностью программами и учебник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2"/>
              </w:rPr>
            </w:pPr>
            <w:r>
              <w:rPr>
                <w:i/>
                <w:color w:val="000000"/>
                <w:spacing w:val="-2"/>
              </w:rPr>
              <w:t>по общегуманитарным и социально-экономически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по естественнонаучным и математически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о общепрофессиональным  и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6%</w:t>
            </w:r>
          </w:p>
        </w:tc>
      </w:tr>
    </w:tbl>
    <w:p>
      <w:pPr>
        <w:pStyle w:val="Normal"/>
        <w:jc w:val="both"/>
        <w:rPr>
          <w:b/>
          <w:b/>
          <w:sz w:val="16"/>
          <w:szCs w:val="16"/>
        </w:rPr>
      </w:pPr>
      <w:r>
        <w:rPr>
          <w:b/>
          <w:sz w:val="16"/>
          <w:szCs w:val="16"/>
        </w:rPr>
      </w:r>
    </w:p>
    <w:p>
      <w:pPr>
        <w:pStyle w:val="Normal"/>
        <w:jc w:val="both"/>
        <w:rPr>
          <w:b/>
          <w:b/>
          <w:spacing w:val="-4"/>
          <w:sz w:val="28"/>
          <w:szCs w:val="28"/>
        </w:rPr>
      </w:pPr>
      <w:r>
        <w:rPr>
          <w:b/>
          <w:spacing w:val="-4"/>
          <w:sz w:val="28"/>
          <w:szCs w:val="28"/>
        </w:rPr>
        <w:t xml:space="preserve">7 Какую роль сыграла научно-исследовательская работа (участие в научных семинарах, конференциях и т.д.) в Вашем становлении как специалиста? </w:t>
      </w:r>
      <w:r>
        <w:rPr>
          <w:b/>
          <w:i/>
          <w:spacing w:val="-4"/>
          <w:sz w:val="28"/>
          <w:szCs w:val="28"/>
        </w:rPr>
        <w:t>(отметьте не более трех вариантов ответа или предложите собственный)</w:t>
      </w:r>
    </w:p>
    <w:tbl>
      <w:tblPr>
        <w:tblW w:w="9667" w:type="dxa"/>
        <w:jc w:val="left"/>
        <w:tblInd w:w="-33" w:type="dxa"/>
        <w:tblLayout w:type="fixed"/>
        <w:tblCellMar>
          <w:top w:w="0" w:type="dxa"/>
          <w:left w:w="108" w:type="dxa"/>
          <w:bottom w:w="0" w:type="dxa"/>
          <w:right w:w="108" w:type="dxa"/>
        </w:tblCellMar>
      </w:tblPr>
      <w:tblGrid>
        <w:gridCol w:w="8675"/>
        <w:gridCol w:w="992"/>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Дала мне толчок к самостоятельной работе и дальнейше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8%</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ла мне успешно решить вопрос с трудоустрой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сила мою заинтересованность в учебе, углублении получаем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13%</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ла мне правильно выбрать специал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Не оказалась для меня поле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 не принимал участие в научно-исследовательской рабо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2%</w:t>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 вариант: Финансы; Дала практическое представление о работе подобных видов. Расширила свой кругозор и перспективы в трудоустройстве. Навык выступления перед аудиторией. Дало необходимую информацию и навыки. Помогли легче сдать экзамены. Получение новой информации. Повысил свои навыки.</w:t>
            </w:r>
          </w:p>
        </w:tc>
      </w:tr>
    </w:tbl>
    <w:p>
      <w:pPr>
        <w:pStyle w:val="Normal"/>
        <w:jc w:val="both"/>
        <w:rPr>
          <w:b/>
          <w:b/>
          <w:sz w:val="16"/>
          <w:szCs w:val="16"/>
        </w:rPr>
      </w:pPr>
      <w:r>
        <w:rPr>
          <w:b/>
          <w:sz w:val="16"/>
          <w:szCs w:val="16"/>
        </w:rPr>
      </w:r>
    </w:p>
    <w:p>
      <w:pPr>
        <w:pStyle w:val="Normal"/>
        <w:jc w:val="both"/>
        <w:rPr/>
      </w:pPr>
      <w:r>
        <w:rPr>
          <w:b/>
          <w:sz w:val="28"/>
          <w:szCs w:val="28"/>
        </w:rPr>
        <w:t xml:space="preserve">8 Как Вы оцениваете свои шансы на получение выгодного предложения </w:t>
      </w:r>
      <w:r>
        <w:rPr/>
        <w:t>трудоустройства?</w:t>
      </w:r>
    </w:p>
    <w:tbl>
      <w:tblPr>
        <w:tblW w:w="9681" w:type="dxa"/>
        <w:jc w:val="left"/>
        <w:tblInd w:w="-47" w:type="dxa"/>
        <w:tblLayout w:type="fixed"/>
        <w:tblCellMar>
          <w:top w:w="0" w:type="dxa"/>
          <w:left w:w="108" w:type="dxa"/>
          <w:bottom w:w="0" w:type="dxa"/>
          <w:right w:w="108" w:type="dxa"/>
        </w:tblCellMar>
      </w:tblPr>
      <w:tblGrid>
        <w:gridCol w:w="8689"/>
        <w:gridCol w:w="992"/>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Уже имею предложение труд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Мне пока не предложили работу, но у меня с этим нет труд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ываю труд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12%</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Вряд ли буду работать по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4%</w:t>
            </w:r>
          </w:p>
        </w:tc>
      </w:tr>
    </w:tbl>
    <w:p>
      <w:pPr>
        <w:pStyle w:val="Normal"/>
        <w:jc w:val="both"/>
        <w:rPr>
          <w:sz w:val="16"/>
          <w:szCs w:val="16"/>
        </w:rPr>
      </w:pPr>
      <w:r>
        <w:rPr>
          <w:sz w:val="16"/>
          <w:szCs w:val="16"/>
        </w:rPr>
      </w:r>
    </w:p>
    <w:p>
      <w:pPr>
        <w:pStyle w:val="Normal"/>
        <w:jc w:val="both"/>
        <w:rPr/>
      </w:pPr>
      <w:r>
        <w:rPr>
          <w:b/>
          <w:sz w:val="28"/>
          <w:szCs w:val="28"/>
        </w:rPr>
        <w:t xml:space="preserve">9 </w:t>
      </w:r>
      <w:r>
        <w:rPr/>
        <w:t>Какой из вариантов Вам кажется наиболее приемлемым для Вас в случае поиска работы?</w:t>
      </w:r>
    </w:p>
    <w:tbl>
      <w:tblPr>
        <w:tblW w:w="9681" w:type="dxa"/>
        <w:jc w:val="left"/>
        <w:tblInd w:w="-47" w:type="dxa"/>
        <w:tblLayout w:type="fixed"/>
        <w:tblCellMar>
          <w:top w:w="0" w:type="dxa"/>
          <w:left w:w="108" w:type="dxa"/>
          <w:bottom w:w="0" w:type="dxa"/>
          <w:right w:w="108" w:type="dxa"/>
        </w:tblCellMar>
      </w:tblPr>
      <w:tblGrid>
        <w:gridCol w:w="8689"/>
        <w:gridCol w:w="992"/>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аправлению от места уче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6%</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 связи родственников и знако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49%</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ородской Центр занятости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Центр карьеры» КнА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1%</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усь в частные кадровые аген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используя информацию из средств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м собственное де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Уеду из Комсомольска-на-Аму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3%</w:t>
            </w:r>
          </w:p>
        </w:tc>
      </w:tr>
    </w:tbl>
    <w:p>
      <w:pPr>
        <w:pStyle w:val="Normal"/>
        <w:jc w:val="both"/>
        <w:rPr>
          <w:b/>
          <w:b/>
          <w:sz w:val="16"/>
          <w:szCs w:val="16"/>
        </w:rPr>
      </w:pPr>
      <w:r>
        <w:rPr>
          <w:b/>
          <w:sz w:val="16"/>
          <w:szCs w:val="16"/>
        </w:rPr>
      </w:r>
    </w:p>
    <w:p>
      <w:pPr>
        <w:pStyle w:val="Normal"/>
        <w:jc w:val="both"/>
        <w:rPr/>
      </w:pPr>
      <w:r>
        <w:rPr>
          <w:b/>
          <w:sz w:val="28"/>
          <w:szCs w:val="28"/>
        </w:rPr>
        <w:t xml:space="preserve">10 </w:t>
      </w:r>
      <w:r>
        <w:rPr/>
        <w:t>Что лично для Вас наиболее важно при выборе места работы?</w:t>
      </w:r>
    </w:p>
    <w:tbl>
      <w:tblPr>
        <w:tblW w:w="9695" w:type="dxa"/>
        <w:jc w:val="left"/>
        <w:tblInd w:w="-61" w:type="dxa"/>
        <w:tblLayout w:type="fixed"/>
        <w:tblCellMar>
          <w:top w:w="0" w:type="dxa"/>
          <w:left w:w="108" w:type="dxa"/>
          <w:bottom w:w="0" w:type="dxa"/>
          <w:right w:w="108" w:type="dxa"/>
        </w:tblCellMar>
      </w:tblPr>
      <w:tblGrid>
        <w:gridCol w:w="8703"/>
        <w:gridCol w:w="992"/>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работн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16%</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карьерного ро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1%</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9%</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о место работы (в том числе географическое распо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2%</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 в трудовом коллекти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2%</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оциальных гаран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0%</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альнейшего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7%</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со стороны других людей, общества в це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r>
      <w:tr>
        <w:trPr/>
        <w:tc>
          <w:tcPr>
            <w:tcW w:w="9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й вариант: Совмещение специальностей в своей работе. Интерес к работе. Чтобы работа была по душе и нравилась, тогда будет карьерный рост. Считаю, что подобное анкетирование создано только ради вида, т.к. на протяжении 5 лет заполнял все предлагаемые анкеты и не увидел результата. Мой взгляд: не вижу смысла указывать свои замечания и предложения, т.к. эффекта ни какого не будет. Создание мультимедийных аудиторий, использование презентаций на лекционных занятиях. Установить бесплатный WiFi на всей территории университета. Открыть побольше закусочных (1, 3, 2 корпус). Работа убивает, но делает сильнее работодателей. Работе по душе; Не сильно утомляться на работе. Работа должна доставлять удовольствие. Интерес к работе. Заниматься любимым делом! Чтобы работа приносила удовольствие. Работа должна быть интересной и доставлять удовольствие. Чтобы работа была любимой. Творческая работа; Творческая работа; Работать "на себя". Возможность высокого карьерного роста с повышением заработной платы.</w:t>
            </w:r>
          </w:p>
        </w:tc>
      </w:tr>
    </w:tbl>
    <w:p>
      <w:pPr>
        <w:pStyle w:val="Normal"/>
        <w:jc w:val="both"/>
        <w:rPr>
          <w:b/>
          <w:b/>
          <w:sz w:val="16"/>
          <w:szCs w:val="16"/>
        </w:rPr>
      </w:pPr>
      <w:r>
        <w:rPr>
          <w:b/>
          <w:sz w:val="16"/>
          <w:szCs w:val="16"/>
        </w:rPr>
      </w:r>
    </w:p>
    <w:p>
      <w:pPr>
        <w:pStyle w:val="Normal"/>
        <w:jc w:val="both"/>
        <w:rPr/>
      </w:pPr>
      <w:r>
        <w:rPr>
          <w:b/>
          <w:sz w:val="28"/>
          <w:szCs w:val="28"/>
        </w:rPr>
        <w:t>11 У Вас е</w:t>
      </w:r>
      <w:r>
        <w:rPr/>
        <w:t>сть профессиональный опыт работы?</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Я совмещал учебу и работу в профессиональной сфе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ил производственную практику на том предприятии, где буду работ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ходил курсы подготовки и переподготовки профессиональных кад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а работы не име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4%</w:t>
            </w:r>
          </w:p>
        </w:tc>
      </w:tr>
    </w:tbl>
    <w:p>
      <w:pPr>
        <w:pStyle w:val="Normal"/>
        <w:jc w:val="both"/>
        <w:rPr>
          <w:b/>
          <w:b/>
          <w:sz w:val="16"/>
          <w:szCs w:val="16"/>
        </w:rPr>
      </w:pPr>
      <w:r>
        <w:rPr>
          <w:b/>
          <w:sz w:val="16"/>
          <w:szCs w:val="16"/>
        </w:rPr>
      </w:r>
    </w:p>
    <w:p>
      <w:pPr>
        <w:pStyle w:val="Normal"/>
        <w:jc w:val="both"/>
        <w:rPr/>
      </w:pPr>
      <w:r>
        <w:rPr>
          <w:b/>
          <w:sz w:val="28"/>
          <w:szCs w:val="28"/>
        </w:rPr>
        <w:t>12</w:t>
      </w:r>
      <w:r>
        <w:rPr/>
        <w:t xml:space="preserve"> Вы планируете принимать участие в жизни университета после его  окончания?</w:t>
      </w:r>
    </w:p>
    <w:tbl>
      <w:tblPr>
        <w:tblW w:w="9681" w:type="dxa"/>
        <w:jc w:val="left"/>
        <w:tblInd w:w="-47" w:type="dxa"/>
        <w:tblLayout w:type="fixed"/>
        <w:tblCellMar>
          <w:top w:w="0" w:type="dxa"/>
          <w:left w:w="108" w:type="dxa"/>
          <w:bottom w:w="0" w:type="dxa"/>
          <w:right w:w="108" w:type="dxa"/>
        </w:tblCellMar>
      </w:tblPr>
      <w:tblGrid>
        <w:gridCol w:w="8689"/>
        <w:gridCol w:w="992"/>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 посещать мероприятия университета (своего факуль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Буду посещать встречи однокур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98%</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лохо было бы открыть клуб «Выпускников КнА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1%</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ю по причине смены места ж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7%</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ю, потому что мне это не нуж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27%</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 xml:space="preserve">13 </w:t>
      </w:r>
      <w:r>
        <w:rPr>
          <w:b/>
          <w:spacing w:val="-2"/>
          <w:sz w:val="28"/>
          <w:szCs w:val="28"/>
        </w:rPr>
        <w:t>Вы советуете своим друзьям и знакомым поступить на учебу в КнАГТУ?</w:t>
      </w:r>
    </w:p>
    <w:tbl>
      <w:tblPr>
        <w:tblW w:w="9681" w:type="dxa"/>
        <w:jc w:val="left"/>
        <w:tblInd w:w="-47" w:type="dxa"/>
        <w:tblLayout w:type="fixed"/>
        <w:tblCellMar>
          <w:top w:w="0" w:type="dxa"/>
          <w:left w:w="108" w:type="dxa"/>
          <w:bottom w:w="0" w:type="dxa"/>
          <w:right w:w="108" w:type="dxa"/>
        </w:tblCellMar>
      </w:tblPr>
      <w:tblGrid>
        <w:gridCol w:w="8689"/>
        <w:gridCol w:w="992"/>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овет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6%</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совет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5%</w:t>
            </w:r>
          </w:p>
        </w:tc>
      </w:tr>
      <w:tr>
        <w:trPr/>
        <w:tc>
          <w:tcPr>
            <w:tcW w:w="868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7%</w:t>
            </w:r>
          </w:p>
        </w:tc>
      </w:tr>
    </w:tbl>
    <w:p>
      <w:pPr>
        <w:pStyle w:val="Normal"/>
        <w:jc w:val="both"/>
        <w:rPr>
          <w:b/>
          <w:b/>
          <w:sz w:val="16"/>
          <w:szCs w:val="16"/>
        </w:rPr>
      </w:pPr>
      <w:r>
        <w:rPr>
          <w:b/>
          <w:sz w:val="16"/>
          <w:szCs w:val="16"/>
        </w:rPr>
      </w:r>
    </w:p>
    <w:p>
      <w:pPr>
        <w:pStyle w:val="Normal"/>
        <w:rPr/>
      </w:pPr>
      <w:r>
        <w:rPr>
          <w:b/>
          <w:sz w:val="28"/>
          <w:szCs w:val="28"/>
        </w:rPr>
        <w:t>14 Что Вы планируете делать после окончания</w:t>
      </w:r>
      <w:r>
        <w:rPr/>
        <w:t xml:space="preserve"> учебы?</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работа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щать работу с учеб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Только учить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ься в университете на преподавательскую рабо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Еще не определил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4%</w:t>
            </w:r>
          </w:p>
        </w:tc>
      </w:tr>
    </w:tbl>
    <w:p>
      <w:pPr>
        <w:pStyle w:val="Normal"/>
        <w:jc w:val="both"/>
        <w:rPr>
          <w:b/>
          <w:b/>
          <w:sz w:val="16"/>
          <w:szCs w:val="16"/>
        </w:rPr>
      </w:pPr>
      <w:r>
        <w:rPr>
          <w:b/>
          <w:sz w:val="16"/>
          <w:szCs w:val="16"/>
        </w:rPr>
      </w:r>
    </w:p>
    <w:p>
      <w:pPr>
        <w:pStyle w:val="Normal"/>
        <w:jc w:val="center"/>
        <w:rPr/>
      </w:pPr>
      <w:r>
        <w:rPr>
          <w:b/>
          <w:i/>
          <w:sz w:val="28"/>
          <w:szCs w:val="28"/>
        </w:rPr>
        <w:t>Если Вы планируете продолжить обучение, то ответьте на вопросы 15-19. В противном случае переходите к пункту 19 анкеты.</w:t>
      </w:r>
    </w:p>
    <w:p>
      <w:pPr>
        <w:pStyle w:val="Normal"/>
        <w:jc w:val="center"/>
        <w:rPr>
          <w:b/>
          <w:b/>
          <w:i/>
          <w:i/>
          <w:sz w:val="16"/>
          <w:szCs w:val="16"/>
        </w:rPr>
      </w:pPr>
      <w:r>
        <w:rPr>
          <w:b/>
          <w:i/>
          <w:sz w:val="16"/>
          <w:szCs w:val="16"/>
        </w:rPr>
      </w:r>
    </w:p>
    <w:p>
      <w:pPr>
        <w:pStyle w:val="Normal"/>
        <w:jc w:val="both"/>
        <w:rPr>
          <w:b/>
          <w:b/>
          <w:sz w:val="28"/>
          <w:szCs w:val="28"/>
        </w:rPr>
      </w:pPr>
      <w:r>
        <w:rPr>
          <w:b/>
          <w:sz w:val="28"/>
          <w:szCs w:val="28"/>
        </w:rPr>
        <w:t>15 По какой системе послевузовского образования Вы планируете продолжить обучение?</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повышения квалификации или пере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высш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Магист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Аспиран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Еще не определил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6%</w:t>
            </w:r>
          </w:p>
        </w:tc>
      </w:tr>
    </w:tbl>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16 Какое учебное заведение Вы выберите?</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ФГБОУ ВПО «КнА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ое заведение г. Комсомольска-на-Амур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ведение Хабаров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заведение за пределами Хабаров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мерен продолжать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4%</w:t>
            </w:r>
          </w:p>
        </w:tc>
      </w:tr>
    </w:tbl>
    <w:p>
      <w:pPr>
        <w:pStyle w:val="Normal"/>
        <w:jc w:val="both"/>
        <w:rPr>
          <w:b/>
          <w:b/>
          <w:sz w:val="16"/>
          <w:szCs w:val="16"/>
        </w:rPr>
      </w:pPr>
      <w:r>
        <w:rPr>
          <w:b/>
          <w:sz w:val="16"/>
          <w:szCs w:val="16"/>
        </w:rPr>
      </w:r>
    </w:p>
    <w:p>
      <w:pPr>
        <w:pStyle w:val="Normal"/>
        <w:jc w:val="both"/>
        <w:rPr/>
      </w:pPr>
      <w:r>
        <w:rPr>
          <w:b/>
          <w:sz w:val="28"/>
          <w:szCs w:val="28"/>
        </w:rPr>
        <w:t xml:space="preserve">17 По какой технологии обучения  Вы планируете получить </w:t>
      </w:r>
      <w:r>
        <w:rPr/>
        <w:t>образование?</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Зао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Дистанцио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черня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мерен продолжать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18 По какой специальности Вы планируете получить образование?</w:t>
      </w:r>
    </w:p>
    <w:tbl>
      <w:tblPr>
        <w:tblW w:w="9747" w:type="dxa"/>
        <w:jc w:val="left"/>
        <w:tblInd w:w="-113" w:type="dxa"/>
        <w:tblLayout w:type="fixed"/>
        <w:tblCellMar>
          <w:top w:w="0" w:type="dxa"/>
          <w:left w:w="108" w:type="dxa"/>
          <w:bottom w:w="0" w:type="dxa"/>
          <w:right w:w="108" w:type="dxa"/>
        </w:tblCellMar>
      </w:tblPr>
      <w:tblGrid>
        <w:gridCol w:w="8755"/>
        <w:gridCol w:w="992"/>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напишит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ая (напишит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ая (напишит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о-научная (напишит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Гуманитарная (напишите на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е намерен продолжать обу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специальностей: Юриспруденция; Юридическое; Металлургия; Туризм;  Технология самолетостроения; Сварка и родственные материалы; иностранный язык; Экономист; Таможенное дело; </w:t>
            </w:r>
            <w:r>
              <w:rPr>
                <w:color w:val="000000"/>
              </w:rPr>
              <w:t xml:space="preserve">Финансы и кредит; Прикладная механика; Прикладная механика; Прикладная механика; </w:t>
            </w:r>
            <w:r>
              <w:rPr/>
              <w:t>Лингвист-переводчик; Иностранные языки; Экономика предприятий; Переводчик в профессиональной сфере; Авиа- и ракетостроение; Юриспруденция; Социология; Юриспруденция; Юриспруденция; Юриспруденция; ПГС; Юриспруденция; Психология; Государственное и муниципальное управление; ГУ; Юриспруденция; Юриспруденция; Юриспруденция; Юриспруденция; Юриспруденция; Угольно-правовая специф.; Юриспруденция; Юриспруденция; Языкознание; Маркетинг; Культурология; Организация перевозок, бухгалтер-экономист; Экономист; Бух. учет; Юриспруденция; Финансы и кредит; Компьютер. Графика; Коммерция; МИ; Мат. обеспечение и администрирование ИС; Менеджмент организации; Режиссура;  Промышленная электроника, Квантовая физика; Юриспруденция; Юриспруденция; Академия государственной службы; Юриспруденция; Коммерция; Юриспруденция; Менеджмент организации; Лингвист-переводчик; Психология; финансовый менеджер. Нефтегазопереработка оборудования; Тепловые электрические станции; Тепловые электрические станции; Финансы и кредит; Финансы и кредит; Финансы и кредит; Финансы и кредит; Финансы и кредит; Логистика; Иностранный язык; Английский язык; Финансы и кредит; Юриспруденция; Финансы и кредит; Юриспруденция; Юриспруденция; Юриспруденция; Юриспруденция; Английский язык; Менеджмент;  Технология полимеров медико-биологического назначения.; Менеджмент организации, английский язык.; Оборудование нефтегазопереработки; Лингвистика; Программирование, лингвистика; Иностранный язык; Лингвистика; Экономическая; ВТ; Туризм, юриспруденция; Коммерция; Факультет связи с общественностью г. Санкт-Петербург, Коммерция, юриспруденция; Судостроение; Иностранные языки; Юриспруденция; Финансы и кредит</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19 Укажите Ваш пол.</w:t>
      </w:r>
    </w:p>
    <w:tbl>
      <w:tblPr>
        <w:tblW w:w="9781" w:type="dxa"/>
        <w:jc w:val="left"/>
        <w:tblInd w:w="-147" w:type="dxa"/>
        <w:tblLayout w:type="fixed"/>
        <w:tblCellMar>
          <w:top w:w="0" w:type="dxa"/>
          <w:left w:w="108" w:type="dxa"/>
          <w:bottom w:w="0" w:type="dxa"/>
          <w:right w:w="108" w:type="dxa"/>
        </w:tblCellMar>
      </w:tblPr>
      <w:tblGrid>
        <w:gridCol w:w="8789"/>
        <w:gridCol w:w="992"/>
      </w:tblGrid>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Мужск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3%</w:t>
            </w:r>
          </w:p>
        </w:tc>
      </w:tr>
      <w:tr>
        <w:trPr>
          <w:trHeight w:val="255" w:hRule="atLeast"/>
        </w:trPr>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Жен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1%</w:t>
            </w:r>
          </w:p>
        </w:tc>
      </w:tr>
    </w:tbl>
    <w:p>
      <w:pPr>
        <w:pStyle w:val="Normal"/>
        <w:jc w:val="both"/>
        <w:rPr>
          <w:b/>
          <w:b/>
          <w:sz w:val="16"/>
          <w:szCs w:val="16"/>
        </w:rPr>
      </w:pPr>
      <w:r>
        <w:rPr>
          <w:b/>
          <w:sz w:val="16"/>
          <w:szCs w:val="16"/>
        </w:rPr>
      </w:r>
    </w:p>
    <w:p>
      <w:pPr>
        <w:pStyle w:val="Normal"/>
        <w:jc w:val="both"/>
        <w:rPr>
          <w:b/>
          <w:b/>
          <w:sz w:val="28"/>
          <w:szCs w:val="28"/>
        </w:rPr>
      </w:pPr>
      <w:r>
        <w:rPr>
          <w:b/>
          <w:sz w:val="28"/>
          <w:szCs w:val="28"/>
        </w:rPr>
        <w:t>Ваши замечания и пожелания:</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елать дешевые кафе, чтобы были по карману студентам. Отремонтировать крышу во 2 корпусе. Поставить скамейки, сидеть негде!!! В целом университет дает все необходимые знания, которые нужны для дальнейшего развития и трудоустройства, качество преподавателя заинтересовывают студента в выбранной им специальности. Недостатки, на мой взгляд, только в том, что недостаточно производственной практики именно по нашему профилю. Было бы хорошо, если бы в университете был бы информационный центр для студентов, который оповещал студентов по электронной почте обо всех мероприятиях, конференциях, льготах, клубах и т.д. (так же об учебных вопросах) Например: преподаватель заболел, тогда сразу информируют студентов по почте. Открыть столовые в 3 и во 2 корпусах!!! Неплохо было бы увеличить время работы столовых до 18.00 ч. Категорически не хватает столовой во 2 корпусе! Откройте пункт питания во втором корпусе. Если Вы хотите, чтобы студенты не спали на лекциях, а Вы не возмущались, откройте столовую во 2 корпусе!!! Надо открыть столовые или буфеты в КнАГТУ, хотя бы сделать так, как было раньше и нормализовать отопление в помещениях, а то холодновато как-то... Необходимо, чтобы хотя бы одна столовая работала до 18.00, чтобы студенты, обучающиеся на 2-х специальностях (на дневном, и на вечернем) не ходили голодными на вечерние пары. Желаю всем добра!  Установите нормальные компьютеры и программы на ВЦ.  Усилить санитарный надзор за предприятием общественного питания КнАГТУ. Освещенность коридоров. Вешалки в коридорах (принимают только с петлями на вещах). Женский туалет в 1 корпусе нуждается в ремонте. Штрафы в библиотеке уменьшить.  Дорога с 1 до 4 корпуса плохая. Цены в столовых не "студенческие". Проблема с аудиториями. Открыть больше мест общественного питания.  Организовать достойную лабораторную базу, чтобы студенты видели своими глазами и могли сделать своими руками то, что они учат. Чтобы преподавателям не приходилось объяснять на пальцах, а была возможность показывать реальные вещи.  Навести порядок с центральным отоплением, чтобы студенты и сотрудники не мерзли в октябре и апреле. Утеплять все окна во всех аудиториях, так как при ветре батареи не спасают. Увеличить количество пунктов общественного питания. В третьем корпусе нет ни одной столовой или буфета, только один автомат с кофе - так быть не должно! Увеличить отрав повышенной стипендии от обычной и ввести слегка повышенную для одной четверки, чтобы был большой стимул учиться дальше. Оборудовать столовую в третьем корпусе. Обеспечить отоплением туалеты (холодно). Уважаемая администрация, для здорового будущего студентов обеспечьте нормальные пункты питания. Откройте столовую в третьем корпусе!!! Невозможно получать знания на голодный желудок!!! Не хватает столовых. В гардеробе не принимают куртки без петельки, приходится ругаться из-за этого, порой опаздываю на пары. Необходимо поставить еще один банкомат, а то когда приходит стипендия, приходится стоять по пол часа в очереди, чтобы снять денег. Также хотелось бы, чтоб подняли величину стипендии. Столовой очень не хватает дешевой в третьем корпусе. Разобраться со сферой питания в университете, а именно в третьем корпусе, где вообще нет столовой и нет буфета, где за оптимальную плату была бы возможность поесть. Замечания по поводу работы столовых. Почему закрыли на ремонт сразу все, некуда пойти перекусить. Все отлично. С наступающим Новым годом! Капец, просто!!!; Всех благ. Сделать Wi-Fi в 1, 3, 4 корпусах!!! Поставить лавки в 4 корпусе на этажах. Отвратительно работает сектор вне учебной работы. Не охватывает все факультеты, не занимается студентами, живет сам для себя. Уровень организации вне учебной деятельности очень низкий по сравнению с другими вузами края и ДВ. Не ведется работа по созданию имиджа престижного вуза. Не ведется работа по воспитанию чувств патриотизма и гордости за родной университет. Ужасный сайт, нет ничего полезного для студентов. Отвратительная газета, которая отбивает всякое желание учиться здесь. Сделайте столовую. Спасибо! Счастья и улыбок!!! Самое главное - практика и желание к самообучению. Видать, в Политене учиться мне хотелось, и даже не Политен виноват - выбор факультета был не правильный. Не хватает мест общепита. Увеличение бюджетных мест технических специальностей. Открытие столовой в 3 корпусе КнАГТУ, так как одной столовой на 2 корпуса не достаточно. Увеличение ставки з/п аспирантам и начинающим специалистам. Много гуманитарных предметов. Лучше некоторые из них сделать либо заменяемыми, либо вообще исключить из изучения. Например, философия, психология и педагогика. Также много лишних предметов по изучаемой специальности. Изучать нужно предметы, которые реально пригодны по месту работы или предлагать на выбор, чтобы студенту не приходилось изучать их самостоятельно. Очень полезно ввести расписание на сайт КнАГТУ и там же размещать информацию о событиях вуза в целом и каждой кафедры. Температурный режим в аудиториях следует улучшить. Очень беспокоит отсутствие столовых, буфетов и автоматов с едой. Отсутствие столовой в третьем корпусе. Не удобные старые парты в аудиториях первого корпуса, с них все скатывается. Зимой холодно в некоторых аудиториях. Не хватает столовых. Открыть к 1 и 3 корпусе столовые с недорогой едой, как в 4 корпусе, и продавать в них хот-доги с хорошими сосисками, сыром, кетчупом, майонезом и бесплатными салфетками. Заменить компьютеры в 303а-3, поменять администратора в 327-3. Разбить курс ФЛП на 2 семестра. Выдавать на первом курсе шаманские бубны из кожи молодого теленка и бычьих сухожилий. На физкультуре играть в бадминтон и командный теннис. Не выгуливать собак на территории института. Открыть кафедру компьютерной графики и сделать студию  Maution Capture. Мало пунктов питания, а те, что есть - дорогие. Нет приемлемых зон здорового сна, только лавочки и подоконники. Студентам не платят за посещение занятий. Нет лифтов или аналогичных подъемников. Слишком много учебных часов. Учиться приходится аж 4 дня в неделю. Нет службы доставки коктейлей. Туалеты грязные и нет мыла, туалетной бумаги и воздушных сушилок. Приходиться самим таскать свои сумки/пакеты. Нет торгового центра на территории. Не плохо бы добавить солярий, фитнес-центр. Не выдаются бубны, приходится искать другие источники. Ну а так, вы ничего! P.S. Нет алтаря зачарования, алхимической лаборатории, кузницы. И по территории безнаказанно бродят морозные тролли. Научить администратора компьютерных лабораторий ФКТ разнице между компьютерной безопасностью и ненужной паранойей. Выдавать всем студентам график в образовательных целях (в случае излишней паранойи администратора - только на образовательные ресурсы, не ограничивать доступ). Увеличить количество доступных для работы ОС, одну из доступных unix-like. Закупать более удобные седалища (в идеале - удобные, мягкие вращающиеся кожаные кресла). Увеличить количество доступного студентам места на сетевом диске. Опускать расписание преподавателей как можно ниже. Также не плохо было бы добавить к ФИО преподавателей в расписании еще и их фотографии - некоторые люди склонны к забыванию имен. Также некоторые студенты жалуются на отсутствие бубнов и пунктов продажи пельменей с пивом.  В университете очень мало мест общественного питания. На данный момент на два корпуса всего лишь одно кафе открыто. Хотелось бы в третьем корпусе открытую столовую или кафе. В 2011/2012 учебном году в университете были закрыты все, за исключением одного, пункты общественного питания в 1 и 3 корпусах. Считаю данный момент непозволительным для крупного учебного заведения, как КнАГТУ. Не вовремя включают отопление. Нет курилки. Нерациональное составление расписания. Позднее отопление. В аудиториях холодно. Всего самого хорошего! Главное, что я поняла для себя: важно со стороны преподавателей изначально подсказать студентам, что они должны научиться учиться. И еще: человек может чему-то научиться только, если хочет этого, заставлять и "разжевывать" никто не будет. Следовательно, все в руках студента. Очень люблю свой вуз, желаю, процветания и уже заранее скучаю! Обратить внимание на работу диспетчерской (расписание составляется исключительно в интересах преподавательского состава). Квалификация многих преподавателей по специальным дисциплинам оставляет желать лучшего. Нехватка мест питания (в 3 корпусе особенно). Хамское отношение к студентам со стороны сотрудников библиотеки. Верните буфет на место! Сократите объем не нужных пар! Уберите субботники! 1. перепечатать методические материалы, т.к. много ошибок и устаревшие данные. 2. Открыть несколько точек общественного питания. 3. В аудиториях холодно!!! Просим принять меры. Обзаведитесь электронными учебниками, и хватит тратить зря бумагу. Добавление двух дополнительных страниц для данного вопроса это не улучшение качества. За 4 года ничего не изменилось. Писать ничего не буду. Надоели. Негде есть. Откройте буфеты и столовые!!! Все очень дорого. Ксерокопия и печать - цены бешенные! Хотелось бы пожелать университету процветания! Чтобы аудитории были комфортабельными, удобными, оснащенными интернетом. Также хотелось бы по-больше мест питания. Фиксированная оплата за обучение. Отремонтировать окна в аудиториях, чтобы не было так холодно. Чтоб все аудитории были как 318-1. Увеличить информированность студентов об изменениях в учебном процессе и жизни университета в целом. Увеличить количество столовых для студентов и преподавателей. На переменах не где поесть. Студентам негде есть и негде сесть. Негде посидеть. Не удовлетворенна уровнем питания, уровень проведения праздников и общемассовых мероприятий. Низкий уровень проведения олимпиад. Очень низкая осведомленность о предстоящих мероприятиях. Не удовлетворена тем, что преподаватели скачивают свои методические пособия и выдают их за свои, даже сами не знают о чем говорят. А от студентов требуют оригинальные работы. Негде даже посидеть во время ожидания пар (намек на скамейки внутри здания). Слишком мало света в коридорах (как в "подземелье"). Слабая ответственность преподавателей за успехи студентов. Не заинтересованы в обучении студентов. Очень мало мероприятий научного, практического характера. Существуют только мероприятия как студенческая весна с написанием и опубликованием научных статей. Также необходимо (как я считаю) на нашем факультете сделать специализации. А наши широкопрофильные специальности не очень сильно котируются среди специалистов. А также необходимо усилить межуниверситетские отношения и укреплять свои позиции. Выходить на международные рынки студенчества. Также изменить политику университета и факультета относительно прохождения практики и последующего трудоустройства студентов. Развивать интеграцию между учебными заведениями и предприятиями города, края, региона, страны для возможности студентов изучать их, стажироваться. От лица всей группы хочется высказаться. Мы очень устали за эти 5 лет - множество трудностей. Невыносимо, когда преподаватели относятся к нам как ничтожествами!!! Этот университет сделал нас сильными и выносливыми и навсегда отбил желание учиться!!! Спасибо!!! Чтобы преподаватели объясняли материал, который дают на лекционных занятиях, а не просто читали с методичек или учебников. Не вижу смысла просто переписывать методички или учебники в тетради! Каждый год проводить проверку уровня знаний самих преподавателей, поскольку уровень знаний не всегда соответствует занимаемой должности. Проводить семинары по этике проведения, как для преподавателей, так и для студентов. Решить проблему питания для студентов. Улучшить работу библиотеки. Очень тяжело получить нужные учебники. Чтобы университет помогал студентам трудоустроиться, предоставляя места прохождения практики. Не удовлетворена уровнем общественного питания. Не нравится, как проводятся лекционные занятия и семинары. Не удовлетворена тем, что перед началом пары или, когда ее нет, негде посидеть в коридорах. Развитие общественного питания. Необходимо развить организацию общественного питания в университете (не хватает столовых). Я бы хотел, чтобы преподавательский состав позиционировал себя как практики. Материал, изучаемый студентами, был максимально приближен к реальным условиям. Выделяйте побольше финансовых средств в творческую часть жизни студента. Также приобрести программы связанные с профессией, включить это в обязательную программу. Может быть, экскурсии на предприятия нашего города. По некоторым дисциплинам больше практик жизненных особенно связанных с рынком. Не удовлетворен доступностью информации о возможностях получения дополнительных новинок для повышения уровня квалификации. Указывайте сколько вариантов ответов можно давать на поставленный вопрос. Сделайте нормальную столовую. Хотим столовую. Почему в данном университете студенты голодают??? Как мы можем учиться, если даже негде поесть? (я имею в виду третий корпус) Даже автомат с шоколадками убрали!!! Это, я считаю, полное издевательство над здоровым студентом!!! Позор!! Сделать более доступную ксерокопию. 3,60 за один лист слишком дорого! Поменять окна в 222-3 на пластик. Поменяйте, пожалуйста, окна в 321-3, потому как мерзнем на парах. Сделайте столовую в третьем корпусе. И можно ксерокопия будет стоить 1 ну максимум 1,5, а не как сейчас 3 рубля. Обеспечить столовую в каждом корпусе. Увеличить количество литературы по специальным предметам в библиотеке университета и в читальном зале. Нет замечаний и пожеланий. Все устраивает! Чтоб открыли столовую (как можно быстрее). Всем довольна, замечаний нет. Было бы очень мило устраивать встречи с выпускниками нашей специальности. Всего хорошего друзья! Здоровья, успехов, много хороших людей. Было бы довольно неплохо сделать парты и скамейки более удобными, поставить стулья. Поменять окна в аудиториях - порой очень холодно. Сменить на ВЦ компьютеры. Спасибо нашему факультету за доброжелательное отношение и понимание к студентам. Сделайте столовую! И включайте отопление вовремя. Холодно ведь. Хотелось бы, чтобы книги в библиотеке по специальности были. И хорошие реактивы в хим. лабораториях. Очень холодно в корпусах, включайте отопление вовремя, пожалуйста! И чтобы была возможность нормально поесть в универе. И оборудование в аудиториях очень старое. Хотелось бы иметь хорошую и не дорогую столовую в университете. Чтобы включали отопление вовремя. Хорошее оборудование в лабораториях и новые реактивы. Хочу, чтобы в столовых был хлеб без плесени, а в корпусах было тепло.; Хотелось бы, чтобы студентам было, где покушать. И чтобы отопление включали не в декабре. Так как наш университет является техническим, но в нем особое внимание уделяется техническим специальностям, гуманитарным, языковым специальностям уделяется мало внимания. Мне бы хотелось пожелать университету развивать языковые кафедры, выделять средства на развитие, обеспечение всего 4 корпуса. В качестве пожеланий хотелось бы отметить следующее: Закупать вузу по больше методической литературы. В методическом киоске предлагать литературу по приемлемым для студентов ценам. Улучшить качество преподавания на гуманитарном факультете. Строго проводить все занятия по времени, уделять внимание индивидуальным особенностям каждого студента, не брать взяток, вести диалог "учитель-ученик" телефонно. осуществлять производственную практику в соответствии с учебным планом, четко по делу, ничего лишнего. Если практика у студентов, значит, они должны у студентов преподавать. Если магистерская диссертация, значит она должна быть не галочкой на бумаге, а реально обеспечить ученую степень. Нужно заниматься сайтом в должной мере, выделять на это необходимые средства. В общем, делать все самое лучшее для вуза, создавать командный дух, чего вам и желаю. 1. В методическом кабинете предлагать литературу по приемлемым ценам для студентов. 2. Улучшить качество образования по предмету "Китайский язык". Университет в области Китайстики еще не дал никаких знаний, поэтому занималась с очень хорошим репетитором и работаю по китаистике (работа, связанная с китайским языком). Только благодаря своему упорству, деньгам, которые мои родители платили репетитору, и знаниям, полученным мной у репетитора. 3. Преподаватели очень критично относятся к студентам. Позволяют себе делать критические замечания студентам по поводу их внешности, интеллекта, оскорбляют их. Процветает, наш любимый, гуманитарный факультет!!! Повышение заработной платы преподавателям, повышенную стипендию студентам! Большой выбор материалов по родным специальностям, хороших студентов. Хорошего здоровья и повышения зарплаты преподавателям, процветания и развития КнАГТУ, улучшение условий работы для всех работников института, хороших знаний студентам. Хотелось бы иметь в медиотеке больше учебников по имеющимся предметам. Не хотелось бы, чтобы наш факультет переименовывался на другой, потому что столько лет учиться на одном факультете и в итоге заканчивать учебу на другом. Хотелось бы, чтобы в каждом кабинете стояли пластиковые окна, чтобы было тепло, потому что зимой в аудиториях с деревянными окнами очень прохладно. Также очень бы хотелось, чтобы у преподавателей все студенты были на одном уровне (т.е. не было бы любимчиков). И на последок, хотелось бы сказать, что есть еще много замечаний, но я не буду их писать, потому что они не особо важны, но мною написанных. Столовая суппер! Почти нет претензий. Единственное, хотелось бы чтобы площадь ее стала больше, и очередь двигалась быстрее. 1. Снабдить библиотеку всеми необходимыми учебниками, которые нужны студентам для обучения по курсу. 2. Предоставлять студентам практику, связанную непосредственно с их бедующей специальностью. 3. Сделать необходимый ремонт в аудиториях, по возможности поставить пластиковые окна в холодных аудиториях. Обеспечить студентам языковых специальностей практику за рубежом, приглашать потенциальных работодателей для бесед с выпускниками (в данный момент мне известно о проведении таких встреч только со студентами технических специальностей). Обеспечить большее количество бюджетных мест. Хотелось бы, чтобы улучшились условия обучения в нашем университете. Например: сделали бы ремонт, т.к. в основном все студенты на нашем факультете учатся на платной основе. В библиотеке мало учебников по нашей специальности. В общем, я думаю, программа образования по нашей специальности не разработана. И еще много, много, много замечаний, нет смысла всех их записывать... Предлагаю сделать комнату отдыха или поставить скамейки (диваны), т.к. когда нет пары даже негде посидеть. Желаю побольше усердных и умных студентов.  Обеспечить бесплатными учебниками, организовать обмен с иностранцами, снизить оплату за обучение, исключить проблемы с трудоустройством, улучшить условия обучения в целом. Нехватка необходимой литературы. На последнем курсе не должно быть столько домашних заданий, по причине того, что нет времени делать ни курсовую работу, ни диплом. Большой объем домашней работы на 5-ом курсе, по причине чего нет времени для работы над курсовой, дипломом и подготовки к ГОСам. Удачи и процветания факультету. Большое количество домашних заданий, нет времени на выполнение курсовых работ и дипломной работы. На 5-ом курсе не должно быть столько домашнего задания, нет времени делать ни курсовую, ни тем более диплом. Плюс жутко неудобное расписание. 1. Чтобы у преподавателей было больше заинтересованности в своей профессии, тогда и студенты будут проявлять большой интерес к процессу обучения. 2. Кроме большого количества домашних заданий, не существует другой системы преподавания! По крайней мере на данном факультете и на данной специальности. Сделать образование более дешевым. Необходимо увеличить количество учебной литературы, т.к. ее катастрофически не хватает. Мало учебников, нет зарубежной практики. Мало бюджетных мест, плохое техническое обеспечение, некачественная мебель для обучения. Холодно в аудиториях, поздно включают отопление,  с окон дует, не удобное расписание, много лишних лекций на 5 курсе. Недостаточно учебной литературы. Нет практики за рубежом. Плохое техническое обеспечение. Нет бюджетных мест. Некачественная мебель для обучения. В кабинетах холодно, поздно включают отопление. Неудобное расписание. Много лишних лекций на 5 курсе. Сделать удобным расписание в первой половине дня. Оснащайте лаборатории качественным новым оборудованием!!! А то у нас от лабораторных работ одно название осталось! Да знаем мы, что никому не нужны будем, как только выйдем за порог университета с дипломами. Мало возможностей для технического творчества. Нужно создать студенческое конструкторское бюро на базе лабораторий, оснащенных необходимой техникой. Сделайте в корпусе №3 столовую или что-нибудь подобное. За 5 лет учебы только положительные воспоминания.</w:t>
            </w:r>
          </w:p>
        </w:tc>
      </w:tr>
    </w:tbl>
    <w:p>
      <w:pPr>
        <w:pStyle w:val="Normal"/>
        <w:jc w:val="both"/>
        <w:rPr>
          <w:sz w:val="20"/>
          <w:szCs w:val="20"/>
        </w:rPr>
      </w:pPr>
      <w:r>
        <w:rPr>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ФГБОУ ВПО «КнАГТУ»: статистический отчёт по мониторингу удовлетворённости выпускников КнАГТУ 2011/ 2012 учебного года </w:t>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2" w:hAnsi="Wingdings 2" w:eastAsia="Times New Roman"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57:00Z</dcterms:created>
  <dc:creator>home</dc:creator>
  <dc:description/>
  <cp:keywords/>
  <dc:language>en-US</dc:language>
  <cp:lastModifiedBy>knagtu</cp:lastModifiedBy>
  <cp:lastPrinted>2011-11-07T19:03:00Z</cp:lastPrinted>
  <dcterms:modified xsi:type="dcterms:W3CDTF">2012-01-18T04:57:00Z</dcterms:modified>
  <cp:revision>2</cp:revision>
  <dc:subject/>
  <dc:title>Анкета для учащихся</dc:title>
</cp:coreProperties>
</file>