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5"/>
        <w:gridCol w:w="1080"/>
        <w:gridCol w:w="900"/>
        <w:gridCol w:w="1080"/>
        <w:gridCol w:w="1080"/>
        <w:gridCol w:w="9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кой факультет  Вы заканчиваете в этом году: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КП МТО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4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ЭТФ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1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ЭТМТ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СФ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КС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КТ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ЭХТ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ЭМ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Ф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ЯК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КИСО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Ваш пол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Мужско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6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нски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1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Что планируете после окончания учебы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Только работат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7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8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Только учитьс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Еще не определилс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3%</w:t>
            </w:r>
          </w:p>
        </w:tc>
      </w:tr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Магистратур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Аспирантур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Еще не определилс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планиру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9%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ГОУВПО "КнАГТУ"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Учебное заведение г. Комсомольска-на-Амуре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1%</w:t>
            </w:r>
          </w:p>
        </w:tc>
      </w:tr>
      <w:tr>
        <w:trPr>
          <w:trHeight w:val="4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По какой технологии обучения  вы планируете получить образование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чна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Заочна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Дистанционная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Вечерняя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0%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кие из перечисленных ниже факторов оказывают наибольшее влияние на эффективность профессиональной деятельности специалиста, обеспечение его конкурентоспособности на рынке труда  (1 - не влияет; 2 - малозначительно; 3 - имеет значение;   4 - важно, имеет большое значение; 5 - крайне важно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 Уровень профессиональной общетеоретическ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 Уровень практических знаний,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3 Владение иностранным языко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4 Навыки работы на компьютере, знание необходимых в работе програм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 Способность работать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5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6 Способность эффективно представлять себя и результаты свое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0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7 Нацеленность на карьерный рост и профессиона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8 Навыки управления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9 Готовность и способность к дальнейшему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0 Способность воспринимать и анализировать новую информацию, новые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7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1 Эрудированность, общ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4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2 Осведомленность в смежных областях полученной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3 Понимание экономических и правовых аспект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</w:tr>
      <w:tr>
        <w:trPr>
          <w:trHeight w:val="10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Оцените, насколько Вы удовлетворены Содержанием занятий по общегуманитарным и социально-экономическим дисциплинам: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7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еминары, практические и другие вид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4%</w:t>
            </w:r>
          </w:p>
        </w:tc>
      </w:tr>
      <w:tr>
        <w:trPr>
          <w:trHeight w:val="9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Оцените, насколько Вы удовлетворены содержанием занятий по естественнонаучным и математическим дисциплинам: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еминары, практические и другие вид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1%</w:t>
            </w:r>
          </w:p>
        </w:tc>
      </w:tr>
      <w:tr>
        <w:trPr>
          <w:trHeight w:val="9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Оцените, насколько Вы удовлетворены содержанием занятий по общепрофессиональным и специальным дисциплинам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Семинары, практические и другие виды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7%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Оцените, насколько Вы удовлетворены обеспеченностью программами и учебниками.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общегуманитарным и социально-экономически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3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естественнонаучным и математически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общепрофессиональн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специальн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9%</w:t>
            </w:r>
          </w:p>
        </w:tc>
      </w:tr>
      <w:tr>
        <w:trPr>
          <w:trHeight w:val="9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Оцените, насколько Вы удовлетворены различными сторонами учебного процесса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Информированностью об изменениях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0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Информированностью о жизни университета, факультета,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рганизацией производственных практик, преддиплом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%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Дайте оценку уровню удовлетворенности профессиональной подготовкой, полученной Вами в КнАГТУ: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Я получил глубокие знания, смогу применить полученные в вузе умения и навыки в будущей работ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3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Я получил глубокие знания, но мне для работы не хватает практических умений и навык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0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Затрудняюсь ответить, так как имею слабое представление о специфике будущей рабо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3%</w:t>
            </w:r>
          </w:p>
        </w:tc>
      </w:tr>
      <w:tr>
        <w:trPr>
          <w:trHeight w:val="10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кую роль сыграла научно-исследовательская работа (участие в научных семинарах, конференциях и т.д.) в Вашем становлении как специалиста? (отметьте не более трех вариантов ответа или предложите собственный)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7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могла мне успешно решить вопрос с трудоустройством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высила мою заинтересованность в учебе, углублении получаемого образ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2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могла мне правильно выбрать специализац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оказалась для меня полезно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9%</w:t>
            </w:r>
          </w:p>
        </w:tc>
      </w:tr>
      <w:tr>
        <w:trPr>
          <w:trHeight w:val="71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3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Мне пока не предложили работу, но у меня с этим нет трудносте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Испытываю трудност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%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6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Через городской Центр занятости насел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Через "Центр карьеры" КнАГТ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91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7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8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еду из Комсомольска-на-Амур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0%</w:t>
            </w:r>
          </w:p>
        </w:tc>
      </w:tr>
      <w:tr>
        <w:trPr>
          <w:trHeight w:val="3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6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3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7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посредственно место работы (в том числе географическое расположение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0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8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5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5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ризнание со стороны других людей, общества в целом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2%</w:t>
            </w:r>
          </w:p>
        </w:tc>
      </w:tr>
      <w:tr>
        <w:trPr>
          <w:trHeight w:val="3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2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роходил производственную практику на том предприятии, где буду работат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7%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Проходил курсы подготовки и переподготовки профессиональных кадров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пыта работы не име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5%</w:t>
            </w:r>
          </w:p>
        </w:tc>
      </w:tr>
      <w:tr>
        <w:trPr>
          <w:trHeight w:val="6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 xml:space="preserve">Неплохо было бы открыть клуб "Выпускников КнАГТУ"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1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5%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Советуете ли Вы своим друзьям и знакомым поступить на учебу в КнАГТУ?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Да, совету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4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т, не совету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9%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3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Текст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реподавателям, на мой взгляд, следует больше сил тратить на то, чтобы заинтересовать студентов в своих дисциплинах (чтобы была работа с двух сторон: и со стороны студента,  и со стороны преподават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val="ru-RU" w:eastAsia="ru-RU" w:bidi="ar-SA"/>
              </w:rPr>
              <w:t>Большая заинтересованность преподавателей в проведении занятий, как лекционных, так и практических. Например, мне очень нравится учиться, но видя как преподаватель ведет занятия («лишь бы побыстрее»), нет вообще интереса к происходящему, то и у студента не возникает желания учиться. С чего бы студент не читал с листочков, если у него пример перед глазами преподаватель (но таких преподавателей меньшее количество, что радует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обходимо развивать агентуру и осведомительство в учебных учреждениях в том числе во благо Родин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вести в анкету вопрос о медицинском обслуживании в ВУЗ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ез слов!!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есполезная анкета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больше практики по специальности. Теория это хорошо, но опыт гораздо важне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Хочу, чтобы обратили внимание на организацию производственных практик. Организованности ноль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лагоустроить туалеты, столовы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ересмотреть штрафы и тарифы в библиотеке (за просрочку, ксерокопию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редоставить возможность выхода в Интернет (как во всех развитых странах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Дать возможность обучения профессиональным компьютерным продукта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Занять студентов в свободное врем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больше определенности о специфике будущей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се просто супер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лаю всего хорошего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 первого курса заставляйте учиться студентов!!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Я считаю, что 3 места в магистратуру для ВТ слишком мало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величить количество мест в магистратуре для В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ольшая стипендия нужн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Дешевая еда нужн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еселые охранники чтобы был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Добрые преподаватели желательн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аличие большой автостоянки необходимо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пасибо за лавочки!!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ТКРЫТЬ ЦЕНТРАЛЬНЫЙ ВХОД ПЕРЕД ОСТАНОВКОЙ!!! (очень неудобно обходить!!!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еспечить парковочные места на охраняемой территории КнАГТ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ткрыть центральный вход через забор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еспечить адекватную цену распечатывания и ксерокопирования текстов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еспечить теплый переход 1-го в 4-й корпус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еспечить парковочные мес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ткрыть центральный вход возле остановк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делать в университете дешевую распечатк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Я заканчиваю университет через полгода и мне не очень хочется расставаться с тем, что мне стало родным: преподавателями, однокурсниками, одногруппниками. Я нашла здесь много друзей, с которыми, надеюсь, буду общаться и через 10 лет после того, как окончу университет. Еще я бы очень хотела с преподавателями, которые делают вид только, что строгие, пообщаться в неформальной обстановке, я знаю, что они все очень хорошие люди, и эта строгость только излишки работ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ыло бы не плохо заменить неудобные парты в некоторых аудиториях, на некоторых дисциплинах не предоставляют список пособий. Дисциплины в учебном курсе ИС расположены не в удобной для обучения последовательност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ересмотреть систему общественного питания университета в сторону улучше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ощрять студентов, выполняющих задание не в том программном обеспечении, что предложил преподаватель, а в том, что удобно студент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редоставить более комфортные условия в аудитория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новить неработающее и плохо работающее компьютерное оборудовани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еспечивать более полными и корректными методическими пособиями, особенно по специальным (ИС) дисциплина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Хотелось бы увидеть расширение университета, создание новых корпусов, оборудованных самыми инновационными технологиями, открытия новых специальностей, востребованных на рынке труд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оздание клуба выпускников – неплохая задумка, причем, возможно, лучше даже сделать не только общеуниверситетский, но и по факультетам тож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аконец-то я заканчиваю учиться, как я долго ждал этого момента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ъективный подход к студента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Хотелось бы, чтобы в библиотеке выдавали книги, которые там есть на складе, но они их не даю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Лифт в первом корпусе!!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тудентом моей специальности (МК) нужна возможность обучения по обмен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желание процветания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тсутствует нужная литература для подготовки занятий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низить плату за обучение, принимать более квалифицированных преподавателей (имеющих сертификаты сдачи международных экзаменов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низить плату за обучение, принимать более квалифицированных преподавателей (имеющих сертификаты сдачи международных экзаменов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низить плату за обучение, не пускать в столовую посторонних, поставить вторую официантк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вышать уровень образования. Больше практики в сфере профессиональной деятельности. Не хватает практических навыков и уме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Большинство полученных мной знаний в университете не имеют практического применения в жизни. Эти знания никаким образом не приближают меня к пониманию смысла жизни, к достижению успеха, к гармонии с окружающим миром, к счастью, к любви и мудрости. Они не дают мне понимание истинной природы всех вещей и взаимосвязи всех процессов. Все это формирует в голове калейдоскоп. Нет целостного понимания. Ну что же, значит, кому-то выгодно давать студентам дозированные знания. Такими людьми не где управлять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Который раз отвечаю на вашу анкету, и вы все равно ничего не меняете, как писали мало вариантов, так и пишете. Порой на вопрос и не ответишь, как думаешь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Мне все нравитс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Хотелось бы видеть на лекциях и некоторых семинарах больше интересной медиоинформации на специальност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В последнее время лекции ведут молодые преподаватели, которые, по моему мнению, не очень профессионально ведут свои пары. Претензий в общем нет, но хотелось бы, чтобы такие преподаватели более ответственно подходили к своему дел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лательно улучшить условия труда: заменить мел с доской на доску с фломастером во всех аудиториях; поставить везде пластиковые окна, чтобы не сидеть в верхней одежде и не мерзнуть; грамотно составлять расписание занятий, чтобы у студентов был сформирован режим дня; поставить мягкие стулья во избежание заболеваний в связи с сидячим образом жизн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лучшить материальную базу университе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чень низкий уровень организации производственной и преддипломной практик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обходимы обновления и увеличения технической базы (компьютерное обеспечение, программы, интерактивные доски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теплить аудитор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Холодно в аудиториях! Учебников необходимых нет! Снизить цены в столовой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Расти и развиватьс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лаю удачи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 вопросу № 7 – 11 очень сложно давать усредненную оценку лекций и семинаров, так как разные преподаватели преподносят информацию по-разному. Вопрос № 16 лучше было бы сделать в другой форме допустим проставить цифры от 1 до 8 по степени важности, а так просто хочется все отметить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Повышение комфорта в аудиториях, утепление аудиторий. Создание на кафедре «Бух. учет, анализ и аудит» лаборатор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лучшение комфорта в аудиториях (отопление). Обеспеченность занятий в компьютерных аудиториях. Отношение преподавателей к студента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брать двери в проходах, коридорах (уменьшается пропускная способность); плохая обеспеченность книгами по специальности; на ВЦ только один единственный компьютер, который может выполнить расчет. Неквалифицированный терапевт. Освещенность в аудиториях плохая. Высокие цены в общепите. Открыть вход в подвал со стороны 3 корпуса. Очищать тропинки на территории политена. График работы метод. Отдела неудобен (мало часов в неделю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лаю всем идти на ССФ, так как работает Роза Ивановн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ниверситет в целом и ССФ в частности весьма нуждается в обновлении лабораторного оборудования, станочного парка. В учебном процессе слишком мало часов уделяется общетехническим и специальным дисциплинам, самостоятельное изучение который практически невозможно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Система образования не обеспечивает полноты восприятия мира. Отсутствует практика составляющая в специальных и общепрофессиональных дисциплина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Улучшить организацию производственной практик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име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val="ru-RU" w:eastAsia="ru-RU" w:bidi="ar-SA"/>
              </w:rPr>
              <w:t>Моим главным предпочтением является внедрение программ, используемых на предприятиях данной отрасли (</w:t>
            </w:r>
            <w:r>
              <w:rPr>
                <w:rFonts w:eastAsia="Times New Roman"/>
                <w:sz w:val="22"/>
                <w:lang w:eastAsia="ru-RU" w:bidi="ar-SA"/>
              </w:rPr>
              <w:t>Unigratics</w:t>
            </w:r>
            <w:r>
              <w:rPr>
                <w:rFonts w:eastAsia="Times New Roman"/>
                <w:sz w:val="22"/>
                <w:lang w:val="ru-RU" w:eastAsia="ru-RU" w:bidi="ar-SA"/>
              </w:rPr>
              <w:t xml:space="preserve">, </w:t>
            </w:r>
            <w:r>
              <w:rPr>
                <w:rFonts w:eastAsia="Times New Roman"/>
                <w:sz w:val="22"/>
                <w:lang w:eastAsia="ru-RU" w:bidi="ar-SA"/>
              </w:rPr>
              <w:t>Verirut</w:t>
            </w:r>
            <w:r>
              <w:rPr>
                <w:rFonts w:eastAsia="Times New Roman"/>
                <w:sz w:val="22"/>
                <w:lang w:val="ru-RU" w:eastAsia="ru-RU" w:bidi="ar-SA"/>
              </w:rPr>
              <w:t xml:space="preserve">, </w:t>
            </w:r>
            <w:r>
              <w:rPr>
                <w:rFonts w:eastAsia="Times New Roman"/>
                <w:sz w:val="22"/>
                <w:lang w:eastAsia="ru-RU" w:bidi="ar-SA"/>
              </w:rPr>
              <w:t>TeamCenter</w:t>
            </w:r>
            <w:r>
              <w:rPr>
                <w:rFonts w:eastAsia="Times New Roman"/>
                <w:sz w:val="22"/>
                <w:lang w:val="ru-RU" w:eastAsia="ru-RU" w:bidi="ar-SA"/>
              </w:rPr>
              <w:t>) в учебный план. Это поможет подготовить выпускника к работе по специальности. А программы используемые для обучения в ВУЗе (</w:t>
            </w:r>
            <w:r>
              <w:rPr>
                <w:rFonts w:eastAsia="Times New Roman"/>
                <w:sz w:val="22"/>
                <w:lang w:eastAsia="ru-RU" w:bidi="ar-SA"/>
              </w:rPr>
              <w:t>T</w:t>
            </w:r>
            <w:r>
              <w:rPr>
                <w:rFonts w:eastAsia="Times New Roman"/>
                <w:sz w:val="22"/>
                <w:lang w:val="ru-RU" w:eastAsia="ru-RU" w:bidi="ar-SA"/>
              </w:rPr>
              <w:t>-</w:t>
            </w:r>
            <w:r>
              <w:rPr>
                <w:rFonts w:eastAsia="Times New Roman"/>
                <w:sz w:val="22"/>
                <w:lang w:eastAsia="ru-RU" w:bidi="ar-SA"/>
              </w:rPr>
              <w:t>flex</w:t>
            </w:r>
            <w:r>
              <w:rPr>
                <w:rFonts w:eastAsia="Times New Roman"/>
                <w:sz w:val="22"/>
                <w:lang w:val="ru-RU" w:eastAsia="ru-RU" w:bidi="ar-SA"/>
              </w:rPr>
              <w:t xml:space="preserve">, </w:t>
            </w:r>
            <w:r>
              <w:rPr>
                <w:rFonts w:eastAsia="Times New Roman"/>
                <w:sz w:val="22"/>
                <w:lang w:eastAsia="ru-RU" w:bidi="ar-SA"/>
              </w:rPr>
              <w:t>Autocad</w:t>
            </w:r>
            <w:r>
              <w:rPr>
                <w:rFonts w:eastAsia="Times New Roman"/>
                <w:sz w:val="22"/>
                <w:lang w:val="ru-RU" w:eastAsia="ru-RU" w:bidi="ar-SA"/>
              </w:rPr>
              <w:t>) на заводах мало используются или вообще не используются. Получается, что нас учат одному, а в будущей работе мы не будем пользоваться этими знаниям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Желаю КнАГТУ дальнейшего  улучшения и чтобы все шли сюда и стремились учиться и добиваться всего в жизни. Удачи!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т организации обще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 организована общественная деятельность на факультет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Мое пожелание заключается в том, чтобы на кафедре проводились побольше культурно массовых мероприятий. Т.к. кафедра ведет мертвый образ жизни. Хочется поучаствовать в ни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обходимо повысить стипенд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обходимо повысить стипенд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Необходимо повысить стипендию.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КнАГТУ 2010/ 11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14:00Z</dcterms:created>
  <dc:creator>Машка</dc:creator>
  <dc:description/>
  <cp:keywords/>
  <dc:language>en-US</dc:language>
  <cp:lastModifiedBy>Анастасия</cp:lastModifiedBy>
  <dcterms:modified xsi:type="dcterms:W3CDTF">2011-01-03T12:32:00Z</dcterms:modified>
  <cp:revision>34</cp:revision>
  <dc:subject/>
  <dc:title/>
</cp:coreProperties>
</file>