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бщие положе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Цель и задачи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тодика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Уровень удовлетворенности выпускников</w:t>
              <w:tab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Поиск места работы выпускниками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ь получить послевузовское образование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Готовность поддерживать отношения с университетом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мендации ОМК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Список терминов и сокращений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ыпускники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</w:t>
      </w:r>
      <w:r>
        <w:rPr>
          <w:rFonts w:cs="Times New Roman" w:ascii="Times New Roman" w:hAnsi="Times New Roman"/>
          <w:b/>
          <w:sz w:val="28"/>
          <w:szCs w:val="28"/>
        </w:rPr>
        <w:t>ГОСТ Р ИС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01-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отдел менеджмента качества КнАГТУ провел в 2011/2012 учебном году плановое исследование удовлетворенности выпускников КнАГТУ как целевой категории хозяйственной деятельност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проводимого исследования является повышение уровня удовлетворенности выпускников ФГБОУ ВПО «КнАГТУ» полученной в университете подготовкой и готовности поддерживать с ним дальнейш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 исслед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 мониторинга прошлых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работать рекомендации для владельцев бизнес-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были предварительно учтены рекомендации проректоров и помощников ректора университета, деканов факуль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ая совокупность мониторинг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764</w:t>
      </w:r>
      <w:r>
        <w:rPr>
          <w:rFonts w:cs="Times New Roman" w:ascii="Times New Roman" w:hAnsi="Times New Roman"/>
          <w:sz w:val="28"/>
          <w:szCs w:val="28"/>
        </w:rPr>
        <w:t xml:space="preserve"> выпуск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 мониторинга составляет 69,5 % и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531</w:t>
      </w:r>
      <w:r>
        <w:rPr>
          <w:rFonts w:cs="Times New Roman" w:ascii="Times New Roman" w:hAnsi="Times New Roman"/>
          <w:sz w:val="28"/>
          <w:szCs w:val="28"/>
        </w:rPr>
        <w:t xml:space="preserve"> респондента. Шаг выборки – выпускаемая университетом специальность. Выборка взвешена по специальностям факультетов и репрезентативна по отношению к генеральной совок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аж</w:t>
      </w:r>
      <w:r>
        <w:rPr>
          <w:rFonts w:cs="Times New Roman" w:ascii="Times New Roman" w:hAnsi="Times New Roman"/>
          <w:sz w:val="28"/>
          <w:szCs w:val="28"/>
        </w:rPr>
        <w:t xml:space="preserve"> анкет составляет 531 + 3 % и равняется сумме в </w:t>
      </w:r>
      <w:r>
        <w:rPr>
          <w:rFonts w:cs="Times New Roman" w:ascii="Times New Roman" w:hAnsi="Times New Roman"/>
          <w:b/>
          <w:sz w:val="28"/>
          <w:szCs w:val="28"/>
        </w:rPr>
        <w:t>547</w:t>
      </w:r>
      <w:r>
        <w:rPr>
          <w:rFonts w:cs="Times New Roman" w:ascii="Times New Roman" w:hAnsi="Times New Roman"/>
          <w:sz w:val="28"/>
          <w:szCs w:val="28"/>
        </w:rPr>
        <w:t xml:space="preserve"> анк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выборки по  специальностям имеет вид (структура выборк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10 } 90 %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15 } 80 %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20 } 70 %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35 } 60 %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50 } 50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еравенство означает отношение специальности к количеству ее выпускников в 2011/201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Доли респондентов мониторинга по факульт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3119"/>
        <w:gridCol w:w="1984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факультета/инст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респон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факультета/инст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респондентов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П М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ТМ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Х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И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Я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При организации и проведении мониторинга использованы следующие методы: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 Уровень удовлетворенности выпускников полученной подгот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Большинство выпускников КнАГТУ 2012 года (55,22 %) считают, что получили глубокие знания, но им не хватает практических умений и навыков. 25,63 % считают, что смогут применить полученные умения и навыки в будущей работе. 12,66 % чувствуют себя неготовыми к работе по полученной специальности. Еще 4,59 % затруднились ответить, так как имеют слабое представление о специфике буду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годовой динамике ответов видно, что в 2010/2011 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оизошло общее</w:t>
      </w:r>
      <w:r>
        <w:rPr>
          <w:rFonts w:cs="Times New Roman" w:ascii="Times New Roman" w:hAnsi="Times New Roman"/>
          <w:sz w:val="28"/>
          <w:szCs w:val="28"/>
        </w:rPr>
        <w:t xml:space="preserve"> (по всем категориям ответов) </w:t>
      </w:r>
      <w:r>
        <w:rPr>
          <w:rFonts w:cs="Times New Roman" w:ascii="Times New Roman" w:hAnsi="Times New Roman"/>
          <w:b/>
          <w:sz w:val="28"/>
          <w:szCs w:val="28"/>
        </w:rPr>
        <w:t>снижение самооценки выпускниками профессиональных знаний и навыков</w:t>
      </w:r>
      <w:r>
        <w:rPr>
          <w:rFonts w:cs="Times New Roman" w:ascii="Times New Roman" w:hAnsi="Times New Roman"/>
          <w:sz w:val="28"/>
          <w:szCs w:val="28"/>
        </w:rPr>
        <w:t>, это снижение было сглажено в 2011/2012 учебном году. Категория выпускников, затруднившихся ответить, остается показательно стаби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о сравнению с данными прошлого года существенно возросла самооценка студентами профессиональных знаний (таблица 2, рисунок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амооценка студентами профессиональ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377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ы выпуск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2012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3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олучил глубокие знания, но не хва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2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ствую себя неготовым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учен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6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, так как имею слабое представление о специфике буду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4273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исунок 1 - </w:t>
      </w:r>
      <w:r>
        <w:rPr>
          <w:rFonts w:cs="Times New Roman" w:ascii="Times New Roman" w:hAnsi="Times New Roman"/>
          <w:sz w:val="28"/>
          <w:szCs w:val="28"/>
        </w:rPr>
        <w:t>Самооценка студентами полученных профессиональн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 В предыдущий отчетный период пофакультетный срез анкетирования обнаружил следующие максимальные значения фрустрации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увство тревож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По факультетам показатель фрустрации (ощущение профессиональной неподготовленности к будущей работе) на ФЯК и СФ составил по 16,67 % соответственно, на ФКТ – 21,43 %. На факультетах СФ и ФКС ответы выпускников на данный вопрос характеризовались отсутствием фрустрации. В 2011/2012 учебном году отсутствие фрустрации демонстрируют выпускники ФКС – 95 % считают, что получили глубокие знания.  Уровень фрустрации выпускников ФКТ снизился до 14,29 %. Наибольший показатель фрустрации присутствует в ответах выпускников ФЯК, 40 % которых «чувствуют себя неготовыми к работе по полученной специаль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о сравнению с 2010/2011 учебным годом </w:t>
      </w:r>
      <w:r>
        <w:rPr>
          <w:rFonts w:cs="Times New Roman" w:ascii="Times New Roman" w:hAnsi="Times New Roman"/>
          <w:b/>
          <w:sz w:val="28"/>
          <w:szCs w:val="28"/>
        </w:rPr>
        <w:t>сохранилось расхождение в ответах выпускников между показателями профессиональной самооценки и наличием предложений от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. Сохраняется ситуация, при которой выпускник удовлетворен полученной квалификацией и считает ее достаточной для реализации профессиональных обязанностей. Однако городской рынок труда не может предложить выпускнику подходящее его квалификации место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ытывают трудности при трудоустройстве 32,12 % выпускников КнАГТУ, еще 14,24 % выпускников от числа выборочной совокупности сомневаются в том, что будут работать по специальности. В то же время 20,57 %</w:t>
      </w:r>
      <w:r>
        <w:rPr>
          <w:rFonts w:cs="Times New Roman" w:ascii="Times New Roman" w:hAnsi="Times New Roman"/>
          <w:sz w:val="28"/>
          <w:szCs w:val="28"/>
        </w:rPr>
        <w:t xml:space="preserve"> опрошенным уже предложили работу, 34,02 % не имеют предложений работы, но не видят в этом для себя проблемы (рисунок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4570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Перспективы трудоустройства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В этом году для выпускников несколько сократились перспективы (в среднем 2,5 % от суммы ответов) трудоустройства в иной по отношению к полученному образованию сфере профессионально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едложения трудоустройства выпускникам КнАГТУ по годам представлена в таблице 3 и на рисунк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Динамика предложения труд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44"/>
        <w:gridCol w:w="2265"/>
        <w:gridCol w:w="1594"/>
        <w:gridCol w:w="197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учеб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ложили 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но у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им проблем 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затруд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 ли буду работать по специальнос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5530" cy="3179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исунок 3 - </w:t>
      </w:r>
      <w:r>
        <w:rPr>
          <w:rFonts w:cs="Times New Roman" w:ascii="Times New Roman" w:hAnsi="Times New Roman"/>
          <w:sz w:val="28"/>
          <w:szCs w:val="28"/>
        </w:rPr>
        <w:t>Динамика предложения труд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Наиболее стабильная ситуация среди выпускников с предложением работы характеризует специальность ТС (технология самолетостроения), где 72,41 % респондентов уже имеют приглашение работодателя, и ОН (Оборудование нефтегазопереработки), где 100 % выпускников не испытывают проблем с будущим трудоустройством. В то же время 75 % выпускников литейного производства испытывают так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Большинство выпускников не планирует работать по образовательному профилю на таких специальностях, как ОП (организация перевозок) – 31,03 %, БС (бытовой сервис) - 28,5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планируют работать по образовательному профилю на таких специальностях, как АИ (архивоведение и ис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На вопрос о наличии профессионального опыта 47,94 % респондентов ответили, что им не обладают (в прошлом году - 50,65 %), 28,96 % совмещали учебу и работу в профессиональной сфере (в прошлом году – 25,22 %) и 21,36 % проходили производственную практику на том предприятии, где будут работать (в прошлом году - 24,57 %).  Таким образом, в по-годовой динамике возможности выпускников обретения профессионального опыта остаются стаби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7115" cy="278638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Наличие профессиональ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</w:rPr>
        <w:t>Неудовлетворенность полученными знаниями и навыками статистически совпадает с ощущением нехватки профессионального опыта</w:t>
      </w:r>
      <w:r>
        <w:rPr>
          <w:rFonts w:cs="Times New Roman" w:ascii="Times New Roman" w:hAnsi="Times New Roman"/>
          <w:sz w:val="28"/>
          <w:szCs w:val="28"/>
        </w:rPr>
        <w:t>. Прохождения производственной практики на предприятии – будущем месте работы в ответах выпускников позиционирован в роли стабилизатора их удовлетворенности практичностью полученного образования. Поэтому данный показатель должен поддерживаться и развиваться КнАГТУ как эффективный инструмент управления профессиональной карьерой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ый высокий показатель последовательности места прохождения производственной практики и трудоустройства присутствует на специальностях факультетов ССФ (Самолетостроительный факультет) и ФЭТМТ (Факультет энергетики, транспорта и морских технолог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 В то же время 16,93 % выпускников КнАГТУ оценивают организацию производственных практик и преддипломной практики как «очень низкую» (в прошлом году - 15,43 %), еще 22,47 % выпускников – как «низкую» (в прошлом году - 27,83 %) (рисунок 5). Таким образом, показатель качества организации производственных и преддипломных практик является важнейшим для повышения удовлетворенности выпускников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 Курсы подготовки и переподготовки профессиональных кадров во время получения очного образования проходили 5,06 % респондентов (в прошлом году - 1,74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5530" cy="22072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ок 5 – Уровень организации производственной и преддипломной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0 В таблице 4 представлены факторы, которые, по мнению выпускников, наиболее важны для профессиональной деятельности и карьерного роста. </w:t>
      </w:r>
      <w:r>
        <w:rPr>
          <w:rFonts w:cs="Times New Roman" w:ascii="Times New Roman" w:hAnsi="Times New Roman"/>
          <w:sz w:val="28"/>
          <w:szCs w:val="28"/>
        </w:rPr>
        <w:t>Из таблицы видно, что самый весомый фактор профессиональной успешности, по мнению выпускников, заключается в уровне владения практическими знаниями и умениями. Повышенное внимание выпускников к проблеме овладения практическими знаниями и умениями отразилось и в замечаниях и пожеланиях, которые респонденты давали в конце рабочей анк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езентативная доля ответов выра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елание выпускников включать в учебный план большее количество практически ориентированных занятий, совершенствовать организацию производственных практик на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Представления выпускников о факторах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880"/>
        <w:gridCol w:w="875"/>
        <w:gridCol w:w="942"/>
        <w:gridCol w:w="875"/>
        <w:gridCol w:w="875"/>
      </w:tblGrid>
      <w:tr>
        <w:trPr>
          <w:tblHeader w:val="true"/>
          <w:trHeight w:val="131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из перечисленных ниже факторов оказывают наибольшее влияние на эффективность профессиональной деятельности специалиста, обеспечение его конкурентоспособности на рынке труд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 - не влияет; 2 - малозначительн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- имеет значение; 4 - важно, имеет большое значение; 5 - крайне важно).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 профессиональной общетеоретической подгото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практических знаний, ум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ладение иностранным язы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6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пособность работать в коллекти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 Способность эффективно представлять себя и результаты своего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ацеленность на карьерный рост и профессиональное разви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авыки управления персонал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отовность и способность к дальнейшему обу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пособность воспринимать и анализировать новую информацию, новые иде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Эрудированность, общ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сведомленность в смежных областях полученной специа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онимание экономических и правовых аспектов профессиона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вой вариант: Заинтересованность в карьерном росте. Личностные качества. Связи, "нужные люди". Способность к адаптации. Иметь хорошие связи с блатными. Чтобы работа представляла интерес. Умение достигать своих целей. Умение "крутиться" и "вертеться". Умение стойко переносить стрессовые ситуации в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Выпускники специальности ПП (Переводоведение), разумеется, на первое место ставят владение иностранным языком – 60,8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стях ЭТФ ведется углубленная подготовка по английскому языку, при этом в среднем 16,28 % выпускников считают, что знание иностранного языка малозначительно влияет на эффективность и конкурентоспособность специалиста, однако 48,84 % отметили важность знания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 С 2009 года в текст анкеты введен вопрос об удовлетворенности выпускников научно-исследовательской работой, ведущейся в КнАГТУ. Из сравнения погодовой статистики видно, что среди выпускников КнАГТУ </w:t>
      </w:r>
      <w:r>
        <w:rPr>
          <w:rFonts w:cs="Times New Roman" w:ascii="Times New Roman" w:hAnsi="Times New Roman"/>
          <w:b/>
          <w:sz w:val="28"/>
          <w:szCs w:val="28"/>
        </w:rPr>
        <w:t>упала удовлетворенность научно-исследовательской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таблица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- Удовлетворенность научно-исследовательской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56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научно-исследовательской работы в вуз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43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успешно решить вопрос с трудо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3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правильно выбрать специ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залась для меня пол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 В таблице 6 представлены показатели удовлетворенности по наиболее проблемным, по данным статистики предыдущих лет, аспектам учебного процесса КнАГТУ. В статистике предыдущих лет качество ведения лекций выпускниками оценивается в целом ниже, чем качество ведения семинарских занятий и практикумов. В 2011/2012 учебном году выпускники дают в основном одинаковые оценки качеству лекций и семинарских учебных занятий, что является положительным признаком повышения стандарт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4 Обеспеченность программами и учебниками наиболее низка по общепрофессиональным и специальным дисциплинам. Данная диспропорция в удовлетворенности выпускников повторяется по статистике ответов ежегод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Удовлетворенность различными аспектам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2"/>
        <w:gridCol w:w="993"/>
        <w:gridCol w:w="992"/>
        <w:gridCol w:w="15"/>
      </w:tblGrid>
      <w:tr>
        <w:trPr>
          <w:trHeight w:val="95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ите, насколько Вы удовлетворены содержанием занятий по естественнонаучным и математическим дисциплинам: (5 - высокий уровень; 4 - средний; 3 - низкий; 2 - очень низкий; 1 - затрудняюсь ответить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занятий по общегуманитарным и социально-экономическим дисциплинам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ы, практические и другие 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7%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занятий по естественнонаучным и математическим дисциплинам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ы, практические и другие 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4%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занятий по общепрофессиональным и специальным дисциплинам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9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еминары, практические и другие виды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6%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ю программами и учеб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по общегуманитарным и социально-экономически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7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естественнонаучным и математически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4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общепрофессиональным  и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6%</w:t>
            </w:r>
          </w:p>
        </w:tc>
      </w:tr>
      <w:tr>
        <w:trPr>
          <w:trHeight w:val="154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ю программами и учебниками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по общегуманитарным и социально-экономически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7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естественнонаучным и математически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4%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общепрофессиональным  и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 Возможности для обучения работе с профессиональными компьютерными программами 7,59 % выпускников оценивают как «очень низкие» (в прошлом учебном году - 14,78 %), еще 25,95 % выпускников оценивают как «низкие» (в прошлом учебном году - 28,04 %). Таким образом, в 2011/2012 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оизошло увеличение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, созданных в КнАГТУ для </w:t>
      </w:r>
      <w:r>
        <w:rPr>
          <w:rFonts w:cs="Times New Roman" w:ascii="Times New Roman" w:hAnsi="Times New Roman"/>
          <w:b/>
          <w:sz w:val="28"/>
          <w:szCs w:val="28"/>
        </w:rPr>
        <w:t>работы с профессиональным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иск места работы выпускниками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Для планирования профориентационной и маркетинговой деятельности университета важную роль играет информация о факторах, определяющих выбор его выпускниками места работы, а также информация о способах поис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выборе места работы для выпускников на первом месте стоит размер заработной платы (75,16 %) и возможность карьерного роста (61,71 %), на втором месте наличие социальных гарантий (30,7 %) и возможность дальнейшего повышения квалификации (27,37 %). Ответы на этот вопрос выпускников всех факультетов отражают общеуниверситетскую статис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b/>
          <w:sz w:val="28"/>
          <w:szCs w:val="28"/>
        </w:rPr>
        <w:t>Выпускники предпочитают задействовать сразу несколько каналов поиска работы</w:t>
      </w:r>
      <w:r>
        <w:rPr>
          <w:rFonts w:cs="Times New Roman" w:ascii="Times New Roman" w:hAnsi="Times New Roman"/>
          <w:sz w:val="28"/>
          <w:szCs w:val="28"/>
        </w:rPr>
        <w:t>. Среди них наиболее популярны связи знакомых и родственников (34,49 %) и самостоятельный поиск через средства массовой информации (31,8 %). По направлению от места учебы планируют трудоустроиться 15,66 %, через городской Центр занятости населения – 9,97 %, обратятся в кадровые агентства 6,01 %, создадут собственное дело 10,6 %. Уедут из Комсомольска-на-Амуре 36,23 % (рисунок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140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Варианты поиск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Существующая в городе неблагоприятная социально-экономическая обстановка сказывается на профессиональных планах выпускников. Уехать из Комсомольска-на-Амуре в поисках работы хотят 36,23 % выпускников КнАГТУ (в прошлом году – 31,30 %). Число выпускников КнАГТУ, желающих уехать из Комсомольска-на-Амуре, ежегодно прирастает в среднем на 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 - Варианты поиска работы выпускниками КнАГ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0"/>
        <w:gridCol w:w="1418"/>
        <w:gridCol w:w="1418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ы поиска места работ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от места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ю связи родственников и зна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городской Центр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"Центр карьеры" КнА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усь в частные кадровые аген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стоятельно, используя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м собствен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еду из Комсомольска-на-Ам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товность получить послевузовск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Совмещать работу с учебой собираются 36,23 % выпускников, только учиться – 1,42 %. Только работать собираются 50,16 % респон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Профессиональные план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276"/>
        <w:gridCol w:w="1276"/>
        <w:gridCol w:w="1421"/>
      </w:tblGrid>
      <w:tr>
        <w:trPr>
          <w:trHeight w:val="25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план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рабо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ать работу с уче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ься в университете на преподаватель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Наиболее популярной среди выпускников системой послевузовского образования оказались второе высшее образование (27,06 %) и курсы повышения квалификации и переквалификации (9,34 %). Магистратуру и аспирантуру указали 7,28 % и 6,17 % респондентов соответственно. Рост количества выпускников, ориентированных на поступление в магистратуру варьируется по факультетам в зависимости от наличия на них выпускников бакалаври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Виды послевузов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134"/>
        <w:gridCol w:w="1134"/>
        <w:gridCol w:w="1276"/>
        <w:gridCol w:w="1275"/>
      </w:tblGrid>
      <w:tr>
        <w:trPr>
          <w:trHeight w:val="32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ослевузовск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ере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оля выпускников, планирующих поступить на очную форму поствысшего образования составила 10,76 %. На заочную форму образования намерены поступить 28,32 % выпускников, что на 13,58 % меньше показателя прошлого года. Процент разницы коррелирует с увеличением доли выпускников этого года, планирующих только работать. Следует ожидать, что доля выпускников, которые ограничатся только бакалавриатом, возрастет ориентировочно на 17,34 % (в прошлом учебном году прогноз отчета составил ориентировочно 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- Предполагаемая технолог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134"/>
        <w:gridCol w:w="1276"/>
        <w:gridCol w:w="1275"/>
      </w:tblGrid>
      <w:tr>
        <w:trPr>
          <w:trHeight w:val="34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у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мерен продолжать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Относительное большинство выпускников намерены продолжать обучение в КнАГТУ (17,56 %) по заочной технологии (28,32 %). На втором по популярности месте находятся прочие учебные заведения Хабаровского края – 11,08 % и учебные заведения за пределами Хабаровского края – 10,13 %. Это основные конкуренты КнАГТУ на городском рынке услуг пост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просами прошлых лет </w:t>
      </w:r>
      <w:r>
        <w:rPr>
          <w:rFonts w:cs="Times New Roman" w:ascii="Times New Roman" w:hAnsi="Times New Roman"/>
          <w:b/>
          <w:sz w:val="28"/>
          <w:szCs w:val="28"/>
        </w:rPr>
        <w:t>популярность КнАГТУ как учреждения поствысшего образования среди собственных выпускников падает</w:t>
      </w:r>
      <w:r>
        <w:rPr>
          <w:rFonts w:cs="Times New Roman" w:ascii="Times New Roman" w:hAnsi="Times New Roman"/>
          <w:sz w:val="28"/>
          <w:szCs w:val="28"/>
        </w:rPr>
        <w:t>. Поскольку в статистике ответов конкуренты КнАГТУ также не набирают популярности, можно предположить, что падение интереса к КнАГТУ связано с жизненными планами выпускников на переезд из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- Виды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2"/>
        <w:gridCol w:w="1276"/>
        <w:gridCol w:w="1276"/>
        <w:gridCol w:w="1275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нАГ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бное заведение г. Комсомольска-на-Ам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бное заведение за пределами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мерен продолжать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Существенной проблемой в управлении университетом является рекрутинг профессорско-преподавательского состава из числа выпускников. Только 3,01 % из них хотели бы остаться в КнАГТУ на препода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отовность поддерживать отношения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На вопрос рабочей анкеты «Планируете ли Вы принимать участие в жизни университета после его окончания?» 52,06 % выпускников дали положительный ответ, 18,67 % ответили отрицательно, так как сменят место жительства, и 29,27 % ответили отрицательно, потому что им это не ну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Среди форм взаимодействия с университетом наиболее популярным оказалось посещение встреч однокурсников (40,98 %), посещ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университета или своего факультета планируют 10,13 %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5 Со статистикой ответов на вопрос № 19 коррелируют ответы на следующий вопрос рабочей анкеты «Советуете ли Вы своим друзьям и знакомым поступить на учебу в КнАГТУ». Данный вопрос имеет как социальное, так и маркетинговое значение. Во-первых, ответы респондентов на него отражают уровень их общей (фоновой) удовлетворенности учебой в КнАГТУ. Во-вторых, как показывают данные исследований, «молва» является эффективным каналом маркетинговой коммуникации для продвижения услуг пост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вопрос общеуниверситетская статистика ответов распределилась следующим образом: советуют поступить в КнАГТУ 60,76 %, не советуют – 11,55 %, затруднились ответить – 27,37 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Для повышения уровня удовлетворенности студентов последующих выпусков полученной в КнАГТУ подготовкой и повышения их готовности поддерживать с КнАГТУ дальнейшие отношения ОМК предлагает владельцам процессов университета ознакомиться с информацией настоящего отчета. Данный параграф содержит в себе наиболее значимые выводы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Мониторинг удовлетворенности выпускников КнАГТУ выявил среди данной целевой группы в 2010/2011 учебном году общее снижение профессиональной самооценки. Опрос 2011/2012 учебного года показал, что профессиональная самооценка возросла, хотя и не достигла еще положительных показателей двухлетней давности. Наиболее действенным корректирующим мероприятием может стать внедрение контроля со стороны руководства КнАГТУ за качеством организации производственных и преддипломных практик. Предпочтение следует отдавать вариантам организации практики на предприятии будущего работодателя выпуск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В проведенном в 2009/2010 учебном году опросе работодателей г. Комсомольска-на-Амуре было выяснено, что на предложение о трудоустройстве выпускников КнАГТУ влияют такие факторы, как прохождение производственной практики по месту работы, совмещение учебы и профессиональной трудовой занятости, овладение в университете практическими знаниями и навы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В этом учебном году среди выпускников возросла удовлетворенность такими показателями учебного процесса, как организация научно-исследовательской деятельности и обеспечение возможностей для работы с профессиональными компьютер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В 2011/2012 учебном году произошло выравнивание оценок, которые выпускники дали качеству ведения лекционных и семинарских учебных занятий. В предыдущие учебные годы качество чтения лекций оценивалось выпускниками ниже, чем качество ведения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Обнаружен погодовой прирост (в среднем на 5 %) выпускников, планирующих уехать из Комсомольска-на-Амуре на постоянное место жительства в другой населенный пункт. С этим связано то, что в общей статистике ответов респондентов КнАГТУ как учреждение получения поствысшего образования становится для выпускников менее привлек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 Следует ожидать сокращение набора в следующем учебном году учащихся из числа выпускников КнАГТУ 2011/2012 учебного года по всем формам обучения (второе высшее, курсы повышения квалификации и т.д.) в среднем на 17,34 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писок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КИ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ЭТМТ </w:t>
      </w:r>
      <w:r>
        <w:rPr>
          <w:rFonts w:cs="Times New Roman" w:ascii="Times New Roman" w:hAnsi="Times New Roman"/>
          <w:sz w:val="28"/>
          <w:szCs w:val="28"/>
        </w:rPr>
        <w:t>– корабле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 общая по университету и отдельно специальностей, образец рабочей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подготовил </w:t>
        <w:tab/>
        <w:tab/>
        <w:tab/>
        <w:tab/>
        <w:tab/>
        <w:tab/>
        <w:tab/>
        <w:t>А.А. Меньш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 ОМК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6775"/>
      <w:gridCol w:w="1721"/>
    </w:tblGrid>
    <w:tr>
      <w:trPr>
        <w:trHeight w:val="889" w:hRule="atLeast"/>
      </w:trPr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207" w:leader="none"/>
            </w:tabs>
            <w:snapToGrid w:val="false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7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выпускников</w:t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2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57:00Z</dcterms:created>
  <dc:creator>Anton</dc:creator>
  <dc:description/>
  <dc:language>en-US</dc:language>
  <cp:lastModifiedBy>knagtu</cp:lastModifiedBy>
  <dcterms:modified xsi:type="dcterms:W3CDTF">2012-01-18T04:57:00Z</dcterms:modified>
  <cp:revision>2</cp:revision>
  <dc:subject/>
  <dc:title/>
</cp:coreProperties>
</file>