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Аналитический 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 мониторингу удовлетворенности выпуск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0/201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щие положения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Цель и задачи исследования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тодика исследования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вень удовлетворенности выпускников</w:t>
              <w:tab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иск места работы выпускниками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олучить послевузовское образование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отовность поддерживать отношения с университетом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ды ОМК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писок терминов и сокращений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ыпускники КнАГТУ являются важнейшей заинтересованной стороной внутренней среды университета – основным потребителем предоставляемых университетом образовате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соответствие с п. 8.4 </w:t>
      </w:r>
      <w:r>
        <w:rPr>
          <w:rFonts w:cs="Times New Roman" w:ascii="Times New Roman" w:hAnsi="Times New Roman"/>
          <w:b/>
          <w:sz w:val="28"/>
          <w:szCs w:val="28"/>
        </w:rPr>
        <w:t>ГОСТ Р ИС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9001-200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 отдел менеджмента качества КнАГТУ провел в 2010/2011 учебном году плановое исследование удовлетворенности выпускников КнАГТУ как целевой категории хозяйственной деятельности универс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3 Анализ данных исследования представлен в виде отчета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Цель и задачи исследова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spacing w:val="-4"/>
          <w:sz w:val="28"/>
          <w:szCs w:val="28"/>
        </w:rPr>
        <w:t>Целью проводимого исследования является повышение уровня удовлетворенности выпускников ГОУВПО «КнАГТУ» полученной в университете подготовкой и готовности поддерживать с ним дальнейши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2 Заявленная цель потребовала реализовать ряд последовательных задач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квоты анкетирования для выборочной совокупности исследования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анкетный материал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ь данные мониторинга текущего года с результатами мониторинга прошлых лет;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зработать рекомендации для владельцев бизнес-процессов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тодик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Текст анкеты структурирован по тематическим блокам, отражающим сферы профессиональной компетенции владельцев процессов университета. При составлении анкетных блоков были предварительно учтены рекомендации проректоров и помощников ректора университета, деканов факульт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ая совокупность мониторинга включает в себя </w:t>
      </w:r>
      <w:r>
        <w:rPr>
          <w:rFonts w:cs="Times New Roman" w:ascii="Times New Roman" w:hAnsi="Times New Roman"/>
          <w:b/>
          <w:sz w:val="28"/>
          <w:szCs w:val="28"/>
        </w:rPr>
        <w:t>764</w:t>
      </w:r>
      <w:r>
        <w:rPr>
          <w:rFonts w:cs="Times New Roman" w:ascii="Times New Roman" w:hAnsi="Times New Roman"/>
          <w:sz w:val="28"/>
          <w:szCs w:val="28"/>
        </w:rPr>
        <w:t xml:space="preserve"> выпуск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борочная совокупность мониторинга составляет 69,5 % и включает в себя </w:t>
      </w:r>
      <w:r>
        <w:rPr>
          <w:rFonts w:cs="Times New Roman" w:ascii="Times New Roman" w:hAnsi="Times New Roman"/>
          <w:b/>
          <w:sz w:val="28"/>
          <w:szCs w:val="28"/>
        </w:rPr>
        <w:t>531</w:t>
      </w:r>
      <w:r>
        <w:rPr>
          <w:rFonts w:cs="Times New Roman" w:ascii="Times New Roman" w:hAnsi="Times New Roman"/>
          <w:sz w:val="28"/>
          <w:szCs w:val="28"/>
        </w:rPr>
        <w:t xml:space="preserve"> респондента. Шаг выборки – выпускаемая университетом специальность. Выборка взвешена по специальностям факультетов и репрезентативна по отношению к генеральной совокуп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раж</w:t>
      </w:r>
      <w:r>
        <w:rPr>
          <w:rFonts w:cs="Times New Roman" w:ascii="Times New Roman" w:hAnsi="Times New Roman"/>
          <w:sz w:val="28"/>
          <w:szCs w:val="28"/>
        </w:rPr>
        <w:t xml:space="preserve"> анкет составляет 531 + 3 % и равняется сумме в </w:t>
      </w:r>
      <w:r>
        <w:rPr>
          <w:rFonts w:cs="Times New Roman" w:ascii="Times New Roman" w:hAnsi="Times New Roman"/>
          <w:b/>
          <w:sz w:val="28"/>
          <w:szCs w:val="28"/>
        </w:rPr>
        <w:t>547</w:t>
      </w:r>
      <w:r>
        <w:rPr>
          <w:rFonts w:cs="Times New Roman" w:ascii="Times New Roman" w:hAnsi="Times New Roman"/>
          <w:sz w:val="28"/>
          <w:szCs w:val="28"/>
        </w:rPr>
        <w:t xml:space="preserve"> анк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выборки по  специальностям имеет вид (структура выборки):</w:t>
      </w:r>
    </w:p>
    <w:p>
      <w:pPr>
        <w:pStyle w:val="Normal"/>
        <w:spacing w:lineRule="auto" w:line="240" w:before="0" w:after="0"/>
        <w:ind w:left="779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 &lt; 10 } 90 %;</w:t>
      </w:r>
    </w:p>
    <w:p>
      <w:pPr>
        <w:pStyle w:val="Normal"/>
        <w:spacing w:lineRule="auto" w:line="240" w:before="0" w:after="0"/>
        <w:ind w:left="779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 &lt; 15 } 80 %;</w:t>
      </w:r>
    </w:p>
    <w:p>
      <w:pPr>
        <w:pStyle w:val="Normal"/>
        <w:spacing w:lineRule="auto" w:line="240" w:before="0" w:after="0"/>
        <w:ind w:left="7690" w:firstLine="1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 20 } 70 %;</w:t>
      </w:r>
    </w:p>
    <w:p>
      <w:pPr>
        <w:pStyle w:val="Normal"/>
        <w:spacing w:lineRule="auto" w:line="240" w:before="0" w:after="0"/>
        <w:ind w:left="7581" w:firstLine="1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 &lt; 35 } 60 %;</w:t>
      </w:r>
    </w:p>
    <w:p>
      <w:pPr>
        <w:pStyle w:val="Normal"/>
        <w:spacing w:lineRule="auto" w:line="240" w:before="0" w:after="0"/>
        <w:ind w:left="7472" w:firstLine="2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&lt; 50 } 50 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неравенство означает отношение специальности к количеству ее выпускников в 2010/2011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Доли респондентов мониторинга пофакультетн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факультета/инстит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ондентов, %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П М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6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ИС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6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К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8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ТМ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3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ЭХ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3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Я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9180" cy="2773680"/>
            <wp:effectExtent l="0" t="0" r="0" b="0"/>
            <wp:docPr id="1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 - Доли респондентов мониторинга по-факультет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бщее увеличение выборки мониторинга с 456 респондентов в прошлом году до 531 в текущем году связано с возрастанием номенклатура бакалавриата КнАГ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При организации и проведении мониторинга использованы следующие методы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квотирование выборки исследования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ое анке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4 Уровень удовлетворенности выпускников полученной подготов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Большинство выпускников КнАГТУ 2011 года (61,30 %) считают, что получили глубокие знания, но им не хватает практических умений и навыков. По сравнению с прошлым годом доля данного ответа возросла на 7,01 % и коррелирует с представлением выпускников о практических знаниях и умениях как самых важных для будущего трудоустройства (60,43 %). Из числа респондентов только 17,83 % считают, что получили глубокие знания и применимые на работе умения и навыки. Еще 14,78 % чувствуют себя неготовыми к работе по полученной специальности и 5,43 % затруднились ответить, так как имеют слабое представление о специфике будуще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 сравнению с данными прошлого года снизилась самооценка выпускниками своих профессиональных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Самооценка студентами профессиональн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377"/>
        <w:gridCol w:w="1276"/>
        <w:gridCol w:w="1276"/>
        <w:gridCol w:w="1275"/>
      </w:tblGrid>
      <w:tr>
        <w:trPr>
          <w:trHeight w:val="31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object w:dxaOrig="1281" w:dyaOrig="25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.5pt;height:6.9pt" filled="f" o:ole="">
                  <v:imagedata r:id="rId4" o:title=""/>
                </v:shape>
                <o:OLEObject Type="Embed" ProgID="Excel.Sheet.12" ShapeID="ole_rId3" DrawAspect="Content" ObjectID="_1507054784" r:id="rId3"/>
              </w:objec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ы выпускник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ответов, %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/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/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/2010</w:t>
            </w:r>
          </w:p>
        </w:tc>
      </w:tr>
      <w:tr>
        <w:trPr>
          <w:trHeight w:val="5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Я получил глубокие знания, смогу применить полученные в вузе умения и навыки на будуще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3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получил глубокие знания, но не хват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х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,30 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вствую себя неготовым к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олученной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8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, так как имею слабое представление о специфике будущ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о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drawing>
          <wp:inline distT="0" distB="0" distL="0" distR="0">
            <wp:extent cx="612076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- Самооценка студентами профессиональн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 Самооценка выпускниками профессиональных знаний может существенно отличаться по специальностям в рамках одного факультета. Так, 100 % выпускников специальности РС (Бытовая радиоэлектронная аппаратура) считают, что получили глубокие знания. В то же время 42,86 % выпускников специальности ПЭ (Промышленная электроника) чувствуют себя не готовыми к работе, еще 28,57 % имеют слабое представление о специфике буду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По сравнению с прошлым годом уменьшилось расхождение в ответах выпускников между показателями профессиональной самооценки и наличием предложений от работодателей. Однако это произошло не за счет увеличения предложения, а за счет снижения самооце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яется ситуация, при которой выпускник удовлетворен полученной квалификацией и считает ее достаточной для реализации профессиональных обязанностей. Однако городской рынок труда не может предложить выпускнику подходящее его квалификации место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пытывают трудности при трудоустройстве 28,70 % выпускников КнАГТУ, еще 16,96 % выпускников от числа выборочной совокупности сомневаются в том, что будут работать по специальности. В то же время 20,43 %</w:t>
      </w:r>
      <w:r>
        <w:rPr>
          <w:rFonts w:cs="Times New Roman" w:ascii="Times New Roman" w:hAnsi="Times New Roman"/>
          <w:sz w:val="28"/>
          <w:szCs w:val="28"/>
        </w:rPr>
        <w:t xml:space="preserve"> опрошенным уже предложили работу, 32,83 % не имеют предложений работы, но не видят в этом для себя пробл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Часть выпускников, испытывающих затруднения перешла в группу выпускников, не планирующих работать по специальности. Предположительно 5,85 % респондентов планируют решить проблему трудоустройства посредством ухода в другие сферы профессиональной занят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редложения трудоустройства выпускникам КнАГТУ по годам представлена в таблиц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- Динамика предложения трудо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044"/>
        <w:gridCol w:w="2265"/>
        <w:gridCol w:w="1594"/>
        <w:gridCol w:w="225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а, учеб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right="-93"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</w:t>
            </w:r>
          </w:p>
          <w:p>
            <w:pPr>
              <w:pStyle w:val="Normal"/>
              <w:spacing w:lineRule="auto" w:line="240" w:before="0" w:after="0"/>
              <w:ind w:left="-198" w:right="-93"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ложили </w:t>
            </w:r>
          </w:p>
          <w:p>
            <w:pPr>
              <w:pStyle w:val="Normal"/>
              <w:spacing w:lineRule="auto" w:line="240" w:before="0" w:after="0"/>
              <w:ind w:left="-198" w:right="-93"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, но у ме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тим проблем 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 затруд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яд ли бу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95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5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4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45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drawing>
          <wp:inline distT="0" distB="0" distL="0" distR="0">
            <wp:extent cx="6139180" cy="261556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- Динамика предложения трудо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Наиболее стабильная ситуация среди выпускников с предложением работы характеризует специальность ТС (Технология самолетостроения), где 50 % выпускникам уже предложили работу и никто не испытывает трудностей с трудоустройством. Также и на ТМ (Технология машиностроения) 42 % выпускников получили предложение работы и отсутствует процент проблемного труд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выпускников, испытывающих трудности, характеризует такие специальности, как ОН (Оборудование нефтегазопереработки) – 55,56 %, ТЭ (Тепловые электрические станции) – 62,50 %, СУ (Судовые энергетические установки) – 5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Большинство выпускников не планирует работать по образовательному профилю на таких специальностях, как КЛ (Культурология) – 75 %, КС (Кораблестроение) – 75 %, АУ (Автоматизация и управление в технических системах) – 50 %, МИ (Математика и информатика) – 60 %, КЗ (Земельный кадастр) – 66,6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пускники планируют работать по образовательному профилю на таких специальностях, как ДС (Дизайн архитектурной среды), ГС (Городское строительство и хозяй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 На вопрос о наличии профессионального опыта 50,65 % респондентов ответили, что им не обладают (в прошлом году - 42,86 %), 25,22 % совмещали учебу и работу в профессиональной сфере (в прошлом году – 32,21 %) и 24,57 % проходили производственную практику на том предприятии, где будут работать (в прошлом году - 24,16 %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 Таким образом, отраженное в статистике снижение удовлетворенности полученными знаниями и навыками совпадает с ощущением нехватки профессионального опы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ьное значение в по-годовой статистике ответов выпускников сохраняется за показателем прохождения производственной практики на предприятии – будущем месте работы. Поэтому данный показатель должен поддерживаться и развиваться КнАГТУ как эффективный инструмент управления профессиональной карьерой выпуск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мый высокий показатель последовательности места прохождения производственной практики и трудоустройства присутствует на специальностях факультетов ССФ (Самолетостроительный факультет) и ФЭТМТ (Факультет энергетики, транспорта и морских технолог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8 В то же время 15,43 % выпускников КнАГТУ оценивают организацию производственных практик и преддипломной практики как «очень низкую», еще 27,83 % выпускников – как «низкую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ким образом, показатель качества организации производственных и преддипломных практик имеет высокий незадействованный потенциал в управлении системой менеджмента качества КнАГ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 Курсы подготовки и переподготовки профессиональных кадров во время получения очного образования проходили 1,74 % респондентов (в прошлом году - 3,64 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10 В таблице 3 представлены факторы, которые, по мнению выпускников, наиболее важны для профессиональной деятельности и карьерного роста. </w:t>
      </w:r>
      <w:r>
        <w:rPr>
          <w:rFonts w:cs="Times New Roman" w:ascii="Times New Roman" w:hAnsi="Times New Roman"/>
          <w:sz w:val="28"/>
          <w:szCs w:val="28"/>
        </w:rPr>
        <w:t xml:space="preserve">Из таблицы видно, что самый весомый фактор профессиональной успешности, по мнению выпускников, заключается в уровне владения практическими знаниями и ум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е внимание выпускников к проблеме овладения практическими знаниями и умениями отразилось и в замечаниях и пожеланиях, которые респонденты давали в конце рабочей анк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езентативная доля ответов выражает пожелание выпускников включать в учебный план большее количество практически ориентированных занятий, совершенствовать организацию производственных практик на пред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- Представления выпускников о факторах карь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0"/>
        <w:gridCol w:w="606"/>
        <w:gridCol w:w="885"/>
        <w:gridCol w:w="885"/>
        <w:gridCol w:w="885"/>
        <w:gridCol w:w="885"/>
      </w:tblGrid>
      <w:tr>
        <w:trPr>
          <w:trHeight w:val="1315" w:hRule="atLeast"/>
        </w:trPr>
        <w:tc>
          <w:tcPr>
            <w:tcW w:w="5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ие из перечисленных ниже факторов оказывают наибольшее влияние на эффективность профессиональной деятельности специалиста, обеспечение его конкурентоспособности на рынке труда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ы респондентов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1 - не влияет; 2 - малозначительн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- имеет значени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- важно, имеет большое значени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- крайне важно)</w:t>
            </w:r>
          </w:p>
        </w:tc>
      </w:tr>
      <w:tr>
        <w:trPr>
          <w:trHeight w:val="255" w:hRule="atLeast"/>
        </w:trPr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теоретической подготов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ровень практических знаний, уме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4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ние иностранным языком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5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и работы на компьютере, знание необходимых в работе програм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78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работать в коллектив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5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эффективно представлять себя и результаты своего тру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0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еленность на карьерный р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фессиональное развит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и управления персонало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4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и способность к дальнейшему обуч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30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пособность воспринимать и анализировать новую информацию, новые иде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7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рудированность, общая 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4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домленность в смежных областях полученной специа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4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Понимание экономических и правовых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аспектов профессиональной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 Выпускники специальности ПП (Переводоведение), разумеется, на первое место ставят владение иностранным языком – 58,3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иальностях ЭТФ ведется углубленная подготовка по английскому языку, при этом в среднем 14,2 % выпускников считают, что знание иностранного языка малозначительно влияет на эффективность и конкурентоспособность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 С 2009 года в текст анкеты введен вопрос об удовлетворенности выпускников научно-исследовательской работой, ведущейся в КнАГ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авнения по-годовой статистики видно, что среди выпускников КнАГТУ упала удовлетворенность научно-исследовательск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5 - Удовлетворенность научно-исследовательской работой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417"/>
      </w:tblGrid>
      <w:tr>
        <w:trPr>
          <w:trHeight w:val="56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 научно-исследовательской работы в вуз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респондентов, %</w:t>
            </w:r>
          </w:p>
        </w:tc>
      </w:tr>
      <w:tr>
        <w:trPr>
          <w:trHeight w:val="434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2011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а мне толчок к самостоятельной работе и дальнейшему 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7</w:t>
            </w:r>
          </w:p>
        </w:tc>
      </w:tr>
      <w:tr>
        <w:trPr>
          <w:trHeight w:val="3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ла мне успешно решить вопрос с трудоустрой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 мою заинтересованность в учебе, углублении получаем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2</w:t>
            </w:r>
          </w:p>
        </w:tc>
      </w:tr>
      <w:tr>
        <w:trPr>
          <w:trHeight w:val="3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ла мне правильно выбрать специал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казалась для меня поле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9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 В таблице 6 представлены показатели удовлетворенности по наиболее проблемным, по данным статистики предыдущих лет, аспектам учебного процесса КнАГТУ. Из таблицы видно, что качество ведения лекций выпускниками оценивается в целом ниже, чем качество ведения семинарских занятий и практику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рограммами и учебниками наиболее низка по общепрофессиональным и специальным дисциплин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 для обучения работе с профессиональными компьютерными программами 14,78 выпускников оценивают как «очень низкие», еще 28,04 % выпускников оценивают как «низк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6</w:t>
      </w:r>
      <w:r>
        <w:rPr/>
        <w:t xml:space="preserve"> - Удовлетворенность различными аспектами учебного процесса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154"/>
        <w:gridCol w:w="962"/>
        <w:gridCol w:w="1154"/>
        <w:gridCol w:w="1154"/>
        <w:gridCol w:w="962"/>
      </w:tblGrid>
      <w:tr>
        <w:trPr>
          <w:trHeight w:val="958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ите, насколько Вы удовлетворены содержанием занятий по естественнонаучным и математическим дисциплинам: (5 - высокий уровень; 4 - средний; 3 - низкий; 2 - очень низкий; 1 - затрудняюсь ответить):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9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7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1%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практические и другие виды заня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5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1%</w:t>
            </w:r>
          </w:p>
        </w:tc>
      </w:tr>
      <w:tr>
        <w:trPr>
          <w:trHeight w:val="922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ите, насколько Вы удовлетворены содержанием занятий по общепрофессиональным и специальным дисциплинам (5 - высокий уровень; 4 - средний; 3 - низкий; 2 - очень низкий; 1 - затрудняюсь ответить):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4%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, практические и другие виды заняти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7%</w:t>
            </w:r>
          </w:p>
        </w:tc>
      </w:tr>
      <w:tr>
        <w:trPr>
          <w:trHeight w:val="91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ите, насколько Вы удовлетворены обеспеченностью программами и учебниками. (5 - высокий уровень; 4 - средний; 3 - низкий; 2 - очень низкий; 1 - затрудняюсь ответить):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гуманитарным и социально-экономическим дисциплина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5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4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3%</w:t>
            </w:r>
          </w:p>
        </w:tc>
      </w:tr>
      <w:tr>
        <w:trPr>
          <w:trHeight w:val="51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стественнонаучным и математическим дисциплина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6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2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6%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щепрофессиональным дисциплина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7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9%</w:t>
            </w:r>
          </w:p>
        </w:tc>
      </w:tr>
      <w:tr>
        <w:trPr>
          <w:trHeight w:val="25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ым дисциплина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8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7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оиск места работы выпускниками КнАГ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Для планирования профориентационной и маркетинговой деятельности университета важную роль играет информация о факторах, определяющих выбор его выпускниками места работы, а также информация о способах поиск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При выборе места работы для выпускников на первом месте стоит размер заработной платы (88,57 %) и возможность карьерного роста (60,00 %), на втором месте  наличие социальных гарантий (34,29 %) и возможность дальнейшего повышения квалификации (31,43 %). Ответы на этот вопрос выпускников всех факультетов отражают общеуниверситетскую статис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Выпускники предпочитают задействовать сразу несколько каналов поиска работы. Среди них наиболее популярны связи знакомых и родственников (38,26 %) и самостоятельный поиск через средства массовой информации (25,87 %). По направлению от места учебы планируют трудоустроиться 19,35 %, через городской Центр занятости населения – 10,00 %, обратятся в кадровые агентства 3,91 %, создадут собственное дело 9,78 %. Уедут из Комсомольска-на-Амуре 31,30 %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Существующая в городе неблагоприятная социально-экономическая обстановка сказывается на профессиональных планах выпускников. Уехать из Комсомольска-на-Амуре в поисках работы хотят 31,30 % выпускников КнАГТУ (в прошлом году - 25,71 %). С этим связано снижение активности поиска работы выпускниками КнАГТУ по заявленном в анкетном вопросе направлениям (таблица 6). Стремление трети выпускников КнАГТУ к построению карьеры за пределами Комсомольска-на-Амуре совпадает с общегородской статистикой, по которой миграционная убыль населения за девять месяцев 2010 года составила 921 человек (0,32 % от числа всех жителей гор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 - Варианты поиска работы выпускниками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9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528"/>
        <w:gridCol w:w="1255"/>
        <w:gridCol w:w="1155"/>
        <w:gridCol w:w="1275"/>
      </w:tblGrid>
      <w:tr>
        <w:trPr>
          <w:trHeight w:val="330" w:hRule="atLeast"/>
        </w:trPr>
        <w:tc>
          <w:tcPr>
            <w:tcW w:w="5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ответов, %</w:t>
            </w:r>
          </w:p>
        </w:tc>
      </w:tr>
      <w:tr>
        <w:trPr>
          <w:trHeight w:val="173" w:hRule="atLeast"/>
        </w:trPr>
        <w:tc>
          <w:tcPr>
            <w:tcW w:w="5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11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правлению от места учеб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,0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5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пользую связи родственников и знакомы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,7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6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ерез городской Центр занятости на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,1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"Центр карьеры" КнАГТ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1 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усь в частные кадровые агент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,7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1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, используя информ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ассовой информ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,5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7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м собственное де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,5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8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ду из Комсомольска-на-Амур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39180" cy="365760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4 - Варианты поиска работы выпускниками КнАГ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Готовность получить послевузовск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На 7,75 % сократилось количество выпускников, планирующих в той или иной форме продолжить образование. Столько же – 7,83 % - не определились с планами. Только работать собираются 50,87 % респонд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 - Профессиональные планы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36"/>
        <w:gridCol w:w="1275"/>
        <w:gridCol w:w="1134"/>
        <w:gridCol w:w="1140"/>
      </w:tblGrid>
      <w:tr>
        <w:trPr>
          <w:trHeight w:val="255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ответ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ответов, %</w:t>
            </w:r>
          </w:p>
        </w:tc>
      </w:tr>
      <w:tr>
        <w:trPr>
          <w:trHeight w:val="210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/1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работ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щать работу с учеб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учить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таться в университете на преподавательскую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не определил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83300" cy="2360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 - Профессиональные планы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Наиболее популярной среди выпускников системой послевузовского образования оказались второе высшее образование (31,74 %) и курсы повышения квалификации и переквалификации (11,69 %). Магистратуру и аспирантуру указали 10,00 % и 5,22 % респондентов соответственно. Рост количества выпускников, ориентированных на поступление в магистратуру варьируется по факультетам в зависимости от наличия на них выпускников бакалаври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 - Виды послевузовск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9"/>
        <w:gridCol w:w="1141"/>
        <w:gridCol w:w="1275"/>
        <w:gridCol w:w="1134"/>
      </w:tblGrid>
      <w:tr>
        <w:trPr>
          <w:trHeight w:val="243" w:hRule="atLeast"/>
        </w:trPr>
        <w:tc>
          <w:tcPr>
            <w:tcW w:w="6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ответов, %</w:t>
            </w:r>
          </w:p>
        </w:tc>
      </w:tr>
      <w:tr>
        <w:trPr>
          <w:trHeight w:val="268" w:hRule="atLeast"/>
        </w:trPr>
        <w:tc>
          <w:tcPr>
            <w:tcW w:w="6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11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переквалифик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,9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высшее образ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,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у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,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не определил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9180" cy="1755775"/>
            <wp:effectExtent l="0" t="0" r="0" b="0"/>
            <wp:docPr id="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Рисунок 6 - Виды послевузов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Доля выпускников, планирующих поступить на очную форму поствысшего образования составила 16,30 %. На заочную форму образования намерены поступить 41,09 % выпускников, что на 5,77 % меньше показателя прошлого года. Процент разницы коррелирует с увеличением доли выпускников этого года, планирующих только работать. Следует ожидать, что доля выпускников, которые ограничатся только бакалавриатом, возрастет ориентировочно на 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 - Предполагаемая технология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276"/>
        <w:gridCol w:w="1275"/>
      </w:tblGrid>
      <w:tr>
        <w:trPr>
          <w:trHeight w:val="345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обу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ответов, %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20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мерен продолжать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9180" cy="2719070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7 - Предполагаемая технология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 Относительное большинство выпускников намерены продолжать обучение в КнАГТУ (28,70 %) по заочной технологии (41,09 %). На втором по популярности месте находятся прочие учебные заведения Хабаровского края – 15,43 %. Это основной конкурент КнАГТУ на городском рынке услуг поствысш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 - Виды учебного за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2"/>
        <w:gridCol w:w="1276"/>
        <w:gridCol w:w="1276"/>
        <w:gridCol w:w="1275"/>
      </w:tblGrid>
      <w:tr>
        <w:trPr>
          <w:trHeight w:val="285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е заведе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ответов, %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/201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ВПО «КнАГ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чебное заведение г. Комсомольска-на-Аму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ебное заведение за пределами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мерен продолжать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9180" cy="2331085"/>
            <wp:effectExtent l="0" t="0" r="0" b="0"/>
            <wp:docPr id="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8 - Виды учебного за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 Существенной проблемой в управлении университетом является рекрутинг профессорско-преподавательского состава из числа выпускников. Только 1,74 % из них хотели бы остаться в КнАГТУ на преподаватель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Готовность поддерживать отношения с университе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 На вопрос № 18 рабочей анкеты «Планируете ли Вы принимать участие в жизни университета после его окончания?» 53,04 % выпускников дали положительный ответ, 17,61 % ответили отрицательно, так как сменят место жительства, и 29,35 % ответили отрицательно, потому что им это не нуж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Среди форм взаимодействия с университетом наиболее популярным оказалось посещение встреч однокурсников (43,04 %), посеща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роприятия университета или своего факультета планируют 8,91 % выпуск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5 Со статистикой ответов на вопрос № 19 коррелируют ответы на следующий вопрос рабочей анкеты «Советуете ли Вы своим друзьям и знакомым поступить на учебу в КнАГТУ». Данный вопрос имеет как социальное, так и маркетинговое значение. Во-первых, ответы респондентов на него отражают уровень их общей (фоновой) удовлетворенности учебой в КнАГТУ. Во-вторых, как показывают данные исследований, «молва» является эффективным каналом маркетинговой коммуникации для продвижения услуг пост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вопрос общеуниверситетская статистика ответов распределилась следующим образом: советуют поступить в КнАГТУ 61,74 % (в прошлом году - 74,55 %), не советуют – 11,09 % (в прошлом году – 8,31 %), затруднились ответить – 25,43 % (в прошлом году - 13,77 %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Выводы ОМ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Для повышения уровня удовлетворенности студентов последующих выпусков полученной в КнАГТУ подготовкой и повышения их готовности поддерживать с КнАГТУ дальнейшие отношения ОМК предлагает владельцам процессов университета ознакомиться с информацией настоящего отчета. Данный параграф содержит в себе наиболее значимые выводы от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ниторинг удовлетворенности выпускников КнАГТУ выявил среди данной целевой группы общее снижение профессиональной самооценки. Наиболее действенным корректирующим мероприятием может стать внедрение контроля со стороны руководства КнАГТУ за качеством организации производственных и преддипломных практик. Предпочтение следует отдавать вариантам организации практики на предприятии будущего работодателя выпуск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 В проведенном в 2009 году опросе работодателей г. Комсомолська-на-Амуре было выяснено, что на предложение о трудоустройстве выпускников КнАГТУ влияют такие факторы, как прохождение производственной практики по месту работы, совмещение учебы и профессиональной трудовой занятости, овладение в университете практическими знаниями и навы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ыпускников КнАГТУ о факторах карьерного роста совпадает с реальным положением дел. Наиболее значимым фактором карьерного роста, по мнению выпускников, является владение практическими профессиональными навыками и умениями. При этом содержание практических занятий выпускники оценивают однозначно ниже, чем содержание лекций. Необходимо увеличивать обучение профессиональным навыкам и умениям в образовательном процессе КнАГТУ через совершенствование использования на практических занятиях профессиональных программных продуктов, обновление прикладных методических разрабо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 В этом учебном году выпускники в меньшей степени удовлетворены научно-исследовательской деятельностью. По данным мониторинга, 37,39 % выпускников не был за весь период обучения в КнАГТУ вовлечен в научно-исследовательскую деятельность. В то же время, как показывает мониторинг удовлетворенности сотрудников КнАГТУ, возможность проведения собственных исследований является одним из основных мотивов работы в университете. Среди выпускников этого учебного года только 1,74 % выразили желание остаться в КнАГТУ на преподавательской дол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 работе в КнАГТУ талантливой студенческой молодежи может быть усилено за счет интенсификации научной деятельности. Существующий риск формализации включения студентов в научно-исследовательской деятельности может быть снижен за счет ведения совместных преподавательско-студенчески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 По сравнению с мониторингом прошлого года произошло снижение лояльности выпускников КнАГТУ к университету в силу причин как внутренней, так и внешней среды университета. Неблагоприятная социально-экономическая обстановка в городе сформировала ситуацию на рынке труда, при которой заметная доля выпускников, удовлетворенных качеством полученной подготовки, не может трудоустроиться по специальности. Как следствие, 31,30 % респондентов планируют уехать из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 Среди выпускников увеличилась неопределенность  и в собственных карьерных планах, и в своем отношении к КнАГ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Список принятых терминов и сок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ладелец бизнес-процесса </w:t>
      </w:r>
      <w:r>
        <w:rPr>
          <w:rFonts w:cs="Times New Roman" w:ascii="Times New Roman" w:hAnsi="Times New Roman"/>
          <w:sz w:val="28"/>
          <w:szCs w:val="28"/>
        </w:rPr>
        <w:t>— лицо, имеющее полномочия, необходимые для организации работ по процессу и отвечающее за результат его выполн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нешняя среда </w:t>
      </w:r>
      <w:r>
        <w:rPr>
          <w:rFonts w:cs="Times New Roman" w:ascii="Times New Roman" w:hAnsi="Times New Roman"/>
          <w:sz w:val="28"/>
          <w:szCs w:val="28"/>
        </w:rPr>
        <w:t xml:space="preserve">— субъекты, воздействующие на финансово-хозяйственную деятельность организации опосредованно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нутренняя среда </w:t>
      </w:r>
      <w:r>
        <w:rPr>
          <w:rFonts w:cs="Times New Roman" w:ascii="Times New Roman" w:hAnsi="Times New Roman"/>
          <w:sz w:val="28"/>
          <w:szCs w:val="28"/>
        </w:rPr>
        <w:t xml:space="preserve">— субъекты, непосредственно воздействующие на объекты управления в организации, а также сами объекты управлени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УВПО «КнАГТУ»</w:t>
      </w:r>
      <w:r>
        <w:rPr>
          <w:rFonts w:cs="Times New Roman" w:ascii="Times New Roman" w:hAnsi="Times New Roman"/>
          <w:sz w:val="28"/>
          <w:szCs w:val="28"/>
        </w:rPr>
        <w:t xml:space="preserve"> - Государственное образовательное учреждение высшего профессионального образования «Комсомольский-на-Амуре государственный технический университет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ачество </w:t>
      </w:r>
      <w:r>
        <w:rPr>
          <w:rFonts w:cs="Times New Roman" w:ascii="Times New Roman" w:hAnsi="Times New Roman"/>
          <w:sz w:val="28"/>
          <w:szCs w:val="28"/>
        </w:rPr>
        <w:t>— степень, в какой совокупность характеристик продукции соответствует требованиям (потребностям или ожиданиям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онтроль качества </w:t>
      </w:r>
      <w:r>
        <w:rPr>
          <w:rFonts w:cs="Times New Roman" w:ascii="Times New Roman" w:hAnsi="Times New Roman"/>
          <w:sz w:val="28"/>
          <w:szCs w:val="28"/>
        </w:rPr>
        <w:t>— оценивание соответствия качества требованиям путем наблюдения, измерения, испытаний или иными способа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pacing w:val="-2"/>
          <w:sz w:val="28"/>
          <w:szCs w:val="28"/>
        </w:rPr>
        <w:t xml:space="preserve">Менеджмент качества </w:t>
      </w:r>
      <w:r>
        <w:rPr>
          <w:rFonts w:cs="Times New Roman" w:ascii="Times New Roman" w:hAnsi="Times New Roman"/>
          <w:spacing w:val="-2"/>
          <w:sz w:val="28"/>
          <w:szCs w:val="28"/>
        </w:rPr>
        <w:t>— скоординированная деятельность, нацеленная на то, чтобы направлять организацию и управлять ею применительно к каче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цесс </w:t>
      </w:r>
      <w:r>
        <w:rPr>
          <w:rFonts w:cs="Times New Roman" w:ascii="Times New Roman" w:hAnsi="Times New Roman"/>
          <w:sz w:val="28"/>
          <w:szCs w:val="28"/>
        </w:rPr>
        <w:t>— совокупность взаимосвязанных или взаимодействующих видов деятельности, которые преобразуют «входы» в выходы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Ф</w:t>
      </w:r>
      <w:r>
        <w:rPr>
          <w:rFonts w:cs="Times New Roman" w:ascii="Times New Roman" w:hAnsi="Times New Roman"/>
          <w:sz w:val="28"/>
          <w:szCs w:val="28"/>
        </w:rPr>
        <w:t xml:space="preserve"> – самолетостроительный факульт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Ф</w:t>
      </w:r>
      <w:r>
        <w:rPr>
          <w:rFonts w:cs="Times New Roman" w:ascii="Times New Roman" w:hAnsi="Times New Roman"/>
          <w:sz w:val="28"/>
          <w:szCs w:val="28"/>
        </w:rPr>
        <w:t xml:space="preserve"> – социальный факульт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ФКИС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– факультет культурологи, истории и связей с общественность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КС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кадастра и строительств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компьютерных технолог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ЭМ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кономики и менеджмен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ЭТМТ </w:t>
      </w:r>
      <w:r>
        <w:rPr>
          <w:rFonts w:cs="Times New Roman" w:ascii="Times New Roman" w:hAnsi="Times New Roman"/>
          <w:sz w:val="28"/>
          <w:szCs w:val="28"/>
        </w:rPr>
        <w:t>– кораблестроительный факульт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ЭХ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кологии и химических технологий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ЯК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языковых коммуникаций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ЭТФ</w:t>
      </w:r>
      <w:r>
        <w:rPr>
          <w:rFonts w:cs="Times New Roman" w:ascii="Times New Roman" w:hAnsi="Times New Roman"/>
          <w:sz w:val="28"/>
          <w:szCs w:val="28"/>
        </w:rPr>
        <w:t xml:space="preserve"> – электротехнический факультет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СО 9001-2008 </w:t>
      </w:r>
      <w:r>
        <w:rPr>
          <w:rFonts w:cs="Times New Roman" w:ascii="Times New Roman" w:hAnsi="Times New Roman"/>
          <w:sz w:val="28"/>
          <w:szCs w:val="28"/>
        </w:rPr>
        <w:t>— стандарт, устанавливающий требования к системе менеджмента качества (СМК)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чету прилагается статистика ответов респондентов общая по университету и отдельно специальностей, образец рабочей анк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дготовил </w:t>
        <w:tab/>
        <w:tab/>
        <w:tab/>
        <w:tab/>
        <w:tab/>
        <w:tab/>
        <w:tab/>
        <w:t>А.А. Меньш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лог ОМК </w:t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4"/>
      <w:gridCol w:w="6775"/>
      <w:gridCol w:w="1721"/>
    </w:tblGrid>
    <w:tr>
      <w:trPr>
        <w:trHeight w:val="889" w:hRule="atLeast"/>
      </w:trPr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center" w:pos="1207" w:leader="none"/>
            </w:tabs>
            <w:snapToGrid w:val="false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87630</wp:posOffset>
                </wp:positionH>
                <wp:positionV relativeFrom="paragraph">
                  <wp:posOffset>31750</wp:posOffset>
                </wp:positionV>
                <wp:extent cx="517525" cy="508000"/>
                <wp:effectExtent l="0" t="0" r="0" b="0"/>
                <wp:wrapNone/>
                <wp:docPr id="9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истема менеджмента качеств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Отчет по мониторингу удовлетворенности выпускников</w:t>
          </w:r>
        </w:p>
      </w:tc>
      <w:tc>
        <w:tcPr>
          <w:tcW w:w="1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с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8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</w:rPr>
            <w:t xml:space="preserve"> из 18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52"/>
        </w:tabs>
        <w:ind w:left="1080" w:firstLine="709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52"/>
        </w:tabs>
        <w:ind w:left="1080" w:firstLine="709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02:00Z</dcterms:created>
  <dc:creator>Мария</dc:creator>
  <dc:description/>
  <cp:keywords/>
  <dc:language>en-US</dc:language>
  <cp:lastModifiedBy>Zgibneva</cp:lastModifiedBy>
  <dcterms:modified xsi:type="dcterms:W3CDTF">2011-01-17T09:16:00Z</dcterms:modified>
  <cp:revision>7</cp:revision>
  <dc:subject/>
  <dc:title/>
</cp:coreProperties>
</file>