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276"/>
        <w:gridCol w:w="142"/>
        <w:gridCol w:w="1275"/>
        <w:gridCol w:w="142"/>
        <w:gridCol w:w="1418"/>
        <w:gridCol w:w="1701"/>
        <w:gridCol w:w="1559"/>
        <w:gridCol w:w="1701"/>
      </w:tblGrid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ка вопрос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респондентов, %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те курс, на котором Вы учите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те, пожалуйста, Ваш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те, пожалуйста, Ваш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-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те, где Вы прожива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маю квартиру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 свое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чему Вы выбрали именно наш университе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е посоветов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ветовали 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есь дают хороше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тся знакомые, родств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ышал о нем много хорош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чу работать в университете преподава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 наиболее престижным в это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итается престижным в нашем го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нал куда ид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мсомольске по техническим специальностям диплом КнАГТУ самый престижный;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Вы считаете, престижно ли учиться в нашем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да, чем 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т, чем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влетворены ли Вы своей студенческой жизн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удовлетворен, чем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 удовлетвор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довлетворен во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желательна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ите другой ответ:  Предложите другой ответ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; нормальная; хорошая;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олне благоприятный, стимулирующий к твор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благоприятный, чем неблагоприя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йтральный, никто никому не помогает и не меша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неблагоприятный, чем благоприя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рия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стью могу проявлять свои способ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удовлетворен, чем не удовлетвор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способствуют, чем 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 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ходится ли Вам совмещать работу с учеб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ана ли Ваша работа с получаемой специальност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вяз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ак не связ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рабо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шает ли работа Вашей учеб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к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не работ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из студенческих проблем Вас особенно волную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для проведения дос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во время обучения в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подработки во внеучеб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е цены в столовых и буфе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ние по некоторым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еб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вузовское трудоустройство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администрации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условия проживания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ния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другой отв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гда возникают какие-то проблемы в университете, к кому Вы   обращаетесь за помощью в первую очередь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рузьям, однокурс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епода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уратору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администрации факультета,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одителям, родственни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уденческий проф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ово Ваше отношение к организации учебного процесс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х претензий 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енность качеством препода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руженность аудиторными занят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 оборудования для практических работ; 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ются ли в нашем университете новаторские методы обучения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средства обуч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-либо иные форм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ется ли в нашем университете возможность…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индивидуальным план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я помощи от университета в распределении после оконча-ния обу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а изучаемых дисциплин по желанию студен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а студентами преподава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ься научной работой для своего обще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ется ли в университете возможность получения дополнительных видов подготовки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й подготовке по информати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го высше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х спецкурсов по специа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иды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 дополнительным профессия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й подготовки по иностранному язык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уже есть в нашем университете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аете ли Вы сайт университета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су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в недел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в меся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м нечего дела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наю о его существован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аздников, вечер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ак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частвовал в перечисленных мероприятия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ских студенческих научных конферен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уденческой стажировке по специа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граммах международного студенческого обме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нимал участия ни в одной из ни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аете ли Вы…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ки университета (танцы, вокал и т.д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екции университ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ческие научные объединения университ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ниверситетские круж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ниверситетские сек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ниверситетские научные объедин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ещаю ничего из перечислен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овлетворены ли Вы …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лне удовлетворя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ей учебного   процесс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ми   условиями   проживания   в общежити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ей свободного   времен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ей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ей пропускного   режим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й службы безопасности универс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ностью учебных   аудиторий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м режимом учебных ауд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й психологической службы универс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газеты "Университетская жизнь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Интернет-сайта ГОУВПО "КнАГТ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Вы оцениваете профессиональный уровень преподавания в нашем университете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  дисциплин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занятий по общегуманитарным и социально-экономическим дисциплинам: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м занятий по общегуманитарным и социально-экономическим дисциплинам:Семинары,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занятий по специальным дисциплинам: 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ю программами и учебниками по естественно-научным и математическим дисципли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ю об изменениях в учебном проце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ом обучения   в целом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овы, по Вашему мнению, отношения…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свой отве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студентами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преподавателями и студен-тами (в учебном процессе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студентами   и администрацией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Вы считаете, имеются ли в нашем университете…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  удовлетворе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е условия для про-ведения учебных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е условия для заня-тий физкультурой и спор-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е условия для про-ведения дос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для занятий художественным творчест-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для занятий научным творчеством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довлетворе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ебного и научного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портивного оборудования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ьютеров с выходом в Интер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ывается ли мнение студентов по следующим показателям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ываются в полной мере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читывают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учебного процесса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внеучебных мероприятий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и замечания и пожел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ответ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 практических внеаудиторных занятий по спец. дисциплин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 наличие оборудования для проведения лаборатор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ите какой-нибудь семинар человеколюбия и доброжелательности с работниками библиотеки и читального з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нельзя фотографировать литературу в библиотеке?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оловой 3 корпуса кормят ужасно, дорого и невкусно. Работники библиотеки и читального зала грубят студента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анить некорректное поведение работников библиотеки и читального зала (они себя по отношению к студентам ведут очень агрессив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йте общественное питание более доступным и дешев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м нужна работа!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ерокопия дорогая, книги в чит. зале платные, серый цвет стен угнетает! освещение в коридорах плохое, скамейки во внеаудиторных помещениях отсутствуют, в аудиториях холодно, больше времени м/д парами, первую пару с 8:30, отремонтировать дорожки м/д кор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ССФ 2008/09 учебного года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9:00Z</dcterms:created>
  <dc:creator>1</dc:creator>
  <dc:description/>
  <cp:keywords/>
  <dc:language>en-US</dc:language>
  <cp:lastModifiedBy>1</cp:lastModifiedBy>
  <dcterms:modified xsi:type="dcterms:W3CDTF">2009-08-04T23:24:00Z</dcterms:modified>
  <cp:revision>4</cp:revision>
  <dc:subject/>
  <dc:title/>
</cp:coreProperties>
</file>