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КС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"/>
        <w:gridCol w:w="1559"/>
        <w:gridCol w:w="636"/>
        <w:gridCol w:w="1558"/>
        <w:gridCol w:w="636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4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36"/>
        <w:gridCol w:w="1503"/>
        <w:gridCol w:w="636"/>
        <w:gridCol w:w="3930"/>
        <w:gridCol w:w="279"/>
        <w:gridCol w:w="1180"/>
      </w:tblGrid>
      <w:tr>
        <w:trPr/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  <w:tc>
          <w:tcPr>
            <w:tcW w:w="3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,3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,43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,3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есь есть военная кафедра.; военная кафедра.; Строительство - специальность, если выбирать между тОГУ, ДВГУПСом и КнАГТУ, то в КнАГТУ лучше.; Я вижу себя только в архитектуре.; Очень нравиться эта специальность.; Конкурс "Хочу стать дизайнером"; Не так много в городе вариантов творческой профессии. Эта заинтересовала больше всего.; На эту профессию поступил только здесь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34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26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ссия.; Нехватка каникул.; Дорогое питание.; Условие жизни в общежитии (нет холодной воды нормальной в некоторых блоках на 9 этаже); Есть хочу.; нет проблем.; Сильно большая нагрузка, маленькие каникулы.; Не хватка времени.; Большие очереди в столовой.; пары с утра.; 221 - страшные окна, лампы.; Отсутствие яркой студенческой жизни. Мало студ. олимпиад, конкурсов и раб.; Принципиальные преподаватели.; Высокие цены в столовых.; Высокие цены в столовой.; Первые пары!!!; Мало свободного времени.; Цены в столовой. Распечатывание листов могло бы стоить и; Высокие цены в столовой. Высокие цены на распечатывание.; Стипендия.; Высокие цены в столовой, некачественное обслуживание на ВЦ.; Большой объем выполняемой учебной работы. особенно под конец семестра.; Учебная нагрузка.; Никакие.; Почему внебюджетным студентам не положены премии за 1 места в соревнованиях (олимпиадах и т.п.) на нашем факультете.; Стипендия, сессия.; Сдать сессию.; сессия.; не сдать сессию.; сдать сессию.; Не закрыть сессию.; не дают вознаграждение по выигрышу в соревнованиях и олимпиадах.; Не сдать сессию.; Оплата за обучение.; Условия проживания в общежитии, стоимость обучения.; Не хватает времени.; Нет таких.; Условия проживания в общежитии (очень волнуют). Стоимость обучения.; Учеба, долги по учебе.; нет холодной воды в общаге №2.; В данный момент никакие.; Общежитие.; Никакой возможности поучаствовать в конференции и прочих студенческих научных мероприятиях не представляется возможным.; Маленькая стипендия.; Не дают возможность совмещать учебу с работой.; Не хватает времени.; нет.; нет возможности совмещать работу и учебу, не идут на уступки абсолютно!!! Именно деканат нашего факультета.; мало мероприятий которые проводятся внутри университета, нет заинтересованности студентов в жизни университета.; сессия.; Стипендия.; маленькая стипендия.; маленькая стипендия.; Мало девушек в группе.; очень холодно в университета, очень дорогая столовая.; Стоимость обучения.; Востребованность специальности после окончания университета.; Нехватка свободного времени.; Маленькая стипендия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62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17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 хватате времени для более полного и основательного введения в передмет.; Неудобно, что один предмет преподают два преподавателя (мнения по одному проекту расходятся и эио вводит в затруднения).; неудовлетворенность расстановкой пар, расписание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4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 не в курсе о таких возможностях университета.; Военная кафедра.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276"/>
        <w:gridCol w:w="1276"/>
        <w:gridCol w:w="1247"/>
        <w:gridCol w:w="29"/>
        <w:gridCol w:w="1276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1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.; Да.; Электронные книги.; Электронные книги.; Я не помню.; story.ru; Да.; Да.; Да, но; Да.; Да.; да.; Да.; Библиотека Островского, библиотека Московского университета.; Да.; БОльшая книга Кирилла и Мефодия.; rus-kadas+r.ru; Интернет.; Да.; Да.; да.; Да.; Да.; Да.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т таких.; Я не пользуюсь ею.; нет проблем.; Уже никакие; высокая оплата.; Вот сейчас все устраивает.; Меня все устраивает.; Незаинтересованность некоторых работников в помощи найти материал.; Никакие, все устраивает.; на всех не хватает учебников (иногда).; Продевание книг.; Учебники целый семестр не дают, если вовремя сдать забыл.; Приходиться ждать не меньше 1 часа для того, чтобы получить желаемую книгу с книгохранилища.; нет нужных книг.; Штрафы.; Не дают книги, если не продлен студенческий билет, не дают книги если не сдал нужную тебе книгу.; Нет.; Не дают книги, если нет подписи и печати соответствующего курса в студенческом.; наличие некоторых книг в малых количествах.; нет.; Иногда раздражен библиотекарь.; затрудняюсь ответить.; нет.; Грубость персонала.; не всем хватает учебников; Отсутствие современной учебной литературы.; Штрафы.; Все в целом устраивает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,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писание занятий.; Расписание.; расписание занятий.; Никакими.;  Расписание, информация о факультете и кафедрах.; Расписание занятий.; Абитуриенту.; Расписание.; Расписание.; Расписание занятий преподавателей.; Новости.; Расписание.; расписание занятий учебных групп и преподавателей.; Расписание группы, новости, список факультетов, нормативные документы.; расписание группы, сессии, новости, РД.; Анонсы.; Студенту, жизнь КнАГТУ.; Расписание.; Расписание.; Расписание.; Кафедры КнАГТУ, ФИО преподавателей.; Не пользуюсь.; Расписание, преподаватели - факультет.; расписание занятий, сессий, новости.; Студенту, расписание преподавателей; расписание занятий.; расписание студентов; Студенту.; Студенту.; расписание.; расписание занятий сессии, расписание преподавателей.; Расписание.; Учебный план, расписание пар студентов и преподавателей, РД012, студенческая жизнь, фото.; расписание.; Студентам.; Расписание, метод. материалы.; Расписание.; расписание.; расписание и преподавателей расписание.; Студенту, новости.; Студенту, университет.; расписание занятий.; расписание, учебные материалы, новости университета.; Расписание; расписание учебных групп.; расписание.; Расписание.; Расписание.; Расписание.; Учебное пособие, расписание занятий.; Расписание.; расписание.; расписание.; Для студента.; расписание групп, расписание преподавателей.; официальным.; расписание занятий и сессии.; Расписание.; расписание, методички.; Расписание занятий.; Расписание.; Расписание занятий, имена преподавателей.; Расписание.; Студенту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2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,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5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1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25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 у меня свой; Не хочу.; не предлагали.; По причине не знания об их проведении.; Не представилось возможности.; Не представилось возможности.; Не предлагали.; Темы семинаров не заинтересовали.; Не предоставилось такой возможности и нет особого желания. Принимала участие в архитектурных конкурсах и выставках.; некогда.; не успевал.; Не приглашали.; Мне бы не хватило навыков и времени, а хотелось бы поучаствовать для развития.; Не успел за меня пошла другая девушка.; не было никакой возможности поучаствовать.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41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1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5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3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спорту.; К Богу.; Самостоятельно решаю свои проблемы.; Ни к кому.; Сам решаю.; Ни к кому.; К администрации кафедры, факультета/института и университета обращаться бесполезно.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1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ли уехать в другой город, или за рубеж; Как получиться.; Еще не решила.; Еще не определилась.; Не знаю.; Затрудняюсь ответить.; Еще не думал.; Как получится.; Еще не определилась.; Еще не решила.; не знаю.; Пока не знаю.; Еще не определилась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6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ussian Army - беспощадна; Затрудняюсь ответить.; Выбрал бы эту же специальность, но в другом городе.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холодной воды на 9 этаже.; Нет холодной воды и сильно "шпарят" батареи.; Ремонта затягиваются на пол года. Проблема: 1 душ на 60 человек, 2 сломали.; Распорядок дня.; Нет холодной воды.; Закрывают в 12.00; нет горячей воды, уберите камеры, что за "Дом 2", все остальное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73"/>
        <w:gridCol w:w="560"/>
        <w:gridCol w:w="706"/>
        <w:gridCol w:w="718"/>
        <w:gridCol w:w="280"/>
        <w:gridCol w:w="1191"/>
      </w:tblGrid>
      <w:tr>
        <w:trPr/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9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5T11:42:00Z</dcterms:modified>
  <cp:revision>26</cp:revision>
  <dc:subject/>
  <dc:title/>
</cp:coreProperties>
</file>