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КПМТ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М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6"/>
        <w:gridCol w:w="1559"/>
        <w:gridCol w:w="636"/>
        <w:gridCol w:w="1558"/>
        <w:gridCol w:w="636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1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1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36"/>
        <w:gridCol w:w="1509"/>
        <w:gridCol w:w="567"/>
        <w:gridCol w:w="3960"/>
        <w:gridCol w:w="280"/>
        <w:gridCol w:w="1194"/>
      </w:tblGrid>
      <w:tr>
        <w:trPr/>
        <w:tc>
          <w:tcPr>
            <w:tcW w:w="26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</w:t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рытие буфета во 2 корпусе; маленькая степендия; сдача сессии; стипендия желает лучшего; задолженности; академические задолженности; меня волнует очень большие штрафы в библиотеке.... я задолжал книгу и у меня очень большой штраф. я не в состоянии его оплатить; то, что методические пособия платные; стипендия желает лучшего; закрытие студенческих буфетов. проведение ремонта во время учебныз занятий; закрытие буфетов во 2 корпусе, проведение ремонта во время учебы; закрытие буфета во втором корпусе. проведение ремонтных работ во время учебных занятий; во 2 корпусе нет буфета; отсутствие столовой во 2-м корпусе; нет буфета во 2-м корпусе; то, что закрыли буфет во втором корпусе!; отсутствие буфета во 2 корпусе; как сдать сессию?; отчисление за академическую неуспеваем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отелось бы, чтобы зачетная неделя была перед новым годом!; поменьше к гуманитарным предметам требований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хочу, чтобы предоставляли обучение в других странах (помимо Китая)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1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икипедия, Googl; 1; 1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льзя входить в верхней одежде. невежливое отношение к студентам; на вопросы отвечают неохотно. выгоняют, если зашел в верхней одежде; запрет на вход в верхней одежде; штрафы (дорого); штрафы за не вовремя сданные книги; штрафы! большие. проще туда вообще не приходить; входить в верхней одежде; входить в верхней одежде; нельзя входить в верхней одежде; инфантильные библиотекари; если имеется не сданный учебник - другого не даду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асписание; расписание занятий. факультеты и институты; ничем; расписание учебных групп; расписание; студенту; расписание; фио преподавателей, расписание занятий и консультаций; студенту. расписание занятий; расписание занятий, автошкола; расписание; расписание, мероприятия; расписание; расписание. методические указания; www.knastu.ru; студенту; студенту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т стимула; не было возможности; недостаточно времени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9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ответить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т интернета и запрещен вход с 12.00 до 6.00!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3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0T12:02:00Z</dcterms:modified>
  <cp:revision>26</cp:revision>
  <dc:subject/>
  <dc:title/>
</cp:coreProperties>
</file>