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276"/>
        <w:gridCol w:w="1559"/>
        <w:gridCol w:w="1417"/>
        <w:gridCol w:w="1560"/>
        <w:gridCol w:w="1417"/>
        <w:gridCol w:w="1559"/>
      </w:tblGrid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ка вопрос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ы респондентов, %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 курс, на котором Вы учит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-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где Вы прожива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маю квартиру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 св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чему Вы выбрали именно наш университе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ые посоветов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ветовали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есь дают хорош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знакомые, родств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ышал о нем много хоро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работать в университете препода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нашем городе он лучш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базе университета есть военная кафедр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ый нормальный в Комсомольск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требованная специальность на рынке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усь по целевому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считаете, престижно ли учитьс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да, чем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т, чем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своей студенческой жизн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удовлетворен, че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чно удовлетво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желательна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Предложите другой ответ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олне благоприятный, стимулирующий к твор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благоприятный, чем не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ый, никто никому не помогает и не меша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благоприятный, чем 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рия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стью могу проявлять свои способ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удовлетворен, чем не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способствуют, чем 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одится ли Вам совмещать работу с учеб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ана ли Ваша работа с получаемой специальност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вяз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ак не связ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рабо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шает ли работа Вашей уче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к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не рабо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из студенческих проблем Вас особенно волнуют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для проведения дос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йство во время обучения в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одработки во внеучеб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столовых и буф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ние по некотор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вузовское трудоустройство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администра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е условия 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другой ответ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 студенческих мероприятий (твор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лавных корпусах давно не было ремонта.; 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рузьям, однокур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епода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уратору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администрации факультета,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одителям, родствен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й проф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ых претензий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качеством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руженность аудиторными зан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средства об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-либо иные фор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ется ли в нашем университете возможность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о индивидуальным пла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изучаемых дисциплин по желанию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студентами препода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научной работой для своего общ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университете возможность получения дополнительных видов подготовк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й подготовке по инфор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го высш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х спецкурсов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иды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ы по дополнительным профе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й подготовки по иностранн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 сайт университе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 нечего дел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о его существ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здников, веч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ие 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аствовал в перечисленны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студенческих научных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ой стажировке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граммах международного студенческого об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нимал участия ни в одной 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ки университета (танцы, вокал и т.д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ек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ческие научные объединения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кру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с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научные объ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ещаю ничего из перечислен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довлетворены ли Вы …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 удовлетво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овлетвор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учебного   процесс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ми   условиями   проживания   в общежит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свободного   време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пропускного   режи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службы безопасности универ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ностью учебных   аудитор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м режимом учеб-ных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психо-логической службы универ-с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газеты "Универ-ситетская жизн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Интернет-сайта ГОУВПО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е   дисципли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гуманитарным и социально-экономическим дисциплинам:Семинар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естественно-научным и математически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ностью об изменениях в учеб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ом обучения   в цел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вы, по Вашему мнению, отношения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и администрацией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имеются ли в нашем университете…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учеб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заня-тий физкультурой и спор-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ля занятий художественным творчест-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для занятий научным творчество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ебного и нау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портивного 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ов с выходом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ются в полной мер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итыва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учебного процесса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внеучебных мероприятий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 ответ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ускной режим общежития других студентов слишком ограничен. Мебель меняется частично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о проведение мероприятий по определению уровня радиации во 2м корпу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 стипендию в 10 раз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проверку уровня радиации во 2м корпу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ая организация полноценного питания (очень дорого и не очень полез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правильная организация работы библиотек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овую с нормальной человеческой едой во 2м корпу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ны для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ольше студенческих мероприятий. Побольше стипендию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о спортивных секций в университ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нести занятия студентов групп ОН, МА, МС из подвала в более теплые помещения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ширить гардеро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енькая стипендия, высокие цены в столовых и буфетах, негативное отношение в библиотеке, нехватка литературы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зить цены в столовой, раздобрить сотрудников библиотеки, сделать открытым доступ в интернет, закупить кондиционеры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столовых, стипендия очень маленькая, негативная атмосфера в библиотеке, вечно нет книг, температура в аудиториях не контролируется.; Стипендия самая низкая в город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енькая стипендия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, чтобы условия проживания в общежитии стали хоть чуть-чуть лучше (ремонт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буфете. Отсутствие скамеек возле 2го корпус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ычислительных центрах необходимо заменить компьютерное оборудование на более современное и безопасное (монит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делать ремонт в корпусах и аудитор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зить цены в столовых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аю университету стать лучше, чем он е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 организации свободного времени в плане отдыха и моральной разгру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зить цены на ксерокопию, распечатку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хотел бы, чтобы хорошенько, добросовестно отремонтировали крышу 2го корпус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мой в аудиториях холодно. Высокие цены в буфетах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платное питание на военной кафедр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ходим бесплатный интерне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зить цены в буфете. Поставить офис 2007 на ПК. Повысить стипендии. Убрать гаишников возле воро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нь высокие цены в буфетах. Недостаточная информированность о жизни университет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астить лаборатории современным оборудованием. Организовать научную работу направленную на решение проблем город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ишком большой объем заданий, нехватка времени на выполнени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 в аудиториях. Плохо кормят в столовых, лучше вообще их закрыть.; Учитывайте, пожалуйста, время и количество консультаций преподавателей.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ИКПМТО 2008/09 учебного года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2:00Z</dcterms:created>
  <dc:creator>1</dc:creator>
  <dc:description/>
  <cp:keywords/>
  <dc:language>en-US</dc:language>
  <cp:lastModifiedBy>1</cp:lastModifiedBy>
  <dcterms:modified xsi:type="dcterms:W3CDTF">2009-08-04T23:22:00Z</dcterms:modified>
  <cp:revision>3</cp:revision>
  <dc:subject/>
  <dc:title/>
</cp:coreProperties>
</file>