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701"/>
        <w:gridCol w:w="1603"/>
        <w:gridCol w:w="1516"/>
        <w:gridCol w:w="1559"/>
        <w:gridCol w:w="1417"/>
        <w:gridCol w:w="1418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улировка вопроса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ы респондентов, %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 курс, на котором Вы учите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я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пожалуйста, Ваш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-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ажите, где Вы прожива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нимаю квартиру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 св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чему Вы выбрали именно наш университет?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ые посоветов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оветовали 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десь дают хорош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тся знакомые, родстве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ышал о нем много хорош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чу работать в университете преподава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особого выбора в горо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было возможности уехать в другой г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го ребя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н единствен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е выбор не больш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о больше шансов поступить на бюджетное ме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енная кафедра; 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считаете, престижно ли учиться в нашем университ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да, чем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т, чем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ены ли Вы своей студенческой жизн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ее удовлетворен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тично удовлетвор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вов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желательная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яж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Предложите другой ответ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полне благоприятный, стимулирующий к творч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благоприятный, чем неблагоприя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йтральный, никто никому не помогает и не меша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неблагоприятный, чем благоприя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лагоприя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стью могу проявлять свои способно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удовлетворен, чем не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ее способствуют, чем 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достаточно способ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способ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трудняюсь отве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ходится ли Вам совмещать работу с учеб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ана ли Ваша работа с получаемой специальност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, связ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как не связ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работ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шает ли работа Вашей учеб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гда к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не работа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из студенческих проблем Вас особенно волнуют?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для проведения дос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удоустройство во время обучения в университ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подработки во внеучеб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е цены в столовых и буфе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подавание по некоторым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учеб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вузовское трудоустройство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администрации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е условия проживания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живания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другой отв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гда возникают какие-то проблемы в университете, к кому Вы   обращаетесь за помощью в первую очередь?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друзьям, однокурс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еподав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уратору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администрации факультета,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одителям, родствен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й проф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во Ваше отношение к организации учебного процесс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ых претенз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довлетворенность качеством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груженность аудиторными занят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ите другой ответ: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средства об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ие-либо иные форм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еется ли в нашем университете возможность…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по индивидуальным пл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я помощи от университета в распределении после окончания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изучаемых дисциплин по желанию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а студентами 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ться научной работой для своего общ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меется ли в университете возможность получения дополнительных видов подготовк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й подготовке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го высш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ых спецкурсов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иды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сы по дополнительным професс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й подготовки по иностранн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ие направления воспитательной работы, по Вашему мнению, уже есть в нашем университ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сте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равствен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в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лог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национ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трио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лигиоз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-быт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 сайт университе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 нечего дел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знаю о его существ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праздников, веч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тические а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аствовал в перечислен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ских студенческих научных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туденческой стажировке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программах международного студенческого об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нимал участия ни в одной из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ещаете ли Вы…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жки университета (танцы, вокал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ые секции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денческие научные объединения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кру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с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университетские научные объед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осещаю ничего из перечисл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довлетворены ли Вы …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олне удовлетворя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я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удовлетвор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учебного   проце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товыми   условиями   проживания   в общежит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свободного   време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ей пропускного   режи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службы безопасности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вещенностью учебных   аудитор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ным режимом учеб-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ой психо-логической службы универ-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газеты "Универ-ситетская жиз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Интернет-сайта ГОУВПО "КнАГ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оцениваете профессиональный уровень преподавания в нашем университ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профессиона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ы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нь ни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гуманитарным и социально-экономическим дисциплинам: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м занятий по общегуманитарным и со-циально-экономическим дисциплинам:Семинары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естественно-научным и математически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ностью об изменения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ссом обучения   в цел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овы, по Вашему мнению, отношения…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ы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а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 студентами   и администрацие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считаете, имеются ли в нашем университете…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  удовлетвор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-ведения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заня-тий физкультурой и спор-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шие условия для про-веден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для занятий художественным творчест-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для занятий научным творчеством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колько Вас удовлетворяет материальная база университе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довлетвор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учебного 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портивного оборудова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компьютеров с выходом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читывается ли мнение студентов по следующим показателя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ываются в полной мере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ются частичн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учитываю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учебного процесс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внеучебных мероприят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и замечания и пожел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4 корпусе в туалете преподаватели куря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ные очереди в стол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аудиториях холод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идоры не обустроены лавочк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ень дорогая ксерокопия в университе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баровск лучше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чень не хватает учебной литературы, в 4 корпусе нет комфортных условий, нужна помощь при трудоустройстве после оконч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качества препода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ять студентов за хорошую учеб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ть количество книг в библиоте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ять студентов за хорошую учеб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ять студентов за хорошую учеб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ить количество книг в библиотеке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ФЯК 2008/09 учебного года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7:00Z</dcterms:created>
  <dc:creator>1</dc:creator>
  <dc:description/>
  <cp:keywords/>
  <dc:language>en-US</dc:language>
  <cp:lastModifiedBy>1</cp:lastModifiedBy>
  <dcterms:modified xsi:type="dcterms:W3CDTF">2009-08-04T23:22:00Z</dcterms:modified>
  <cp:revision>3</cp:revision>
  <dc:subject/>
  <dc:title/>
</cp:coreProperties>
</file>