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276"/>
        <w:gridCol w:w="1559"/>
        <w:gridCol w:w="1559"/>
        <w:gridCol w:w="1560"/>
        <w:gridCol w:w="1417"/>
        <w:gridCol w:w="1408"/>
        <w:gridCol w:w="10"/>
      </w:tblGrid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ка вопрос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ы респондентов, %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 курс, на котором Вы учите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пожалуйста, Ваш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пожалуйста, Ваш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-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-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где Вы прожива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маю квартиру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 свое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чему Вы выбрали именно наш университе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ые посоветов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оветовали 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есь дают хороше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тся знакомые, родств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ышал о нем много хорош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 работать в университете преподава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шла по стопам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енная кафед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ес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технический лучше педагогичес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ступила в Хабаровский институ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шев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двух университетов в Комсомольске политехнический престиж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ыло выб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пективные специальности;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считаете, престижно ли учиться в нашем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да, чем 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нет, чем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ли Вы своей студенческой жизн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ее удовлетворен, чем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чно удовлетвор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довлетворен во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желательна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важение студентов;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олне благоприятный, стимулирующий к твор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благоприятный, чем неблагоприя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йтральный, никто никому не помогает и не меша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неблагоприятный, чем благоприя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прия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стью могу проявлять свои способ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удовлетворен, чем не удовлетвор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способствуют, чем 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о 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ходится ли Вам совмещать работу с учеб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ана ли Ваша работа с получаемой специальност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связ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ак не связ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рабо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шает ли работа Вашей учеб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к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не работ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из студенческих проблем Вас особенно волную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для проведения дос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устройство во время обучения в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подработки во внеучеб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е цены в столовых и буфе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ние по некоторым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еб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вузовское трудоустройство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администрации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овые условия проживания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живания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е другой ответ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ая стоимость обучения;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гда возникают какие-то проблемы в университете, к кому Вы   обращаетесь за помощью в первую очередь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рузьям, однокурс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епода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уратору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администрации факультета,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одителям, родственни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ий проф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во Ваше отношение к организации учебного процесс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ых претензий 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енность качеством препода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груженность аудиторными занят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чно на лекциях; 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средства обу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-либо иные фор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еется ли в нашем университете возможность…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о индивидуальным пла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я помощи от университета в распределении после окончания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а изучаемых дисциплин по желанию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а студентами препода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ься научной работой для своего общ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еется ли в университете возможность получения дополнительных видов подготов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й подготовке по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го высш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х спецкурсов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иды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ы по дополнительным профе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й подготовки по иностранному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уже есть в нашем университете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аете ли Вы сайт университе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 нечего дел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наю о его существ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аздников, веч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тические а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частвовал в перечислен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ских студенческих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ой стажировке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ограммах международного студенческого об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инимал участия ни в одной из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аете ли Вы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жки университета (танцы, вокал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екции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ческие научные объединения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кру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с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научные объ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сещаю ничего из перечисл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довлетворены ли Вы …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олне удовлетвор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довлетвор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учебного  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овыми   условиями   проживания   в общежит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свободного   време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ей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пропускного   режи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й службы безопасности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щенностью учебных   аудиторий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м режимом учеб-ных ауд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й психо-логической службы универ-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газеты "Универ-ситетская жиз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Интернет-сайта ГОУВПО "КнАГТ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оцениваете профессиональный уровень преподавания в нашем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е  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гуманитарным и социально-экономическим дисциплинам: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гуманитарным и со-циально-экономическим дисциплинам:Семинары, практические и другие ви-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-нам: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специальным дисциплинам: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естественно-научным и математически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ностью об изменениях в учеб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ссом обучения   в цел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вы, по Вашему мнению, отношения…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студентам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преподавателями и студен-тами (в учебном процессе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студентами   и администрацией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считаете, имеются ли в нашем университете…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  удовлетвор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проведения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заня-тий физкультурой и спор-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про-ведения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для занятий художественным творче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для занятий научным творчество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довлетвор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чебного и нау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портивного оборуд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ьютеров с выходом в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итывается ли мнение студентов по следующим показателям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ются в полной мер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читыва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рганизации учебного процесс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внеучебных мероприятий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ши замечания и пожелания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о в каби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ять по всем предметам наглядное пособие, в столовой предостовлять свежую е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ольше лавочек, ремонт в туалете, нормальное освещение, оповещать о отмене па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суп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гое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ридорах не хватает лавоче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вте лавочки, откройте нормальную столову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оловой мало мест, не хватает лавоч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вьте скамейки в коридо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тим большую столовую с большим ассортиментом, больше места в столовой, в общежитие сделайте стиральную комна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бы вкусно готови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нит запрет фотографировать источники информации в библиоте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ось бы, чтобы выделяли побольше средств на стипенд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щение и отопление не соответствует нор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ольше оборудования и материала для проведения лаборотор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дует ввести форму, чтобы студенты не приходили в вызывающей одежде (ограничение в одежд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нить штрафы в библиоте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жливые сотрудники университ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хватает аудиторий, компьютеры малой мощности, плохо оснащены лабора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о литературы по специальности в библиоте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зация сайта, компьютеризация кабине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чание к отношению преподавателей к студ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бый обслуживающий персон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смотрите отношения между преподавателем и студен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иб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самого наилучш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выгодной работы над ошибками сторон; </w:t>
            </w:r>
          </w:p>
        </w:tc>
      </w:tr>
      <w:tr>
        <w:trPr>
          <w:trHeight w:val="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ФКС 2008/09 учебного года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6:00Z</dcterms:created>
  <dc:creator>1</dc:creator>
  <dc:description/>
  <cp:keywords/>
  <dc:language>en-US</dc:language>
  <cp:lastModifiedBy>zgibneva</cp:lastModifiedBy>
  <dcterms:modified xsi:type="dcterms:W3CDTF">2009-12-25T02:11:00Z</dcterms:modified>
  <cp:revision>7</cp:revision>
  <dc:subject/>
  <dc:title/>
</cp:coreProperties>
</file>