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\ </w:t>
      </w:r>
      <w:r>
        <w:rPr>
          <w:rFonts w:cs="Times New Roman" w:ascii="Times New Roman" w:hAnsi="Times New Roman"/>
          <w:b/>
          <w:sz w:val="28"/>
          <w:szCs w:val="28"/>
        </w:rPr>
        <w:t>направление подготовки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46"/>
        <w:gridCol w:w="1611"/>
        <w:gridCol w:w="846"/>
        <w:gridCol w:w="1596"/>
        <w:gridCol w:w="706"/>
        <w:gridCol w:w="1602"/>
      </w:tblGrid>
      <w:tr>
        <w:trPr>
          <w:trHeight w:val="292" w:hRule="atLeast"/>
        </w:trPr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лучаемого образовани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29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47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69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36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6"/>
        <w:gridCol w:w="1649"/>
        <w:gridCol w:w="846"/>
        <w:gridCol w:w="3589"/>
        <w:gridCol w:w="248"/>
        <w:gridCol w:w="853"/>
      </w:tblGrid>
      <w:tr>
        <w:trPr>
          <w:trHeight w:val="38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63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27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45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82</w:t>
            </w:r>
          </w:p>
        </w:tc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есть специальность, которая мне нужна; по целевому направлению; не хватило баллов на другую специальность; нет средств для проживания в др. городе; по семейным обстоятельствам; в нашем городе это престижный ВУЗ; есть военная кафедра; интересная, творческая специальность; единственный технический вуз в городе; наличие военной кафедры; такая специальность в нашем городе в КнАГТУ; планировал с 10-го класса поступление в КнАГТУ; по семейным обстоятельствам; не хотел уезжать из города, и в педагогический университет тоже; здесь есть военная кафедра; понравилась учебная программа; хорошее обучение; перевелась на свою специальность из другого вуза; не хватило балов для поступления в Хабаровск; решила сюда поступать в самый последний момент; военная кафедра; наличие военной кафедры; венная кафедра; выбор на основе рекламного буклета; военная кафедра; военная кафедра; военная кафедра; военная кафедра; военная кафедра; военная кафедра; военная кафедра; военная кафедра; целев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8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3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4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165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оловой во втором корпусе; Отсутствие столовой во 2 корпусе; нет столовой; высокие цены в столовой 1 и 3 корп.; маленькая стипендия; маленькая стипендия; маленькая стипендия; сессия; сессия, стипендия; сессия, пары в 8.10; сессия; отсутствие спортивной стипендии; сессия; маленькая стипендия, дорогая столовая; сессия; стипендия; отсутствие велосипедных стоянок; сессия; стипендия; маленькая стипендия; маленькая стипендия; маленькая стипендия; маленькая стипендия; маленькая стипендия; маленькая стипендия; маленькая стипендия; маленькая стипендия; маленькая стипендия; маленькая стипендия; буфет во 2 корпусе; отсутствие столовой во 2 корп.; нет буфета 2 корпусе; нет столовой; отсутствие столовой; буфет во 2 корпус; сессия; сессия; долги по сессии; пока нет проблем; сдача сессии; запрещено посещение родственников в общежитии по субботам; отсутствие трудоустройства; мало компьютерных классов; высокие цены в столовой; отсутствие учебных пособий с теоретическим материалом; нет стажировки за границей; нет стажировки за границей; нет источников языка; столовые; время для самоподготовки; нет проблем; количество сложной к усвоению информации; неудобное расписание; неудобное расписание; расписание; сдача сессии; сдача дисциплины Усольцеву; сдача сессии; экзамен по теор. механике; сдача экзамена теор. механика; сдать сессию вовремя; дальнейшее трудоустройство; в сроки сдать сессию; студенческие льготы; организация учебного процесса, нехватка учебной литературы; не хватает времени для творческих способностей; дальнейшее трудоустройство; чтобы гардероб и столовая работали до 19-00, большая стипендия; режим работы столовой, маленькие стипендии; много лабораторных работ; цены в столовой; сессия; много пар; неудобное расписание; долги перед сессией, меню в столовой; сдача сессии; сессия, стипендия; недостаточно времени на самоподготовку; недостаточно времени на самоподготовку; маленькая стипендия; сессия, бюджетные места; сессия; много домашнего обучения; сессия; много домашней работы; сдача сессии; сдача сессии; качество преподавания, отношение к студентам; сдача сессии; оплата за учебу, сдача сессии; не успеваю сдать сессию; отмена пар преподавателями, а не перенос. В следствии чего долги; длинные пары, короткие перемены, короткие сроки сессии; сдача сессии; много математики; маленькая стипендия, высокие цены в столовой; небольшая стипендия; нет проблем; нехватка рабочего; не работают компьютеры; негде купить канцтовары, большие очереди в столовой, выгул собак на территории КнАГТУ; отсутствие киоска с канцелярией; отсутствие киоска с канцелярией; учеба; никакие; стипендия; продолжительность пар; продолжительность пар; увеличение продолжительности пар; стипендия; сессия; сессия; с учебой; нецензурная речь среди студентов; сессия; нет достаточных знаний для будущей деятельности; мало мероприятий; мало внеучебных мероприятий; столовая; отсутствие внеучебных мероприятий; отсутствие куратора группы; столовая; холодно в аудиториях; университет не оплачивает статьи; нет скамеек в коридоре; плохой ремонт в ауд.; дорогие столовые; дальнейшее трудоустройство; отсутствие скамеек в коридорах; отсутствие скамеек, платные методички, холодно в ауд.; не выделяют средства для поездки на универсиаду; сессия; расписание звонков, слишком рано первая пара; расписание занятий; холодно в аудиториях; неудобные парты в ауд.403/1; холодно в ауд.; нет бюджетных мест на нашем направлении; нет бюджетных мест по направлению; расписание, столовая, преподаватель Дегтярева О.Г.; сессия; расписание занятий; холодно в ауд.; холодно в ауд.; расписание; расписание звонков; холодно в аудиториях; неудобные парты в 403/1; 403/1 неудобные пары; закрытие сессии; холодно в ауд.; трудоустройство после окончания вуза; расписание; неудобное расписание; расписание; холодно в ауд.; холодно в ауд.; сессия; расписание; высокие цены в столовой 3 корпуса; пары в субботу, нет столовой; учеба в субботу, маленькая стипендия; расписание; расписание; сессия; сессия; проблемы в общежитии; отсутствие скамеек; социальная стипендия; нет буфета во 2-м к; нет буфета во 2-м к; неудобное расписание; холодно в аудитории; сессия; стипендия; нет консультаций по предметам, по которым должны быть экзамены; мало конкурсов; сессия, большие объемы работ; маленькая стипендия; маленькая стипендия; маленькая стипендия; маленькая стипендия, высокие цены в столовой, большие перемены; маленькая стипендия; приказы директора студенческого городка; высокие цены в буфете; высокие цены в столовой; высокие цены в буфете; сдача задолженностей; вовремя закрыть сессию; мало научной работы по специальности; проблемы с сессией; стипендия; старый преподавательский состав; неудобное расписание; мало практики; долги по сессии; проблемы с механикой; маленькая стипендия; прикладная механика; прикладная механика; экзамен по прикладной механике; сессия; экзамен по прикладной механике; прохождение практики; сессия; сессия; сессия; неудобное расписание; экзамен по прикладной механике; сессия; бессонница; мало свободного времени; посещаемость; дорогая столовая; непонимание предмета; сессия; дорогая столовая; высокие цены в столовой; плата за обучение; занятия по физкультуре; участие в субботниках; плата за обучение; поздно заканчиваются пары в 20.00; неудобное расписание; стоимость обучения; сессия; сессия; маленькая стипендия; стипендия; стипендия; сессия; сессия; нехватка средств на проживание; сессия; плохое освещение в ауд; сессия; возникают трудности в приобретении методичек; сессия; сессия; тяжело вставать на 1-ю пару; внеучебная деятельность; Под конец семестра выдают РГЗ; сдача долгов; сдать сессию; сессия; состояние общ; сессия; сессия и преподаватели; сессия; сессия; сессия; сессия; невозможность совмещать учебу и работу; сессия; сессия; сессия; сессия; сдача сессии; меня унижают преподаватели; нет парковки; вовремя сдать курсовой и РГЗ; куда пойти работать?; мало секций; без петелек не принимают одежду в гардеробе; неприятный запах в туалетах; холодно в аудитории; плохие компьютеры; сломанные тренажеры в тренажерном зале; неприятный запах в туалете; мало практических занятий; сессия; успеваемость по некоторым предметам; сессия; сдача сессии, высокие цены в столовой; сдача сессии; сессия; сессия; отсутствие парковки, зон отдыха, комфортных мест для питания; наличие 1-х пар; мало скамеек; недостаточно столовых, мало скамеек; высокие цены в столовой, плохая организованность входных зон; большие очереди в столовой; мало столовых; время начала учебы в 8:30; высокие цены в столовой; высокие цены в столовой; сессия; плохая лаборатория 123/1; холодно в ауд.; плохая лаб. 123/1; низкая стипендия; плохое оборудование в 123/1; плохое оборудование в 123/1; плохое оборудование в 123/1; плохое оборудование в 123/1; дорогая столовая, маленькая стипендия; сессия; маленькая стипендия; высокие цены в столовой; неудобное расписание; сессия; унижение со стороны преподавателей; неудобное расписание; неудобное распис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и/или предложите собственный ответ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6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4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</w:tr>
      <w:tr>
        <w:trPr>
          <w:trHeight w:val="261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всем удобное составление расписания; теория отстает от практики; неудовлетворенность учебным процессом; все нравится; очень сильные преподаватели на нашей кафедре; побольше специальных предметов; плохое отношение преподавателя к студентам по отдельным предметам; больше прак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2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7</w:t>
            </w:r>
          </w:p>
        </w:tc>
      </w:tr>
      <w:tr>
        <w:trPr>
          <w:trHeight w:val="289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выбирать предметы; ездить на универсиаду; создать команду по тяжелой атлетики; военная кафедра; перевод на бюджетное мест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76"/>
        <w:gridCol w:w="776"/>
        <w:gridCol w:w="777"/>
        <w:gridCol w:w="776"/>
        <w:gridCol w:w="864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 в библиотек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рианта ответа по каждой строке)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44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 к электронной 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м электронных учебно-методических комплексов на сайте 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; студенту; студенту; расписание; расписание; новости, расписание; расписание; студенту; расписание; расписание; расписание; расписание; расписание; оформление студенческих работ; расписание; расписание; новости, расписание; расписание, оформление документов; расписание; расписание, эл. материал; расписание, РД; расписание; расписание; расписание; расписание; расписание; расписание; расписание; расписание; расписание; расписание; расписание; расписание; расписание; расписание; студенту; студенту; расписание; не пользуюсь; расписание; расписание; студенту; расписание, информация; оформление текстовых работ; расписание, информация о преподавателях; расписание; расписание; расписание; новости; расписание; расписание, электронные учебные издания; электронное учебное пособие; расписание; электронные учебные пособия; расписание; расписание; расписание; разделы: студенту, университет, новости; раздел студенту; расписание; расписание; расписание; расписание; раздел студенту; раздел студенту; расписание; студенту, объявление; расписание, внеучебная деятельность КнАГТУ; всеми; студенту; расписание; расписание; расписание; всеми; студенту, электронная библиотека, музей, анонсы; расписание, учебный план; новости, расписание; новости; новости, расписание; расписание занятий; новости, расписание; анонсы, расписание, электронные издания; расписание; расписание; расписание; расписание, новости; новости, расписание; студенту; расписание, новости; расписание, СМИ КнАГТУ; раздел студенту; расписание; разделы: расписание, институты и факультеты; расписание; раздел расписание; раздел расписание; раздел расписание; расписание; раздел расписание; раздел расписание; раздел расписание; раздел расписание; расписание, события университета; расписание, новости; расписание, ИНИТ; расписание; расписание, электронные издания; расписание; расписание; студенту; расписание; расписание, главная страница, учебные материалы; расписание; студенту, новости; новости, расписание; расписание; расписание; расписание занятий, методические материалы; расписание занятий; расписание; расписание учебных групп; студенту; расписание; расписание; расписание занятий; расписание; расписание; расписание; расписание; расписание; расписание; расписание; расписание; расписание; расписание; студенту; расписание; расписание, новости; расписание, новости; расписание, сессия; расписание, новости; расписание; раздел студенту; расписание; расписание; расписание; расписание; раздел студенту; расписание; расписание; разделы: новости, расписание; расписание; расписание; расписание; расписание; расписание; расписание; расписание; расписание; расписание; расписание; расписание; расписание, новости, доп. образование; разделы: объявления, расписание; расписание; расписание; расписание; расписание, УМК; расписание; расписание; расписание; расписание; расписание; разделы: студенту, университет; расписание; расписание; раздел студенту; расписание; расписание; расписание; расписание; расписание; расписание; расписание; студенту; расписание; расписание; расписание; расписание; расписание; студенту; расписание; расписание, новости; расписание, новости; расписание; расписание; расписание, методические пособия; расписание; расписание; методические издания; расписание; расписание; расписание; расписание; расписание; расписание, электронная библиотека; расписание; расписание; расписание; расписание; расписание; расписание; расписание; расписание; расписание; расписание; расписание, УМК; расписание; расписание, новости; расписание; объявления, расписание; студенту, объявления; расписание; расписание; расписание; расписание; расписание, новости; расписание; расписание; расписание; расписание; расписание; расписание; расписание; расписание; расписание, новости; студенту; расписание; студенту; расписание; расписание; расписание; расписание занятий; расписание; расписание; расписание, электронная библиотека; расписание, библиотека ИНИТ; расписание; расписание; расписание; расписание; расписание; расписание; расписание, новости; расписание; расписание; расписание, уч. материалы; раздел расписание; расписание; расписание; расписание; разделы: расписание, объявления, норм. док; расписание; расписание; расписание; расписание, состав кафедры; расписание; расписание; расписание; расписание; расписание; для студентов; расписание; расписание; расписание; расписание; расписание; расписание; расписание; расписание; раздел студенту; расписание; разделы: расписание, институты и факультеты; расписание; расписание, рейтинг; расписание; студенту; расписание; расписание; расписание; расписание; расписание; новости; расписание; раздел: студенту; расписание; расписание; расписание; расписание; нормативными документами; расписание; расписание; расписание; расписание; расписание; расписание, уч. литература; расписание; расписание, институты и факультеты; расписание; расписание; расписание; не пользуюсь; расписание; расписание; расписание; расписание; расписание; расписание; расписание; учебно-методические материалы; расписание; расписание; расписание; расписание; расписание; рейтинг, расписание, новости,; расписание; расписание; расписание; расписание; расписание; расписание, нормативная документация; расписание; расписание; новости, расписание; расписание; расписание; расписание; расписание; расписание; расписание; расписание; расписание; студенту; расписание; эл. библиотека; расписание; расписание; расписание; расписание; расписание, РД для студенческих работ; РД для студентов; расписание; расписание; расписание; студенту; студенту; расписание; студенту; расписание; расписание; расписание; расписание; расписание; расписание, уч. мет. материал; расписание; расписание; новости, расписание; расписание; расписание; студенту; расписание, электронное издание; студенту; эл. издания; расписание, РД для студентов; расписание, план семинарских занятий; расписание; расписание; уч. материалы; расписание, уч. материал; расписание; расписание; расписание; расписание, уч. материал; расписание; расписание, мет. материалы; студенту; расписание; расписание; расписание; расписание; расписание, новости, инф о стипендии; расписание; студенту; студенту; расписание; расписание; расписание; расписание; расписание; расписание; расписание, новости; нормативные док-ты, расписание; нормативные док-ты, расписание; студенту; расписание; расписание; расписание; расписание; расписание; новости, расписание; расписание; расписание; расписание; расписание; расписание; расписание, мет. материалы; расписание; расписание; РД для студентов; расписание; РД для студентов; расписание; расписание; расписание; расписание; расписание и РД по оформлению; расписание; студенту; студенту, новости; студенту; расписание; новости, расписание; расписание; студенту; расписание; расписание; расписание; расписание, уч-мет. комплексы; расписание; расписание; расписание; расписание; расписание; расписание; расписание; расписание; расписание, новости; новости, расписание; расписание, новости; расписание; студенту; расписание; студенту; расписание; студенту; студенту; расписание; студенту, вакансии; студенту; студенту; расписание; расписание; всеми разделами; расписание; расписание; университет, студенту; смотрю все разделы; уч.-мет. материалы; расписание; мет. материалу, студенту; расписание, мет. материалы; расписание, мет. материалы; расписание; расписание; расписание; расписание; новости; расписание, мет. указания; расписание; расписание; расписание; расписание; расписание; расписание; расписание; расписание, мет. пособия; студенту; студенту; расписание; расписание; расписание; студенту; расписание, эл. издания; расписание; расписание; расписание; РД для студентов, расписание; расписание; расписание; новости; расписание, студенту, эл. материалы; расписание; расписание; студенту; расписание; расписание; расписание; расписание; расписание, уч. пособия; расписание; расписание; расписание; расписание; расписание; расписание; расписание; расписание; студенту; расписание; расписание; расписание; расписание; расписание; расписание, новости; расписание; расписание; студенту; студенту; студенту; эл. библиотека, расписание; расписание; эл. библиотека; расписание; студенту; РД, мет. указания; студенту; расписание, эл. издания; расписание; расписание; расписание; студенту; расписание; расписание, объявления; новости, расписание; расписание; расписание; новости, расписание, уч. пособия; расписание; студенту; студенту; расписание; уч. пособия; студенту; расписание; расписание; мет. материалы, расписание; расписание, уч. материалы; расписание; расписание; расписание; расписание; студенту; расписание, новости, уч. пособие; расписание; расписание, мет. пособия; расписание; студенту; расписание; расписание; расписание; расписание, новости, мет. материалы; студенту; студенту; расписание, УМК; расписание; расписание; эл. ресурсы; расписание; расписание; расписание; студенту; расписание; расписание; расписание; студенту; расписание, новости; расписание; расписание; расписание; расписание; расписание; студенту; расписание, студенту; студенту; расписание; студенту; расписание; расписание; расписание; расписание; расписание; расписание; расписание; расписание; расписание; расписание; расписание; мет. издания; расписание; расписание; расписание; расписание; расписание; мат. материалы; расписание; расписание; расписание; расписание; расписание; расписание; расписание; расписание; распис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Некоторые вузы России дают возможность доступа к результатам учебной работы студентов путем размещения информации на сайте в сети Интернет (электронные ведомости). Выразите Ваше мнение по данному вопрос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доровому образу жизни студен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954"/>
      </w:tblGrid>
      <w:tr>
        <w:trPr>
          <w:trHeight w:val="276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4</w:t>
            </w:r>
          </w:p>
        </w:tc>
      </w:tr>
      <w:tr>
        <w:trPr>
          <w:trHeight w:val="255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7</w:t>
            </w:r>
          </w:p>
        </w:tc>
      </w:tr>
      <w:tr>
        <w:trPr>
          <w:trHeight w:val="255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2</w:t>
            </w:r>
          </w:p>
        </w:tc>
      </w:tr>
      <w:tr>
        <w:trPr>
          <w:trHeight w:val="275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2</w:t>
            </w:r>
          </w:p>
        </w:tc>
      </w:tr>
      <w:tr>
        <w:trPr>
          <w:trHeight w:val="275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Насколько Вас удовлетворяет соблюдение температурного режима и    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992"/>
        <w:gridCol w:w="944"/>
        <w:gridCol w:w="899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276"/>
      </w:tblGrid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6</w:t>
            </w:r>
          </w:p>
        </w:tc>
      </w:tr>
      <w:tr>
        <w:trPr>
          <w:trHeight w:val="25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0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гры; ребенок; сон; горные лыжи, футбол, баскетбол; страйкбол; нет интересов; работа; дизайн ногтей; работа; изучение иностранного языка; работа; отдых; армреслинг; геймер; изотерические; работаю; работа; кулинарные; работа, домашнее задание; работа; работа; кулинарные; работа; работа; ин. яз.;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Насколько Вы удовлетворены существующими в КнАГ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ми для научной деятельности студент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846"/>
      </w:tblGrid>
      <w:tr>
        <w:trPr>
          <w:trHeight w:val="289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6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3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ловия не достаточные для проя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ей науч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3</w:t>
            </w:r>
          </w:p>
        </w:tc>
      </w:tr>
      <w:tr>
        <w:trPr>
          <w:trHeight w:val="138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ей научной деятельности вовс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>
          <w:trHeight w:val="317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ой деятельность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6</w:t>
            </w:r>
          </w:p>
        </w:tc>
      </w:tr>
      <w:tr>
        <w:trPr>
          <w:trHeight w:val="304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ую роль играет научно-исследовательская работа (участи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научных семинарах, конференциях и т.д.) в Вашем становлении как      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75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8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свободного времени; нет возможности; не довелось; нет времени; не хватает времени; не интересует; не было интересной темы; нет времени; не знал; не предлагали; не знала; нет времени; не знал; не знал; не знал; боязнь публ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846"/>
      </w:tblGrid>
      <w:tr>
        <w:trPr>
          <w:trHeight w:val="276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</w:tr>
      <w:tr>
        <w:trPr>
          <w:trHeight w:val="241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5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846"/>
      </w:tblGrid>
      <w:tr>
        <w:trPr>
          <w:trHeight w:val="28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2</w:t>
            </w:r>
          </w:p>
        </w:tc>
      </w:tr>
      <w:tr>
        <w:trPr>
          <w:trHeight w:val="289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7</w:t>
            </w:r>
          </w:p>
        </w:tc>
      </w:tr>
      <w:tr>
        <w:trPr>
          <w:trHeight w:val="25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2</w:t>
            </w:r>
          </w:p>
        </w:tc>
      </w:tr>
      <w:tr>
        <w:trPr>
          <w:trHeight w:val="25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2</w:t>
            </w:r>
          </w:p>
        </w:tc>
      </w:tr>
      <w:tr>
        <w:trPr>
          <w:trHeight w:val="25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</w:t>
            </w:r>
          </w:p>
        </w:tc>
      </w:tr>
      <w:tr>
        <w:trPr>
          <w:trHeight w:val="255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</w:tr>
      <w:tr>
        <w:trPr>
          <w:trHeight w:val="138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3</w:t>
            </w:r>
          </w:p>
        </w:tc>
      </w:tr>
      <w:tr>
        <w:trPr>
          <w:trHeight w:val="138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7</w:t>
            </w:r>
          </w:p>
        </w:tc>
      </w:tr>
      <w:tr>
        <w:trPr>
          <w:trHeight w:val="138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317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1</w:t>
            </w:r>
          </w:p>
        </w:tc>
      </w:tr>
      <w:tr>
        <w:trPr>
          <w:trHeight w:val="3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сам; решаю все сам; самостоятельно; сам решаю; ни к кому; интернет; к зам декану; никому; сама все делаю; ко всем сразу; сама решаю; самостоятельно; самостоя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ие у Вас профессиональные планы после окончания учебы в </w:t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ак бы Вы поступ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1</w:t>
            </w:r>
          </w:p>
        </w:tc>
      </w:tr>
      <w:tr>
        <w:trPr/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умал об этом; уехал бы в Польшу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4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6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 Укажите, где Вы прожива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разу выполняются заявки плотникам, сантехникам; нет напора холодной воды; нет комнат отдыха; проблемы с водоснабжением; тараканы; не доходит вода до 7,8,9 этажа; тараканы; проблемы с водой; соседи в 713 не дают спать; соседи сверху не дают спать; текут трубы; не пускают в общ родственников; не пускают гостей в общежитии № 3; отсутствие комнат для отдыха; нет нормального интернета; мешают курящие студенты; не пропускают гостей; отсутствие мероприятий в студ. городке; много тараканов; отсутствуют места для курения; много тараканов; душевые кабины неудобн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846"/>
        <w:gridCol w:w="701"/>
        <w:gridCol w:w="850"/>
        <w:gridCol w:w="707"/>
        <w:gridCol w:w="274"/>
        <w:gridCol w:w="1093"/>
      </w:tblGrid>
      <w:tr>
        <w:trPr>
          <w:trHeight w:val="659" w:hRule="atLeast"/>
        </w:trPr>
        <w:tc>
          <w:tcPr>
            <w:tcW w:w="63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Пожалуйста, ответьте откровенно, есть ли у Вас      академические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1</w:t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Ваши замечания и пожелания по организации учебного процесса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буфет во 2 корпусе; откройте столовую во 2 корпусе; откройте столовую во 2 корп.; откройте буфет во 2 корп.; новый спортивный инвентарь для тренировок; нет; столовую во 2 корп., повысить стипендию, продлить зимние каникулы; продлите сессию; продлите сроки сессии; продлить сроки сессии; продлите сроки сессии; продлить сроки сессии; продлить сроки сессии; продлить сроки сессии; продлить сроки сессии; продлить сроки сессии; откройте буфет во 2 корпусе; откройте буфет во 2 корпусе; откройте столовую во 2 корп.; откройте столовую во 2 копр; слишком поздно включили отопление; откройте столовую во 2 корп.; откройте столовую; открыть столовую во 2 корп.; столовая не работает в субботу; все нравиться; есть ненужные предметы; увеличение стипендии; Сохранение стипендии при наличии "3"; свободный проход для студентов, не проживающих в общежитии; Обучение необходимо сделать творческим и актуальным; киоск с канц. товарами; открытие входа в 3 корпус по субботам; киоск с канц. товарами; Вход в 3 корпус по субботами; киоск с канц. товарами; бесплатные курсы по подготовке к олимп; киоск с канц. товарами; вход в 3 корпус по субботами; вход в 3 корпус по субботам; буфет в 3 корпусе; киоск с канц. товарами; вход в 3 корпус по субботам; все отлично; КнАГТУ замечательный ВУЗ; желаю дальнейших успехов КнАГТУ; наличие парковки для велосипедов; не ставить учебные занятия; не ставить занятия в субботу; бюджетные места на ГФ или не повышать оплату за обучение; расписание сделать более стабильным; неудобное расписание; дорогие столовые; организация учебного процесса в первой половине дня; купите новые тренажеры; более гибкий график учебы, кабинет псих. помощи во всех корпусах; увеличить время работы в столовой; больше практики; чтобы столовая работала до 20-00; нужен бар со спортивным питанием; индивидуальный подход к каждому студенту; в женском туалете не везде есть крючки для сумок; нужна хорошая столовая; очень холодно в кабинетах; холодно в аудиториях; установить электронное расписание во всех корпусах; сделать ремонт в аудиториях; поставить скамейки в 3 корпусе; составить удобное расписание; увеличить зачетную неделю; увеличить зачетную неделю до 2-х недель; расширить стоянку для а/м; очень холодно в ауд. 1 корп., установить Microsoft; больше программирования; в учебных аудиториях холодно. Установите в ауд. 321/3 пакет Microsoft Office; холодно в аудитории, установить Microsoft офис нормальный; убрать физкультуру из учебного процесса; у меня нет замечаний; обновить материальную базу (компьютеры); обновить оборудование, ремонт аудиторий; купите проекторы; холодно в аудиториях, маленькая стипендия; вернуть предыдущее расписание звонков; длинные пары; холодные аудитории, длинные пары; закрыты двери 3-го корпуса по субботам; открыть вход в 3 корпус; вернуть прежнюю продолжительность пары; больше времени задолжникам; открыть вход в 3 корпус в субботу; хотим низкие цены в столовой; организовывать выезды, мероприятия, деловые игры; разнообразить учебный процесс деловыми играми, организовывать выезды; улучшить качество еды в столовой; хочу пойти на кружок, который мне позволить раскрыть себя; составлять расписание более логично; поставить лавочки, дешевую распечатку документов; бесплатные методички, лавочки для студентов; утеплить аудитории, бесплатные методички; нет скамеек в коридорах, нет горячей воды в муж туалетах; обновить спортивное оборудование в тренажерном зале; нет горячей воды в ауд. 407/1, не хватает лавочек в коридорах; развивать тяжелую атлетику в университете; снизить оплату за обучение, расширить спорт зал, в 407/1 нет горячей воды; нет лавок в коридоре; ма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больше бюджетных мест на ФЭМ, уменьшить плату за обучение; изменить расписание; изменение расписание; Холодно в аудиториях; мытье полов в спортивном зале; изменить расписание звонков, уменьшить цены в столовой; расписание более рационально; холодно в ауд.; холодно в ау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старые тренажеры в спорт. зале; холодно в ауд., ремонт; расписание; мойка полов в спортзале; холодные аудитории, еда в столовой дорогая; мытье полов спорт зале; высокие цены; заставляют мыть полы на физкультуре; холодно в ауд.; нарушен темпер режим; отопление; неудобное расписание; театральный кружок; в столовой высокие цены, порции не соответствуют меню; неудобное расписание; цены в столовой маленькие, порции неприлично маленькие; неудобное расписание; увеличить время сессии; больше спорт. соревнований и выплаты спорт. премии; все устраивает; отсутствие скамеек; вернуть продолжительность пар; не учиться по субботам; нет буфета во 2-м к; добавьте буфет или кофе машину во 2-й к; холодно во 2-м к; холодно в 124/2; Заранее оповещать о предстоящих мероприятиях; претензии к преподавателям; холодно в ауд., мало скамеек на этажах; холодно в ауд.; холодно в 1 к.; холодно в ауд.; холодно в ауд.; побольше практических занятий; подключ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сех ауд.; мало книг в библиотеке; побольше консультаций; составьте расписание без окон; снизить оплату за обучение; преподаватели дают устаревшую информацию; Запретите курить около крыльца университета; не ставить занятия 1-й парой; неудобное расписание; не ставьте занятия 1-й парой; холодно в ауд.; изменить расписание - пары до 20ч; неудобное расписание; холодно в ауд., пары находятся в разных корпусах; хотелось бы, чтобы занятия проводились в специально оборудованных аудиториях; высокие цены в столовой; уменьшить цены в столовой; устаревшее оборудование. Снизить цены в столовой; снизить цены в столовой; побольше практики по спец. предметам и лабораторных работ; Побольше информации на стенах университета, сделать ремонт; платить стипендию, тем кто участвует в соревнованиях за честь университета; неудобное расписание; побольше практических и лабораторных работ; организация гардеробной зоны; реализация проектов, посвященные КнАГТУ (дизайн помещений, реконструкция 1 корп.); снизить цены в столовой; нет помещений для самоподготовки, высокие цены в столовой; высокие цены в столовой, пары с 8:20; начало занятий хотя бы с 8:30, отремонтировать тренажеры в зале; недоволен отношением секретарей деканата; высокие цены в столовой, побольше консультаций; мало скамеек в коридорах университета; холодно в ауд., мало скамеек, темно в коридорах; побольше тренажеров в зале; мало скамеек в 1 корпус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4/2015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2:00Z</dcterms:created>
  <dc:creator>Антон и Мария</dc:creator>
  <dc:description/>
  <dc:language>en-US</dc:language>
  <cp:lastModifiedBy>Герасимова Светлана Андреевна</cp:lastModifiedBy>
  <cp:lastPrinted>2014-11-24T13:11:00Z</cp:lastPrinted>
  <dcterms:modified xsi:type="dcterms:W3CDTF">2015-03-13T03:12:00Z</dcterms:modified>
  <cp:revision>5</cp:revision>
  <dc:subject/>
  <dc:title/>
</cp:coreProperties>
</file>