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/институт___</w:t>
      </w:r>
      <w:r>
        <w:rPr>
          <w:rFonts w:cs="Times New Roman" w:ascii="Times New Roman" w:hAnsi="Times New Roman"/>
          <w:sz w:val="28"/>
          <w:szCs w:val="28"/>
          <w:u w:val="single"/>
        </w:rPr>
        <w:t>ССФ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/направление подготовки </w:t>
      </w:r>
      <w:r>
        <w:rPr>
          <w:rFonts w:cs="Times New Roman" w:ascii="Times New Roman" w:hAnsi="Times New Roman"/>
          <w:sz w:val="28"/>
          <w:szCs w:val="28"/>
          <w:u w:val="single"/>
        </w:rPr>
        <w:t>5ТС-1, 4ТС-1, 3ТС-1, 2ТС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0380</wp:posOffset>
                </wp:positionH>
                <wp:positionV relativeFrom="paragraph">
                  <wp:posOffset>190500</wp:posOffset>
                </wp:positionV>
                <wp:extent cx="603885" cy="2616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20.6pt;mso-wrap-distance-left:9.05pt;mso-wrap-distance-right:9.05pt;mso-wrap-distance-top:0pt;mso-wrap-distance-bottom:0pt;margin-top:1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1870</wp:posOffset>
                </wp:positionH>
                <wp:positionV relativeFrom="paragraph">
                  <wp:posOffset>182245</wp:posOffset>
                </wp:positionV>
                <wp:extent cx="574675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20.6pt;mso-wrap-distance-left:9.05pt;mso-wrap-distance-right:9.05pt;mso-wrap-distance-top:0pt;mso-wrap-distance-bottom:0pt;margin-top:14.35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получаемого              </w:t>
      </w:r>
      <w:r>
        <w:rPr>
          <w:rFonts w:cs="Times New Roman" w:ascii="Times New Roman" w:hAnsi="Times New Roman"/>
          <w:sz w:val="28"/>
          <w:szCs w:val="28"/>
        </w:rPr>
        <w:t>специалитет;                  бакалаври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9370</wp:posOffset>
                </wp:positionH>
                <wp:positionV relativeFrom="paragraph">
                  <wp:posOffset>184785</wp:posOffset>
                </wp:positionV>
                <wp:extent cx="552450" cy="2590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,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0.4pt;mso-wrap-distance-left:9.05pt;mso-wrap-distance-right:9.05pt;mso-wrap-distance-top:0pt;mso-wrap-distance-bottom:0pt;margin-top:14.55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9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84785</wp:posOffset>
                </wp:positionV>
                <wp:extent cx="563245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5pt;height:20.4pt;mso-wrap-distance-left:9.05pt;mso-wrap-distance-right:9.05pt;mso-wrap-distance-top:0pt;mso-wrap-distance-bottom:0pt;margin-top:14.5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5245</wp:posOffset>
                </wp:positionH>
                <wp:positionV relativeFrom="paragraph">
                  <wp:posOffset>184785</wp:posOffset>
                </wp:positionV>
                <wp:extent cx="574675" cy="259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20.4pt;mso-wrap-distance-left:9.05pt;mso-wrap-distance-right:9.05pt;mso-wrap-distance-top:0pt;mso-wrap-distance-bottom:0pt;margin-top:14.55pt;mso-position-vertical-relative:text;margin-left:30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 обучения:              </w:t>
      </w:r>
      <w:r>
        <w:rPr>
          <w:rFonts w:cs="Times New Roman" w:ascii="Times New Roman" w:hAnsi="Times New Roman"/>
          <w:sz w:val="28"/>
          <w:szCs w:val="28"/>
        </w:rPr>
        <w:t xml:space="preserve"> второй;                третий;                четверт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6980</wp:posOffset>
                </wp:positionH>
                <wp:positionV relativeFrom="paragraph">
                  <wp:posOffset>187960</wp:posOffset>
                </wp:positionV>
                <wp:extent cx="62484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1.65pt;mso-wrap-distance-left:9.05pt;mso-wrap-distance-right:9.05pt;mso-wrap-distance-top:0pt;mso-wrap-distance-bottom:0pt;margin-top:14.8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я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56"/>
        <w:gridCol w:w="1365"/>
        <w:gridCol w:w="756"/>
        <w:gridCol w:w="3813"/>
        <w:gridCol w:w="793"/>
        <w:gridCol w:w="964"/>
      </w:tblGrid>
      <w:tr>
        <w:trPr>
          <w:trHeight w:val="277" w:hRule="atLeas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 (коммерческая)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9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1</w:t>
            </w:r>
          </w:p>
        </w:tc>
        <w:tc>
          <w:tcPr>
            <w:tcW w:w="38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96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22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48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96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39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7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2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 Как Вы считаете, престижно ли учиться в нашем университ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7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17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довлетворены ли Вы своей студенческой жизн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13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3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до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65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тят стипенди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ватило времени и си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и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с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с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крыть сесси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, верните буф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, нет столовых в первом корпус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, нет буфе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, нет стимула учиться лучш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буфета и столовой в первом корпусе и сокращение продукции столовой в 3 корпус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ие студенты не могут найти себя, не устраивают стипенд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времени на обед, пары с ут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лную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щение работы и учеб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к време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с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с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е переме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631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ая стипенд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631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, нет столовых в первом корпус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631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, нет буфе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631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, нет стимула учиться лучш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631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буфета и столовой в первом корпусе и сокращение продукции столовой в 3 корпус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631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ие студенты не могут найти себя, не устраивают стипенд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631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лную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631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щение работы и учеб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3631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к време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с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с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е переме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ая практик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ая стипенд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зятое отношение к студент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времени на отдых между пар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риходится ли Вам совмещать работу с уче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8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1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вязана ли Ваша работа с получаемой специальност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74</w:t>
            </w:r>
          </w:p>
        </w:tc>
      </w:tr>
      <w:tr>
        <w:trPr>
          <w:trHeight w:val="16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1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и/или предложите </w:t>
      </w:r>
      <w:r>
        <w:rPr>
          <w:rFonts w:cs="Times New Roman" w:ascii="Times New Roman" w:hAnsi="Times New Roman"/>
          <w:b/>
          <w:i/>
          <w:spacing w:val="-12"/>
          <w:sz w:val="28"/>
          <w:szCs w:val="28"/>
        </w:rPr>
        <w:t>собственный ответ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3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5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1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 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 плохо составленное расписание зан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может предоставить университет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хотели бы воспользоваться и/или уже пользуете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еобходимое количество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ов и/или предложите свой вариант)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2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6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1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6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7</w:t>
            </w:r>
          </w:p>
        </w:tc>
      </w:tr>
      <w:tr>
        <w:trPr>
          <w:trHeight w:val="289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 стипенд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1 – затрудняюсь ответить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ностью об измен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чебном 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1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учебных и производственных прак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5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5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ей обслуживания в библиоте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Как часто Вы сталкиваетесь с фактами нарушения граф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2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2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7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семестр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х случаев не встреча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акими разделами сайта КнАГТУ Вы чаще всего пользует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ичный каби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и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 и сесс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, расписание занят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: занятий, сессий, учебного плана, преподавателей, личный каби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личный каби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личный каби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туденто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главное, науч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 учебной нагрузки преподавате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сессий, личный каби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Р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, ресурсы, расписание занят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 часто Вы пользуетесь услугами библиоте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ва</w:t>
      </w:r>
      <w:r>
        <w:rPr/>
        <w:t>рианта ответа по каждой строке)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1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,5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8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6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 к электро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1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rPr/>
      </w:pPr>
      <w:r>
        <w:rPr/>
        <w:t xml:space="preserve">13 При увеличении доли самостоятельной работы студентов, что, на </w:t>
      </w:r>
    </w:p>
    <w:p>
      <w:pPr>
        <w:pStyle w:val="21"/>
        <w:rPr/>
      </w:pPr>
      <w:r>
        <w:rPr/>
        <w:t>Ваш взгляд, должно быть улучше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2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к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2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консультаций 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0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в аудитории под контрол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6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вой вариант ответа: ее и так слишком много</w:t>
            </w:r>
          </w:p>
          <w:p>
            <w:pPr>
              <w:pStyle w:val="2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Как Вы считаете, способствуют ли условия в нашем университете    здоровому образу жизни студентов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6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9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74</w:t>
            </w:r>
          </w:p>
        </w:tc>
      </w:tr>
      <w:tr>
        <w:trPr>
          <w:trHeight w:val="2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39</w:t>
            </w:r>
          </w:p>
        </w:tc>
      </w:tr>
      <w:tr>
        <w:trPr>
          <w:trHeight w:val="2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 Оцените, насколько Вы удовлетворены организацией внеучебного времени в КнАГ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(5 – высокий уровень; 4 – средний; 3 – низкий; 2 – очень низкий; 1 – затрудняюсь ответить)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851"/>
        <w:gridCol w:w="931"/>
        <w:gridCol w:w="864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-исследователь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,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2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о-масс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,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8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с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70</w:t>
            </w:r>
          </w:p>
        </w:tc>
      </w:tr>
      <w:tr>
        <w:trPr/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 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и совмещении учебы и работы не остается време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Укажите Ваши интересы во внеучеб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еобходимое количество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ов и/или предложите свой вариант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09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,22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7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    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,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,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8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,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,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1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учеб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,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,8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1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,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,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1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спорти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,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,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,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7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м электронных учебно-метод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лексов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,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,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52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Насколько Вас удовлетворяет соблюдение температурного режима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вещение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в учебных аудиториях в корпусах КнАГ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двум параметрам –  не более одного варианта ответа по каждой строке для каждого параметр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62"/>
        <w:gridCol w:w="1040"/>
        <w:gridCol w:w="945"/>
        <w:gridCol w:w="1059"/>
        <w:gridCol w:w="925"/>
        <w:gridCol w:w="1079"/>
        <w:gridCol w:w="1756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орпу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0,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5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6,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0,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,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9,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1,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6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6,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9,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,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3,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9,1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9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2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9,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0,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5,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0,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,1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2,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4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1,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7,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5,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0,4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ят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7,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3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,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,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,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7,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Вы планируете поступление в магистратуру/аспирантур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,5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Какую роль играет научно-исследовательская работа (учас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учных семинарах, конференциях и т.д.) в Вашем становлении как</w:t>
        <w:br/>
        <w:t xml:space="preserve">специалист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выбери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 xml:space="preserve">необходимое количество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ответов и/или предложите свой вариант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17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1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нтересует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нтересует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нтересу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Когда возникают какие-то проблемы в университете, к кому Вы  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2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ведующему кафед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2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екану факультета/инстит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4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уководству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7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2</w:t>
            </w:r>
          </w:p>
        </w:tc>
      </w:tr>
      <w:tr>
        <w:trPr>
          <w:trHeight w:val="304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гим группам, решаю с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м групп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 с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нтерне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аковы, по Вашему мнению, отнош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каждой строк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не более одного  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315"/>
        <w:gridCol w:w="155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тр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ду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ду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подавателями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,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у студентами и сотрудниками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,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3 Какие у Вас профессиональные планы после окончания учебы </w:t>
        <w:br/>
        <w:t xml:space="preserve">в вузе?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берите </w:t>
      </w:r>
      <w:r>
        <w:rPr>
          <w:rFonts w:cs="Times New Roman" w:ascii="Times New Roman" w:hAnsi="Times New Roman"/>
          <w:b/>
          <w:i/>
          <w:sz w:val="24"/>
          <w:szCs w:val="24"/>
        </w:rPr>
        <w:t>один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 ответа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992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6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знаю, что буду работать в соответствии с получен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знаю, что не буду работать в соответствии с получен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ду работать в другой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Если бы Вам сегодня пришлось выбирать специальность / направление подготовки снова, как бы Вы поступи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эту же специальность/направление подготовки 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эту же специальность/направление подгото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 другом ву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другую специальность/направление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другую специальность/направление подгото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 другом ву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0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5 Вы советуете своим друзьям и знакомым поступить на учебу в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992"/>
      </w:tblGrid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04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2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24"/>
          <w:szCs w:val="24"/>
        </w:rPr>
        <w:t>№ 26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24"/>
          <w:szCs w:val="24"/>
        </w:rPr>
        <w:t>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075"/>
        <w:gridCol w:w="1051"/>
      </w:tblGrid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житие №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житие № 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ительные санитарно-гигиен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2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5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  <w:tr>
        <w:trPr>
          <w:trHeight w:val="349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 нет пробл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 Ваши замечания и пожелания по организации учебного процес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другим аспектам деятельности университет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42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рать предметы не нужные для професс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ар в первой половине дн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практики по специа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не более трех пар, чтоб по всем предметам можно было получить оценку автоматом, чтобы запустили высокоскоростной wi-fi, пары в первой половине дн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пар после обеда, а проводить пары в первой половине дня, побольше столовых (не дорогих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время пользования библиотечного абонемента до 1 го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столовых и буфетов, сделайте дорогу от общежития №2 до 3 корпуса, строительство бизнесс-инкубатора создает дискомфорт рано утром (8 утра) возле общежития №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больше буфетов и столовых, восстановить дороги на территории университе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уть буфеты, починить дороги, облагородить парк, сделать красивое крыльцо у первого корпуса, достроить инкубато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ь работу столовых и буфетов, в столовой нет выбора, цены достаточно высок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одна столовая на весь университет, народу много стоишь в очереди минут 40. и из-за этого опаздываешь на пары. уменьшения продукции в столовой 3 корпу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столовой в 1 корпусе, стоять в очереди по 20-30 минут, из-за этого приходиться опаздывать на пар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петентность некоторых преподавател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часов на приоритетные для специальности предме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ы на 5 мин увеличить между пар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ланий нет все устраива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студентов к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тудентов устроенных по специальности во время учебного процесса, уменьшение их нагруз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температуру в помещениях, прислушиваться к мнению работающих студентов, при составлении расписания учеб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ость в принятии учебных расписаний со студент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201</w:t>
    </w:r>
    <w:r>
      <w:rPr>
        <w:sz w:val="16"/>
        <w:szCs w:val="16"/>
        <w:lang w:val="ru-RU"/>
      </w:rPr>
      <w:t>6</w:t>
    </w:r>
    <w:r>
      <w:rPr>
        <w:sz w:val="16"/>
        <w:szCs w:val="16"/>
      </w:rPr>
      <w:t>/201</w:t>
    </w:r>
    <w:r>
      <w:rPr>
        <w:sz w:val="16"/>
        <w:szCs w:val="16"/>
        <w:lang w:val="ru-RU"/>
      </w:rPr>
      <w:t>7</w:t>
    </w:r>
    <w:r>
      <w:rPr>
        <w:sz w:val="16"/>
        <w:szCs w:val="16"/>
      </w:rPr>
      <w:t xml:space="preserve"> учебного года: ОМК ФГБОУ В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24:00Z</dcterms:created>
  <dc:creator>Антон и Мария</dc:creator>
  <dc:description/>
  <cp:keywords/>
  <dc:language>en-US</dc:language>
  <cp:lastModifiedBy>Герасимова Светлана Андреевна</cp:lastModifiedBy>
  <cp:lastPrinted>2016-09-30T13:36:00Z</cp:lastPrinted>
  <dcterms:modified xsi:type="dcterms:W3CDTF">2017-01-12T23:56:00Z</dcterms:modified>
  <cp:revision>8</cp:revision>
  <dc:subject/>
  <dc:title/>
</cp:coreProperties>
</file>