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___</w:t>
      </w:r>
      <w:r>
        <w:rPr>
          <w:rFonts w:cs="Times New Roman" w:ascii="Times New Roman" w:hAnsi="Times New Roman"/>
          <w:sz w:val="28"/>
          <w:szCs w:val="28"/>
          <w:u w:val="single"/>
        </w:rPr>
        <w:t>СГ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5ЮРб-1, 5ЮРб-2, 5БЛб-1, 4СОб-1, 4ЮРб-1, 4ЮРб-2, 4ПП-1, 3ПП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90500</wp:posOffset>
                </wp:positionV>
                <wp:extent cx="603885" cy="26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82245</wp:posOffset>
                </wp:positionV>
                <wp:extent cx="574675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,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4.3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4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537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184785</wp:posOffset>
                </wp:positionV>
                <wp:extent cx="49403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0.4pt;mso-wrap-distance-left:9.05pt;mso-wrap-distance-right:9.05pt;mso-wrap-distance-top:0pt;mso-wrap-distance-bottom:0pt;margin-top:14.5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184785</wp:posOffset>
                </wp:positionV>
                <wp:extent cx="296545" cy="27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1.65pt;mso-wrap-distance-left:9.05pt;mso-wrap-distance-right:9.05pt;mso-wrap-distance-top:0pt;mso-wrap-distance-bottom:0pt;margin-top:14.55pt;mso-position-vertical-relative:text;margin-left:38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третий;            четвертый;       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6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9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13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7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0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енной кафед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г поступить в иной институ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о захоте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ому направлению подготовка только в КнАГ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25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94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3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ипендий, хотелось бы улучшить качество образования, не хватает оборудования для гуманитарие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нтиплаги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больше семинарских занятий по спец предмет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больно часто платить нужно, не успеваю заработа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интер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жит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бное расписание, столовая не работает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з-за недостатка време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чимся допоздна, в это время в столовой уже нет еды, иногда она вовсе закрыта, очень неудобное расписание, приходишь домой поздно, а предметы каждый день, делаешь их ночью, ужасные туалеты, один только с унитазами и то преподаватели от туда выгоня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днятие оплаты за обуч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ипенд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ня для самоподготовки, оплата повышается каждый год, компьютеры плох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ня для самоподготовки, нет бюджетных мес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платы за обучение - дорого, неудобное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, нет дня самоподгото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день для самоподготов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латы за обучение ежегодно, нет дня самоподготовки (учебные дни с пн по с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свобод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манные пульты на тренажер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9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5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9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4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Высокая загружен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3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4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8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63"/>
        <w:gridCol w:w="796"/>
        <w:gridCol w:w="772"/>
        <w:gridCol w:w="787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4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о-методически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astu.r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, там ничерта не понятно что г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ля студентов и конкур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распис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/преподава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студен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ый пл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анятий/сессий, личный каби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ля студ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3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9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9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ой вариант ответа: все отлично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1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8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7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3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45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 принимаю в этом учас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15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85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икаки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7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86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2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,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1,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9,4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8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1,9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2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,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,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3,6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3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6,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9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6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41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2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об этом не уведомля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л возмож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лагалос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глаша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9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сам реша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27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6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2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3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1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3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выселяют потихоньку, вместо нас теперь больше зарубежных студентов и условия проживания хуже (попахивает с этаж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стульев в кабинете криминалистики, стоило бы сделать ремонт в учебных корпусах КнАГТУ, не хватает 2 столовых на весь университет, за перемену 30 мин, не успеваем покушать, за счет этого опаздываем на занятия, плюс в том, что столовая в 4 корпу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бы лучше если бы пары были с утра до обеда, но не до вечера, в кабинет криминалистики установили проектор в 4 корпу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е нужных предметов (не по специальност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икар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меч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бы не плохо делать мужское и женское общежитие, иностранные студенты дерзкие, особенно таджики, переселите 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из-за иностранных граждан не устраивает, невозможность подключения интерн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орпуса должны быть одинаково хорошо развиты (а не так что 4 корпус - изгой), если столовая работает до определенного времени, и то и еда всегда должна быть, в противном случае от столовой просто нет смыс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обязательной такую дисциплину как физ-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на коммерческой специа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ть компьютеры в 320 кабинет, всегда предоставлять студентам день самоподгот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 в ауд 302/4тормозят, на них плохо работает интернет, не работает часть установленных программ, некоторые компьютеры не включаются, в ауд 311/4 на компьютерах отключен звук, в результате невозможно воспользоваться наушни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починить компьютеры в ауд 302/4, составьте расписание с днем самоподгото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предметного интегрированного уро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компьютеров, более удобное составление расписания для студентов, снизить или остановить повышение платы за обуч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6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2T23:51:00Z</dcterms:modified>
  <cp:revision>6</cp:revision>
  <dc:subject/>
  <dc:title/>
</cp:coreProperties>
</file>