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/институ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КПМТО, СГФ, ССФ, ФКС, ФЭТМТ, ФЭМ, ФЭХТ, ЭТФ, Ф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/направление подготовки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0380</wp:posOffset>
                </wp:positionH>
                <wp:positionV relativeFrom="paragraph">
                  <wp:posOffset>190500</wp:posOffset>
                </wp:positionV>
                <wp:extent cx="60388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0.6pt;mso-wrap-distance-left:9.05pt;mso-wrap-distance-right:9.05pt;mso-wrap-distance-top:0pt;mso-wrap-distance-bottom:0pt;margin-top:1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182245</wp:posOffset>
                </wp:positionV>
                <wp:extent cx="48704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,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0.6pt;mso-wrap-distance-left:9.05pt;mso-wrap-distance-right:9.05pt;mso-wrap-distance-top:0pt;mso-wrap-distance-bottom:0pt;margin-top:14.3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7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получаемого              </w:t>
      </w:r>
      <w:r>
        <w:rPr>
          <w:rFonts w:cs="Times New Roman" w:ascii="Times New Roman" w:hAnsi="Times New Roman"/>
          <w:sz w:val="28"/>
          <w:szCs w:val="28"/>
        </w:rPr>
        <w:t>специалитет;                  бакалаври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184785</wp:posOffset>
                </wp:positionV>
                <wp:extent cx="552450" cy="2590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,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4pt;mso-wrap-distance-left:9.05pt;mso-wrap-distance-right:9.05pt;mso-wrap-distance-top:0pt;mso-wrap-distance-bottom:0pt;margin-top:14.55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4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240</wp:posOffset>
                </wp:positionH>
                <wp:positionV relativeFrom="paragraph">
                  <wp:posOffset>184785</wp:posOffset>
                </wp:positionV>
                <wp:extent cx="563245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,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20.4pt;mso-wrap-distance-left:9.05pt;mso-wrap-distance-right:9.05pt;mso-wrap-distance-top:0pt;mso-wrap-distance-bottom:0pt;margin-top:14.55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7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775</wp:posOffset>
                </wp:positionH>
                <wp:positionV relativeFrom="paragraph">
                  <wp:posOffset>184785</wp:posOffset>
                </wp:positionV>
                <wp:extent cx="492760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20.4pt;mso-wrap-distance-left:9.05pt;mso-wrap-distance-right:9.05pt;mso-wrap-distance-top:0pt;mso-wrap-distance-bottom:0pt;margin-top:14.5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 обучения:           </w:t>
      </w:r>
      <w:r>
        <w:rPr>
          <w:rFonts w:cs="Times New Roman" w:ascii="Times New Roman" w:hAnsi="Times New Roman"/>
          <w:sz w:val="28"/>
          <w:szCs w:val="28"/>
        </w:rPr>
        <w:t xml:space="preserve">    второй;                третий;            четверты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ят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115</wp:posOffset>
                </wp:positionH>
                <wp:positionV relativeFrom="paragraph">
                  <wp:posOffset>-6985</wp:posOffset>
                </wp:positionV>
                <wp:extent cx="5524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.65pt;mso-wrap-distance-left:9.05pt;mso-wrap-distance-right:9.05pt;mso-wrap-distance-top:0pt;mso-wrap-distance-bottom:0pt;margin-top:-0.55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56"/>
        <w:gridCol w:w="1365"/>
        <w:gridCol w:w="756"/>
        <w:gridCol w:w="3813"/>
        <w:gridCol w:w="793"/>
        <w:gridCol w:w="964"/>
      </w:tblGrid>
      <w:tr>
        <w:trPr>
          <w:trHeight w:val="277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9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1</w:t>
            </w:r>
          </w:p>
        </w:tc>
        <w:tc>
          <w:tcPr>
            <w:tcW w:w="38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 (коммерческая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0</w:t>
            </w:r>
          </w:p>
        </w:tc>
        <w:tc>
          <w:tcPr>
            <w:tcW w:w="38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71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25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4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47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57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84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6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72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78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54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лись родственн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лось целевое направ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 не знаю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енной кафед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мог поступить в иной институ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сто захоте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анному направлению подготовка только в КнАГТ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ыло финансовой возможности поступить в другой ву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енная кафед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дом с домо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йные обстоятельст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енная кафед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нашем город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ь военная кафед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ирался поступать в Новороссийский Морской, планирую перевестись гос. университет им. Ушаков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ил договор с НПЗ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лаема специальность только платна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 получилос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осить от арм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center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ходится в Комсомольске-на-Амуре, на Д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ак Вы считаете, престижно ли учиться в нашем университ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7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59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довлетворены ли Вы своей студенческой жизн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86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89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34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22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до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70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офе - автомата во 2 корпус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е в общежитие неудовлетворительные, маленькие стипендии, а учеба не позволяет где-либо подрабатыва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ждым семестром уменьшение стипендии, по какой причине не объясняю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и не позволяют учиться без подработ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ипенд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личного време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 низка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заче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ая стипенд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личн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 стала низко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слож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стипенд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ипенд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ли много столовых, кушать негд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 маленькая, столовые перебиты, дорог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ли много столовых, кушать негд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а повышенной стипендии на новый го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сесс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ьшая стипенд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времени на личную жизн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лную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а новогодней стипенд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ватка време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, маленькая стипендия, отсутствует стипенд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 отсутствие стипендии, маленькая стипенд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, мало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време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, маленькая стипенд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толовой или буфета во втором корпусе, кол-ва столовых недостаточн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буфета во втором корпус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толовой в 1 и 2 корпусах, не во всех точках и корпусах университета ловит wi-fi, задержка повышенной стипендии спортсменам на 5 месяце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буфета во 2 корп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буфета во 2 корпус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, отсутствие столовой во 2 корп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щение учебы и работы, маленькая академическая стипенд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ипенд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типендий, хотелось бы улучшить качество образования, не хватает оборудования для гуманитарие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антиплагиа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ось бы больше семинарских занятий по спец предмета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 больно часто платить нужно, не успеваю заработа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раивае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раивае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интерне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жит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бное расписание, столовая не работает, из-за недостатка време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учимся допоздна, в это время в столовой уже нет еды, иногда она вовсе закрыта, очень неудобное расписание, приходишь домой поздно, а предметы каждый день, делаешь их ночью, ужасные туалеты, один только с унитазами и то преподаватели от туда выгоня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днятие оплаты за обуч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типенд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раивае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ня для самоподготовки, оплата повышается каждый год, компьютеры плох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ня для самоподготовки, нет бюджетных мес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ие платы за обучение - дорого, неудобное расписа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, нет дня самоподготов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день для самоподготов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латы за обучение ежегодно, нет дня самоподготовки (учебные дни с пн по сб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ватка свободного времен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манные пульты на тренажер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тят стипенди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ватило времени и си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и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крыть сесси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, верните буф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, нет столовых в первом корпус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, нет буф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, нет стимула учиться лучш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буфета и столовой в первом корпусе и сокращение продукции столовой в 3 корпус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ие студенты не могут найти себя, не устраивают стипенд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времени на обед, пары с ут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лную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щение работы и учеб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време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е переме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ая стипенд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, нет столовых в первом корпус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, нет буф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, нет стимула учиться лучш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буфета и столовой в первом корпусе и сокращение продукции столовой в 3 корпус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ие студенты не могут найти себя, не устраивают стипенд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лную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щение работы и учеб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време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ие переме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ая практи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енькая стипенд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зятое отношение к студент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времени на отдых между пар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и, экзаме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экзаме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уженность, малень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пенд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ватка време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в столовой, одна на три корпуса, маленькая стипендия, а время на подработку мал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опозд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в обучении, малень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ы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закры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толовой и туалета в 1ом корпусе 4 этаж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толово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ли столовую в первом корпус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толовы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толовы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 на 4 этаже столов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туденческой столово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только одна столовая, даже буфет закрыли, отсутствие умывальника на 4 этаж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ые нужн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толовы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преподают нужн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толовой и умывальников на 4 этаж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столов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толовой в 1 корпус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лну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лну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шком мало столовых, очень малень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ватка сна, очередь в столово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, работает всего две столовы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оесть и не получить гастри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бное расписание малень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 уменьшилась в размер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бное распис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ассортимент блюд в столово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мало с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г нет, расписание ужасное (на внеучебную деятельность, олимпиады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экзаменов и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е количество мероприят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 развита общественная, социальная жизнь в университет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ое финансирование для конкурсов, олимпиад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ормальной столово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ного высокие цены в столовы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си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тренажеры с спортивном корпус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ерсонала и преподавателей к студент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даваем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нительная актуальность зн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ватает време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си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редитация нашего факульт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диплома как аккредитованный ву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, вечернее распис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бюджетных мест на имеют специа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обл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д, недосып, курсачи, стиралок больше в общагу (крик душ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 сидеть на пар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 в аудитория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ость режи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не интересных предметов (не нужных, по-моему мнению) но так же много скучных, нудных и неинтересно-объясняющих и бубнящих себе что-то под нос преподавател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нятная подача информации преподавателями, полнейший пофигизм по отношению к студент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с успеваемость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енег (малые выплаты по стипендиям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свободного времени из-за большого объема учебной информаци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вободного време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который обрабатывает приказы на стипендии не успевает, сентябрьская пришла в октябре, выплата мат помощи вообще неизвестно когда будет, стипендии мизерны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храны в общежит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олько одной столовой в 1 и 3 корпус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толовых, есть одна в третьем корпусе, где мало еды и много народу, даже и столовой трудно назва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питания, на 1 и 3 корпусах одна столовая, длинные очереди, плохое отопление в некоторых аудитория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и в столовой 3 корпу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столовых, медленное обслуживание и плохой ассортимент в 3 корпус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ь большая в столовой, не успеваем на па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3 корпуса перекусить/покушать не опоздав на пару вероятность равна нулю, готовят мало, обслуживание медленно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совмещения работы и учеб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закрыть сесси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 поздн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хватк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ормальной столово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свободного време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преподаватели не заинтересованы в том, чтобы студенты что-то зна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и требуют ремон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ипендия, неосведомленность о различных внутривузовских мероприятия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периодически вай-фа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. обеспеч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их пробл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ется мало свободного време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обл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чебу не стабиль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зад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есс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време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ав студен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объем Д.З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а до 20.0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е платят стипендию хотя я и старос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юсь, что не пойму этот предмет и не сдам экзамен по этому предмет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рганиза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со 2 пары, лучше учиться с 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практики по специа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всем удобное расписание занят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довлетворя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(лучше с утра учитьс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 составлено распис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 для бюджетников, распис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асное распис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г с учебой из-за военной кафед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, плохой вай-фа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, плохо работает вай-фа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обл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учиться, ничего не понимаю даже если мне повторяют по несколько ра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уч. часов по важным предмет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времени для самоподготов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време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хорош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академическая стипендия даже для отличников, миф о стипендии за научные и спортивные достижения, холодно в аудитория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столовых, холодные аудитории кабинеты 1 этажа в 3 корпус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долгов по предметам, перевод на бюдж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/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о пар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бное расписание занят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й досуг, мероприя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время на жизн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ессии,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, стипенд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е проживание общежи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ободного време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вободного времен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оловая на весь вуз, чтобы успеть поесть нужно уйти с пары на 10-15 минут раньш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риходится ли Вам совмещать работу с уче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2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вязана ли Ваша работа с получаемой специальност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13</w:t>
            </w:r>
          </w:p>
        </w:tc>
      </w:tr>
      <w:tr>
        <w:trPr>
          <w:trHeight w:val="16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3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4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и/или предложите </w:t>
      </w: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>собственный ответ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1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5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1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 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8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загружен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 составленное расписание занят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угали по процессу получаемых зачетов, теперь только на зачетной и не времени боле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ездок за границ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зачеты после обучения в техникуме по той же самой специаль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бное распис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составлением распис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 оборудования в лаборатор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может предоставить университет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хотели бы воспользоваться и/или уже пользуете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 и/или предложите свой вариант)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3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2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6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2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3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9</w:t>
            </w:r>
          </w:p>
        </w:tc>
      </w:tr>
      <w:tr>
        <w:trPr>
          <w:trHeight w:val="289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хорош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е тому, что сейчас актуальн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военной кафед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1 – затрудняюсь ответить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62"/>
        <w:gridCol w:w="850"/>
        <w:gridCol w:w="851"/>
        <w:gridCol w:w="770"/>
        <w:gridCol w:w="647"/>
      </w:tblGrid>
      <w:tr>
        <w:trPr>
          <w:tblHeader w:val="true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ностью об измен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чебном процесс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98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78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учебных и производственных практи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30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87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ей обслуживания в библиотек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ак часто Вы сталкиваетесь с фактами нарушения граф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7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5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1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семестр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х случаев не встреча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акими разделами сайта КнАГТУ Вы чаще всего пользуе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преподавател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уч. жизнь, трудоустройств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ая жизнь кнагт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, личный кабин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, личный кабин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и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нов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сесс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преподавателей и заня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, расписа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пар и преподавател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как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групп и преподавател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(студент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;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удент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студента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студента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личный кабин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уч. групп, звонк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уч. групп и сессии, нов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учебно-методические материал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astu.ru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, там ничего не понятно что гд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ля студентов и конкурс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р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, расписа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учебных групп/преподавател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и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акт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сессий, личный кабин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студента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учебный план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нов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/сессий, личный кабин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рд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для студент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им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и сесс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, 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: занятий, сессий, учебного плана, преподавателей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тудентов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главное, научная деятель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указ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учебной нагрузки преподавател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сессий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р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, ресурсы, 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учебных групп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учетных групп и преподавател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нов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, 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сесси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эл ресурсы, нов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онлайн библиоте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сесси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групп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групп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студентов и преподавател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, предметов и звонков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преподавател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сессий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сессий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преподавател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, 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преподавател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групп, преподавателей, сесс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учебных групп, список преподавателей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 - 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/сессий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преподавателей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, 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 (расписание, дистанционное, личный кабинет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истанционного управл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методические указания, Р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й кабинет, расписани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истанционного изучения кнагт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учебных групп, расписание преподавател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обуче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, образов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, 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там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, 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личный кабинет, соц сфе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консультаций, сесс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нормативные документ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РД и п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каким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состав преподавателей кафедр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объявл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нов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я, конкурс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, нов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студент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студент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нсы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и задолжен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учебный план, методические материал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, расписание, нормативные документы, методические материал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/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денческое самоуправление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 ресурс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окальные акты СМ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кафед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, расписание, образов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методически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студентов/преподавател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международная деятельность, наука и инновации, блок новост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я, личный кабинет, документация, нов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студен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учебные пособ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я, нов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, расписание учебных групп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и т.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ограмма (которой не было весь 1 курс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, 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К, портал дистанционного обучения, нов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, ЛК, методические материал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я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я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я, личный кабине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уч. групп и преподавател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сесс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преподавател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электронные книги по учебной части, Л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, новости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и даты меропри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и даты мероприяти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К, расписание занятий, нов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 Как часто Вы пользуетесь услугами библиотеки: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ва</w:t>
      </w:r>
      <w:r>
        <w:rPr/>
        <w:t>рианта ответа по каждой строке)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7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1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7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 к электро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6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rPr/>
      </w:pPr>
      <w:r>
        <w:rPr/>
        <w:t xml:space="preserve">13 При увеличении доли самостоятельной работы студентов, что, на </w:t>
      </w:r>
    </w:p>
    <w:p>
      <w:pPr>
        <w:pStyle w:val="21"/>
        <w:rPr/>
      </w:pPr>
      <w:r>
        <w:rPr/>
        <w:t>Ваш взгляд, должно быть улучше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9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0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консультаций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2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в аудитории под контрол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18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ой вариант ответа: </w:t>
            </w:r>
          </w:p>
          <w:p>
            <w:pPr>
              <w:pStyle w:val="21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удаление ненужных дисциплин;</w:t>
            </w:r>
          </w:p>
          <w:p>
            <w:pPr>
              <w:pStyle w:val="21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все отлично</w:t>
            </w:r>
          </w:p>
          <w:p>
            <w:pPr>
              <w:pStyle w:val="21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ее и так слишком много</w:t>
            </w:r>
          </w:p>
          <w:p>
            <w:pPr>
              <w:pStyle w:val="21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стипендия</w:t>
            </w:r>
          </w:p>
          <w:p>
            <w:pPr>
              <w:pStyle w:val="21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стипендия</w:t>
            </w:r>
          </w:p>
          <w:p>
            <w:pPr>
              <w:pStyle w:val="21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льше платить студентам в 5 раз повысить стипендию </w:t>
            </w:r>
          </w:p>
          <w:p>
            <w:pPr>
              <w:pStyle w:val="21"/>
              <w:numPr>
                <w:ilvl w:val="0"/>
                <w:numId w:val="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ужасно работает wi-fi </w:t>
            </w:r>
          </w:p>
          <w:p>
            <w:pPr>
              <w:pStyle w:val="21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то университет или кружок попробуй разобраться сам </w:t>
            </w:r>
          </w:p>
          <w:p>
            <w:pPr>
              <w:pStyle w:val="21"/>
              <w:numPr>
                <w:ilvl w:val="0"/>
                <w:numId w:val="7"/>
              </w:numPr>
              <w:rPr/>
            </w:pPr>
            <w:r>
              <w:rPr>
                <w:b w:val="false"/>
              </w:rPr>
              <w:t>ассортимент книг в библиотеке</w:t>
            </w:r>
          </w:p>
          <w:p>
            <w:pPr>
              <w:pStyle w:val="21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ничего</w:t>
            </w:r>
          </w:p>
          <w:p>
            <w:pPr>
              <w:pStyle w:val="21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и так много самостоятельной работы</w:t>
            </w:r>
          </w:p>
          <w:p>
            <w:pPr>
              <w:pStyle w:val="21"/>
              <w:numPr>
                <w:ilvl w:val="0"/>
                <w:numId w:val="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лишком много дано на самостоятельную работу</w:t>
            </w:r>
          </w:p>
        </w:tc>
      </w:tr>
    </w:tbl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Как Вы считаете, способствуют ли условия в нашем университете    здоровому образу жизни студентов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7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6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67</w:t>
            </w:r>
          </w:p>
        </w:tc>
      </w:tr>
      <w:tr>
        <w:trPr>
          <w:trHeight w:val="2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1</w:t>
            </w:r>
          </w:p>
        </w:tc>
      </w:tr>
      <w:tr>
        <w:trPr>
          <w:trHeight w:val="2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22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Оцените, насколько Вы удовлетворены организацией внеучебного времени в КнАГ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(5 – высокий уровень; 4 – средний; 3 – низкий; 2 – очень низкий; 1 – затрудняюсь ответить)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851"/>
        <w:gridCol w:w="850"/>
        <w:gridCol w:w="709"/>
        <w:gridCol w:w="945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масс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интересует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принимаю в этом участ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 нахожусь в КнАГТУ во внеучебное врем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 не участвую во внеучебное врем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т личного/свободного времен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 секции в которые, ты хочешь ходить не берут из-за отсутствия опы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ольше молодежных мероприят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Укажите Ваши интересы во внеуч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 и/или предложите свой вариант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24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19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20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и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ерспор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ерспор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бот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деятельност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охнуть от учеб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ерспортивная дисципл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х не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АС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ремен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    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9,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8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,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5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учеб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,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9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,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,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9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спорти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,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,3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м электронных учебно-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лексов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,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08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Насколько Вас удовлетворяет соблюдение температурного режим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вещение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в учебных аудиториях в корпусах КнАГ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двум параметрам –  не более одного варианта ответа по каждой строке для каждого параметр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62"/>
        <w:gridCol w:w="1040"/>
        <w:gridCol w:w="945"/>
        <w:gridCol w:w="1059"/>
        <w:gridCol w:w="925"/>
        <w:gridCol w:w="1079"/>
        <w:gridCol w:w="1756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рпу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 режи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 режи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 режим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1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7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1,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6,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,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,2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5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9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,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,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6,6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т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4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5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3,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6,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,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9,3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т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5,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8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8,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,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,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,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,6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3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0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,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,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,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7,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ы планируете поступление в магистратуру/аспиранту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2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1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7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акую роль играет научно-исследовательская работа (учас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учных семинарах, конференциях и т.д.) в Вашем становлении как</w:t>
        <w:br/>
        <w:t xml:space="preserve">специалис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выбери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тветов и/или предложите свой вариант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1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7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ремен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интересовал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жел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ую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ремен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ую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чине творческ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нтересуе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нтересуе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нтересуе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об этом не уведомлял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л возмож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лагалось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глашал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оставлялась такая возможность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бщают о возмож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нтересн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ела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о возможности в университет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афишируется информация о конференциях и др., либо мало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а полезн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нтересует, много уроков и т.д. и без этог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либо нет, либо бесполезны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 оповеще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 куда обратиться с вопросом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нтересуе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заинтересован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вободного времен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не информируют о данных мероприятия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частву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 в курс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нтересн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 осведомлен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интересна прикладная сторона образование, а не наука сама по себ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в научной сфер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ставлялось возмож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а мало информирована о них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жела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нтересуе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не интересно и слишком сложно все эт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ватает времен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интересующих прое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Когда возникают какие-то проблемы в университете, к кому Вы  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7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ведующему кафед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6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кану факультета/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7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уководству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5</w:t>
            </w:r>
          </w:p>
        </w:tc>
      </w:tr>
      <w:tr>
        <w:trPr>
          <w:trHeight w:val="304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реша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гим группам, решаю са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м группа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 са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нтернет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шекурсника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 са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накомым сотрудникам университе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 все са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 какого характера просьб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. физвосп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аковы, по Вашему мнению, отнош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аждой стро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не более одного  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315"/>
        <w:gridCol w:w="15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тр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 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у преподавателями 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,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 студентами и сотрудниками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,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59</w:t>
            </w:r>
          </w:p>
        </w:tc>
      </w:tr>
    </w:tbl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3 Какие у Вас профессиональные планы после окончания учебы </w:t>
        <w:br/>
        <w:t xml:space="preserve">в вузе?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ерите </w:t>
      </w:r>
      <w:r>
        <w:rPr>
          <w:rFonts w:cs="Times New Roman" w:ascii="Times New Roman" w:hAnsi="Times New Roman"/>
          <w:b/>
          <w:i/>
          <w:sz w:val="24"/>
          <w:szCs w:val="24"/>
        </w:rPr>
        <w:t>один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992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, что буду работать в соответствии с полу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, что не буду работать в соответствии с полу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1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ду работать в друго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7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Если бы Вам сегодня пришлось выбирать специальность / направление подготовки снова, как бы Вы поступи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эту же специальность/направление подготовки 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эту же специальность/направление подгот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другом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другую специальность/направление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другую специальность/направление подгот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другом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ы не поступа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, если была бы возмож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мотрел полностью свой выбо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же специальность, но где не зна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ссматривал такой вопро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ссматривал такую возмож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акончить предыдущий, то мат-а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 нуля учиться, то скорей отказался учител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л бы с этого города не раздумыв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 закрыли наш факультет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5 Вы советуете своим друзьям и знакомым поступить на учебу в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992"/>
      </w:tblGrid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24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93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24"/>
          <w:szCs w:val="24"/>
        </w:rPr>
        <w:t>№ 26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24"/>
          <w:szCs w:val="24"/>
        </w:rPr>
        <w:t>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075"/>
        <w:gridCol w:w="1051"/>
      </w:tblGrid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 №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 № 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ительные санитарно-гигиен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2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4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7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78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остранцев условия лучше, чем для граждан РФ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ижу пробл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й комендант общ 2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еляют потихоньку, вместо нас теперь больше зарубежных студентов и условия проживания хуже (попахивает с этажей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обле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проблем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обле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т не все электроплиты, труднодоступная дорога до вуза, лужи, ям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раивае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раивает общежитие №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раивает общежитие №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ы хамят студента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ие в санузлах, студенты не убирают за собо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коголики и наркоманы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ускают после 24.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рганизации досуга студ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 Ваши замечания и пожелания по организации учеб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ругим аспектам деятельности университет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4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ольше информировать о проведении конкурсов и олимпиад, т.к. выход в интернет не всегда возможен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раива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пр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авьте физ-ру первыми парами;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авьте физ-ру 2 пар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н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бирайте новогоднюю стипендию, нет денег покупать подар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у в столовой дешевле, продуктивней было бы изучать предметы по порядку (неделю один предмет, потом какое-то время другой и т.д.), а так в голове все предметы перемешиваются в кашу, больше индивидуальной работы с конкретным студент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ольше лекций и лабораторных, меньше к/р и всяких курсов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тавить пары по субботам, каникулы, ввести секцию киберспорта, можно проводить консультацию по дата 2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фет во второй корпус хотя бы кофейный аппара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типенд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типенд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типенд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удобное расписание нет стимула учиться на отлично, т.к. стипендия повышенная и обычная практически одинакова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типенд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ватает стульев в кабинете криминалистики, стоило бы сделать ремонт в учебных корпусах КнАГТУ, не хватает 2 столовых на весь университет, за перемену 30 мин, не успеваем покушать, за счет этого опаздываем на занятия, плюс в том, что столовая в 4 корпус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ло бы лучше если бы пары были с утра до обеда, но не до вечера, в кабинет криминалистики установили проектор в 4 корпус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не нужных предметов (не по специальност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раива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раива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шикарн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рать предметы не нужные для професс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ар в первой половине д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практики по специа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не более трех пар, чтоб по всем предметам можно было получить оценку автоматом, чтобы запустили высокоскоростной wi-fi, пары в первой половине д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пар после обеда, а проводить пары в первой половине дня, побольше столовых (не дорогих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время пользования библиотечного абонемента до 1 го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столовых и буфетов, сделайте дорогу от общежития №2 до 3 корпуса, строительство бизнес-инкубатора создает дискомфорт рано утром (8 утра) возле общежития №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больше буфетов и столовых, восстановить дороги на территории университ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уть буфеты, починить дороги, облагородить парк, сделать красивое крыльцо у первого корпуса, достроить инкубатор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работу столовых и буфетов, в столовой нет выбора, цены достаточно высок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одна столовая на весь университет, народу много стоишь в очереди минут 40. и из-за этого опаздываешь на пары. уменьшения продукции в столовой 3 корпу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толовой в 1 корпусе, стоять в очереди по 20-30 минут, из-за этого приходиться опаздывать на пар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петентность некоторых преподават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часов на приоритетные для специальности предме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ы на 5 мин увеличить между пар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еланий нет все устраива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студентов к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тудентов устроенных по специальности во время учебного процесса, уменьшение их нагруз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температуру в помещениях, прислушиваться к мнению работающих студентов, при составлении расписания учеб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ость в принятии учебных расписаний со студент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ить доступ к Интернету, возобновить работу буфета в 1 корпус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режима питания из-за отсутствия столовой в первом корпусе и буфе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режима питания из-за отсутствия столовой в 1 корпусе и буфе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ять состав деканата (секретаре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ых занятий в первой половине д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нашу кафедру ДАС, участие в конкурсах и т.д. удобное время проведения спец. курсов или спец. спортивных с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первой половине дня (с первой-второй пары), установка терминала в столовой, столовая в первом корпус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 утра и до обеда, максимум до 15.00, больше пар связанных напрямую с направлением специальности, организация пункта питания, организация зон отдыха, санитарно-гигиеническая орган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столовую и буфет, так как большие очеред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больше столовых, открыть буфет в 1 корпус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ьте стипенд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столову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стипендия, больше зарплата у преподават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 принимать золотые ванны от получаемой мною стипенд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толовы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нуж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ые сделайте, нужна вода на 4 этаже 1 корпуса (за водой далеко бегать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больше точек питания в университе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толовой в 1 корпус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те мёд в столову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лассно, вы молодц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вторую столовую и буф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столовую в 1 корпус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сти отдельным разделом на сайте КнАГТУ методические указания, вернуть столовую и буфет, повысить стипенд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ипендий, модернизация уровня образования, улучшить возможность нормального питания студ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аучных лабораторий и модернизация уровня образования, повышение стипенд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всего одна и не успевает обслуживать всех студентов, перевод бумаги на "Анкетирование" (организовать данный опрос в интернете, в л/к) - это снизит количество мусора, на кафедре ДАС плохо ловит вай-фай, просьба установить дополнительную антенн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практики вместе с преподавателями, умение преподавателей заинтересовать, а не монотонно рассказыва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типенд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больше тур.слетов, меньше пар вечером, откройте буфет кушать негде, обновить МТО, повысьте температуру в 430/3 там очень холодн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обновить тур.слеты , открыть буфет, обновить МТО, открыть столовую, в 3 корпусе вечно большие очереди, меньше пар вечер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адить собственную жизнь, больше культурно-массовых мероприятий, наладить систему оповещение о мероприяти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рабочего пространства для профсоюза в университете, оборудовать актовый зал свето- звуко- видео оборудованием, наладить вопрос с информированием студентов, систематизировать методы оповещения студен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х компьютерах в 3 корпусе есть вирусы, это повышает риск заражения наших домашних ПК, и может очень сильно затруднить учебный процесс, прошу разрешить эту проблем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побольше сидушек в первом корпусе на 3 и 4 этаж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буфет в 1 корпусе, увеличить количество автоматов с едой по меньшей цене, оплата по карточкам, остановка напротив 1 корпуса с ларьком, бассей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ватает автоматов с едой, плохой сигнал wi-fi в кабинетах, пропадает интернет, бассей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торговых автоматов и бассей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ы с едой и водой, принтеры, бесплатная печать, новое оборудование, оплата по банковским картам, свою социальную. сеть нормальное расписание, дорожку до общежития, скалодр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 уровень сигнала wi-fi в некоторых аудиториях, бассей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больше автоматов с едой, бассей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ая печать документов/рефератов и т.д., оплата по картам в столовых, бассейн в университе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ижу смысла проводить занятия на заводах, лишнее время только тратить, не очень удобно учиться с 13.30 до 20.00, когда автобусы ходят реж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ы средства печати в корпусах, нужно больше лавочек, нужно заклеить окна в коридорах, а то холодно, заменить тренажеры в спортзале (все держится на скотче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е физ. Кафед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методический материал, убрать устаревшие знания из образовательного процес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портзала, увеличить перемены, в столовой принимают сбер. карт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актуальностью выдаваемой информации, а не учить тому, с чем никуда невозможно устроиться, возможно отделить задания от каких-либо конкретных технологий, тем самым дать студентам больше самостоятельност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между парком и 3 корпусом в весеннее время и осеннее время регулярно затоплена, что доставляет неудобство при передвижении ко 2 корпус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между парком и 3 корпусом в весеннее время и осеннее время регулярно затоплена, что доставляет неудобство при передвижении ко 2 корпус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 сих пор не работает полностью, ПК университета постоянно чем-то перегружены, ПО постоянно не установлено до конца или вообще отсутству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е внимание уделять развитию спорта (студенческого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проблему с аккредитаци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ипендии, утреннее распис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, выбор изучаемых дисциплин по желанию обучаемог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еподавателя, выбор дисципли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еподава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побольше скамеек для студентов, снижение цен в столовой, хотя бы для студентов внебюджетных специальностей (т.к. мы итак платили огромные суммы за обучение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часов на предмет не связанный с будущей професси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 в душе на физкультуре бывает только зимой, маленькая стипенд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ите стипендию внебюджетника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 нет у 3 общежи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раива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ть преподавателей на психическую уравновешенность перед приемом на работу., т.к. на ТЭЦ не объясняют устройство котлов, турбин и т.п., а в отчете по практике этот вопрос есть, то логично либо убрать эти вопросы из отчета либо объясня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ить кабине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ить кабинеты, физкультура на 3 курсе не нуж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некоторых "бубнящих" и занудных преподавателей, переделать идиотское расписание и черт возьми по убирать половину предметов, потому что в моей голове никак не укладывается, как они могут быть в дальнейшем связаны с нашей професси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мотр учебного плана для студентов уже имеющих диплом о среднем специально-техническом образовании по кораблестроению на предмет перезачетом и досрочно закрыть сесс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льготы студентам на посещение бассейна, спортивных за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академическую и социальную стипендию, оптимизировать работу бухгалтерии, привести в порядок парковочные места вокруг КнАГТУ, студентам толком негде есть, верните буфет 1 корпу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ипенд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наличие необходимых для лабораторий реактивов и материа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а столовая в 1 корпус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адить взаимоотношения между студентами и администрацией, отрегулировать работу столовы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мероприятий по привлечению студентов к общественной жиз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больше конкурсов между студент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мест для отдых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фет в 1 корпусе и улучшить доступ к се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те буфет в 1 корпус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 и голодно, платить очень дорого, столовки все заняты, кормят не вкусно, от холода в классе становится грустно, хотел осуществить мечту, но поступил в КнАГТ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 в аудиториях, нет бюджетных мест по этому направлению подготов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больше посадочных мест в коридорах университета, сделать кабинеты тепле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чень плохо, меняем вс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 в аудитори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больше посадочных мест в коридорах университета, сделать кабинеты тепле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чень плохо, меняем вс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 в аудитори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с 1 па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ось бы, чтобы плата за учебу стабильна, чаще если закончил с тройк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 раньше нужно дава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лавочек, увеличить зп преподавателям, проводить лекции рядом с изучаемым оборудованием, большая взаимосвязь с предприятия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расписание на более удачн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более удобное распис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 доработать сайт КнАГТУ, понизить температурный режим для занятий на улице (-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консультаций у преподават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очереди в столову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 методических пособий на сайте, во многих аудиториях плохое качество связ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2 столовую, мало времени на самоподготовк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 всем быть более доброжелательне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на Дземг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те доски лучше, обогрейте аудитор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, больше столовы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, больше столовы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ось бы основную работу выполнять в университете, а не дома самостоятельно раз уж мы учимся на очной форме обуч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ньше задавайте побольше объясняйт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абораториях старое оборудование (постоянно коротит и ничего не работает), в 3 корпусе холодно и плохое освещ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столовых, холодные кабинеты в 3 корпусе на 1 этаже (не соответствует температурному режиму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ольше спортивных секций, больше практических занятий по направлению обучения и т.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бное расписание, поздно заканчиваются па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корректно составлено расписание, т.е. во 2 половине дня, мы не успеваем сделать задание получены на дом и учимся до 18-2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 ставить в начале дня, а не с 1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бное расписание до 1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неудобно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уделять внимание на основных дисциплинах, нормализовать распис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асное расписание со второй половины д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за неудобного расписания не успеваем сделать д/з, и отстаем и долг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бное распис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МК ФГБОУ 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2:00Z</dcterms:created>
  <dc:creator>Антон и Мария</dc:creator>
  <dc:description/>
  <cp:keywords/>
  <dc:language>en-US</dc:language>
  <cp:lastModifiedBy>Герасимова Светлана Андреевна</cp:lastModifiedBy>
  <cp:lastPrinted>2016-09-30T13:36:00Z</cp:lastPrinted>
  <dcterms:modified xsi:type="dcterms:W3CDTF">2017-01-12T23:47:00Z</dcterms:modified>
  <cp:revision>19</cp:revision>
  <dc:subject/>
  <dc:title/>
</cp:coreProperties>
</file>