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___</w:t>
      </w:r>
      <w:r>
        <w:rPr>
          <w:rFonts w:cs="Times New Roman" w:ascii="Times New Roman" w:hAnsi="Times New Roman"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МНб-1, 5КТб-1, 5КТб-2, 5МАб-1, 5ММб-1, 4МНб-1, 4КТб-1, 4ОНб-1, 4МАб-1, 4ММб-1, 4МТ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0</wp:posOffset>
                </wp:positionV>
                <wp:extent cx="252730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0.6pt;mso-wrap-distance-left:9.05pt;mso-wrap-distance-right:9.05pt;mso-wrap-distance-top:0pt;mso-wrap-distance-bottom:0pt;margin-top:1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82245</wp:posOffset>
                </wp:positionV>
                <wp:extent cx="48704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0.6pt;mso-wrap-distance-left:9.05pt;mso-wrap-distance-right:9.05pt;mso-wrap-distance-top:0pt;mso-wrap-distance-bottom:0pt;margin-top:14.3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84785</wp:posOffset>
                </wp:positionV>
                <wp:extent cx="281305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0.4pt;mso-wrap-distance-left:9.05pt;mso-wrap-distance-right:9.05pt;mso-wrap-distance-top:0pt;mso-wrap-distance-bottom:0pt;margin-top:14.5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184785</wp:posOffset>
                </wp:positionV>
                <wp:extent cx="29654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1.65pt;mso-wrap-distance-left:9.05pt;mso-wrap-distance-right:9.05pt;mso-wrap-distance-top:0pt;mso-wrap-distance-bottom:0pt;margin-top:14.55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третий;        четвертый;          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56"/>
        <w:gridCol w:w="1366"/>
        <w:gridCol w:w="636"/>
        <w:gridCol w:w="3864"/>
        <w:gridCol w:w="809"/>
        <w:gridCol w:w="986"/>
      </w:tblGrid>
      <w:tr>
        <w:trPr>
          <w:trHeight w:val="277" w:hRule="atLeast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3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7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6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6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лись родствен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лось целевое на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 не зна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53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11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9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фе - автомата во 2 корпу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общежитие неудовлетворительные, маленькие стипендии, а учеба не позволяет где-либо подрабатыва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семестром уменьшение стипендии, по какой причине не объясняю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и не позволяют учиться без подработ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лич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низк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ая стипенд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ли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стала низк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слож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ли много столовых, кушать негд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маленькая, столовые перебиты, дор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ли много столовых, кушать негд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повышенной стипендии на новый го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се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 на личную жиз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ю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новогодней стипенд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врем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, маленькая стипендия, отсутствует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 отсутствие стипендии, малень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мало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, малень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оловой или буфета во втором корпусе, кол-ва столовых недостаточ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буфета во втором корпу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в 1 и 2 корпусах, не во всех точках и корпусах университета ловит wi-fi, задержка повышенной стипендии спортсменам на 5 месяц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уфета во 2 кор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уфета во 2 корпу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отсутствие столовой во 2 кор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учебы и работы, маленькая академичес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стипенд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9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6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7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2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7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783"/>
        <w:gridCol w:w="784"/>
        <w:gridCol w:w="784"/>
        <w:gridCol w:w="686"/>
        <w:gridCol w:w="647"/>
      </w:tblGrid>
      <w:tr>
        <w:trPr>
          <w:tblHeader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. жизнь, трудоустрой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ая жизнь КнАГ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лич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а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лич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 и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ар и препода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а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 и препода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(студент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. групп, звон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кабине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. групп и сессии, нов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1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6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5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ой вариант ответа: Удаление ненужных дисциплин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43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7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4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709"/>
        <w:gridCol w:w="94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интерес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спор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берспор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01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1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8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3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4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4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7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3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5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3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,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6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3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,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4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интересов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жел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 творческ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1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76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я бы не поступал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6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9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остранцев условия лучше, чем для граждан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жу проб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й комендант общ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льше информировать о проведении конкурсов и олимпиад, т.к. выход в интернет не всегда возможе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рак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вьте физ-ру первыми парам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вьте физ-ру 2 пар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бирайте новогоднюю стипендию, нет денег покупать подар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 в столовой дешевле, продуктивней было бы изучать предметы по порядку (неделю один предмет, потом какое-то время другой и т.д.), а так в голове все предметы перемешиваются в кашу, больше индивидуальной работы с конкретным студент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льше лекций и лабораторных, меньше к/р и всяких курсов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вить пары по субботам, каникулы, ввести секцию киберспорта, можно проводить консультацию по дата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 во второй корпус хотя бы кофейный аппар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добное расписание нет стимула учиться на отлично, т.к. стипендия повышенная и обычная практически одинак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4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2T23:44:00Z</dcterms:modified>
  <cp:revision>6</cp:revision>
  <dc:subject/>
  <dc:title/>
</cp:coreProperties>
</file>