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/институт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5ВТб-1, 5ИБ-1, 5ИСб-1,      5МИб-1, 5ПИб-1, 4МИб-1, 4ИБ-1, 4ПИб-1, 4ИПб-1, 3ИБ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68275</wp:posOffset>
                </wp:positionV>
                <wp:extent cx="6038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,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.6pt;mso-wrap-distance-left:9.05pt;mso-wrap-distance-right:9.05pt;mso-wrap-distance-top:0pt;mso-wrap-distance-bottom:0pt;margin-top:13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68275</wp:posOffset>
                </wp:positionV>
                <wp:extent cx="5746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,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6pt;mso-wrap-distance-left:9.05pt;mso-wrap-distance-right:9.05pt;mso-wrap-distance-top:0pt;mso-wrap-distance-bottom:0pt;margin-top:13.2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,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184785</wp:posOffset>
                </wp:positionV>
                <wp:extent cx="57467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pt;mso-wrap-distance-left:9.05pt;mso-wrap-distance-right:9.05pt;mso-wrap-distance-top:0pt;mso-wrap-distance-bottom:0pt;margin-top:14.5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   </w:t>
      </w:r>
      <w:r>
        <w:rPr>
          <w:rFonts w:cs="Times New Roman" w:ascii="Times New Roman" w:hAnsi="Times New Roman"/>
          <w:sz w:val="28"/>
          <w:szCs w:val="28"/>
        </w:rPr>
        <w:t xml:space="preserve"> второй;                третий;                четвер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187960</wp:posOffset>
                </wp:positionV>
                <wp:extent cx="5524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65pt;mso-wrap-distance-left:9.05pt;mso-wrap-distance-right:9.05pt;mso-wrap-distance-top:0pt;mso-wrap-distance-bottom:0pt;margin-top:14.8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6"/>
        <w:gridCol w:w="1365"/>
        <w:gridCol w:w="756"/>
        <w:gridCol w:w="3813"/>
        <w:gridCol w:w="793"/>
        <w:gridCol w:w="964"/>
      </w:tblGrid>
      <w:tr>
        <w:trPr>
          <w:trHeight w:val="277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3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7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3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7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79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2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84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74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2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7</w:t>
            </w:r>
          </w:p>
        </w:tc>
      </w:tr>
      <w:tr>
        <w:trPr>
          <w:trHeight w:val="764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дом с дом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йные обстоятельст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енная кафед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9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16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63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3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1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2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65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поесть и не получить гастри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 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 уменьшилась в размер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бное распис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ассортимент блюд в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ало с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г нет, расписание ужасное (на внеучебную деятельность, олимпиады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заменов и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е количество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 развита общественная, социальная жизнь в университет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ое финансирование для конкурсов, олимпиа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ормальной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ного высокие цены в столовы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тренажеры с спортивном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персонала и преподавателей к студент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даваем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нительная актуальность зна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сси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6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3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68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3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6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8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8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7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все хорош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8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6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1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Обучите тому что сейчас акт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1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,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4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5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ессий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, 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групп, преподавателей, сесс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учебных групп, список преподавателей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 - 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/сессий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преподавателей, 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, расписание занят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ам (расписание, дистанционное, личный кабинет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истанционного управл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3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1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,4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2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3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3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3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вой вариант ответа: </w:t>
            </w:r>
          </w:p>
          <w:p>
            <w:pPr>
              <w:pStyle w:val="2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льше платить студентам в 5 раз повысить стипендию </w:t>
            </w:r>
          </w:p>
          <w:p>
            <w:pPr>
              <w:pStyle w:val="21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жасно работает wi-fi </w:t>
            </w:r>
          </w:p>
          <w:p>
            <w:pPr>
              <w:pStyle w:val="21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 w:val="false"/>
              </w:rPr>
              <w:t>это университет или кружок попробуй разобраться сам</w:t>
            </w:r>
          </w:p>
        </w:tc>
      </w:tr>
    </w:tbl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4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74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42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53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931"/>
        <w:gridCol w:w="86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4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74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 не участвую во внеучебное врем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т личного/свободного време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 секции в которые, ты хочешь ходить не берут из-за отсутствия опы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68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26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74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охнуть от учеб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ерспортивная дисципл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7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,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7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68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79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5,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3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4,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1,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,3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2,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6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1,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2,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,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2,1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6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5,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8,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3,6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1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7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3,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0,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2,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,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6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6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4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7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а полезн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, много уроков и т.д. и без эт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либо нет, либо бесполез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 оповеще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ю куда обратиться с вопрос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1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7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2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накомым сотрудникам университ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1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8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3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мотрел полностью свой выбо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 же специальность, но где не зна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сматривал такой вопро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ссматривал такую возможно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закончить предыдущий, то мат-ан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 нуля учиться, то скорей отказался учит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11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8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37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2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1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т не все электроплиты, труднодоступная дорога до вуза, лужи, я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 общежитие №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страивает общежитие №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практики вместе с преподавателями, умение преподавателей заинтересовать, а не монотонно рассказыва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больше тур.слетов, меньше пар вечером, откройте буфет кушать негде, обновить МТО, повысьте температуру в 430/3 там очень холодно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обновить тур.слеты , открыть буфет, обновить МТО, открыть столовую, в 3 корпусе вечно большие очереди, меньше пар вечер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ить собственную жизнь, больше культурно-массовых мероприятий, наладить систему оповещение о мероприятия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рабочего пространства для профсоюза в университете, оборудовать актовый зал свето- звуко- видео оборудованием, наладить вопрос с информированием студентов, систематизировать методы оповещения студен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х компьютерах в 3 корпусе есть вирусы, это повышает риск заражения наших домашних ПК, и может очень сильно затруднить учебный процесс, прошу разрешить эту проблем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побольше сидушек в первом корпусе на 3 и 4 этаж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буфет в 1 корпусе, увеличить количество автоматов с едой по меньшей цене, оплата по карточкам, остановка напротив 1 корпуса с ларьком, бассей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хватает автоматов с едой, плохой сигнал wi-fi в кабинетах, пропадает интернет, бассей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торговых автоматов и бассей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ы с едой и водой, принтеры, бесплатная печать, новое оборудование, оплата по банковским картам свою социальную. сеть нормальное расписание, дорожку до общежития, скалодр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й уровень сигнала wi-fi в некоторых аудиториях, бассей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больше автоматов с едой, бассейн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ая печать документов/рефератов и т.д. оплата по картам в столовых, бассейн в университет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ижу смысла проводить занятия на заводах, лишнее время только тратить, не очень удобно учиться с 13.30 до 20.00, когда автобусы ходят реж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ы средства печати в корпусах, нужно больше лавочек, нужно заклеить окна в коридорах, а то холодно, заменить тренажеры в спортзале (все держится на скотче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е физ. Кафед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методический материал, убрать устаревшие знания из образовательн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портзала, увеличить перемены, в столовой принимают сбер. картам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актуальностью выдаваемой информации, а не учить тому, с чем никуда невозможно устроиться, возможно отделить задания от каких-либо конкретных технологий, тем самым дать студентам больше самосто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между парком и 3 корпусом в весеннее время и осеннее время регулярно затоплена, что доставляет неудобство при передвижении ко 2 корпус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между парком и 3 корпусом в весеннее время и осеннее время регулярно затоплена, что доставляет неудобство при передвижении ко 2 корпус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до сих пор не работает полностью, ПК университета постоянно чем-то перегружены, ПО постоянно не установлено до конца или вообще отсутствуе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е внимание уделять развитию спорта (студенческого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52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3T00:01:00Z</dcterms:modified>
  <cp:revision>7</cp:revision>
  <dc:subject/>
  <dc:title/>
</cp:coreProperties>
</file>