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ЭТМТ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КСб-1, 5ОПб-1, 5ТЭб-1, 4ЭТб-1, 4ТЭб-1, 4КСб-1, 4НКб-1, 4ОПб-1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68275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5746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3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1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1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военная кафед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ирался поступать в Новороссийский Морской, планирую перевестись гос. университет им. Уш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61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4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юджетных мест на имеют специа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, недосып, курсачи, стиралок больше в общагу (крик душ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сидеть на пар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еж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е интересных предметов (не нужных, по-моему мнению) но так же много скучных, нудных и неинтересно-объясняющих и бубнящих себе что-то под нос преподава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тная подача информации преподавателями, полнейший пофигизм по отношению к студен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успеваемость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енег (малые выплаты по стипендия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вободного времени из-за большого объема учебной информ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вободного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1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4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6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7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за границ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ерезачеты после обучения в техникуме по той же самой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станционного изучения кнаг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, расписание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м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, соц сф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консультаций, сесс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нормативные докумен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 и п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ки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5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0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4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2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19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7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9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40" w:hanging="9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АС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3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68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4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3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4,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3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4,1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1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9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1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7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,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1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1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1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3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интересован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вободного време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е информируют о данных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в кур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2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4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л бы с этого города не раздумывая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9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, выбор изучаемых дисциплин по желанию обучаемог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подавателя, выбор дисципли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подава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побольше скамеек для студентов, снижение цен в столовой, хотя бы для студентов внебюджетных специальностей (т.к. мы итак платили огромные суммы за обуче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часов на предмет не связанный с будущей професси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 в душе на физкультуре бывает только зимой, маленькая стипенд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е стипендию внебюджетник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 нет у 3 общеж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 преподавателей на психическую уравновешенность перед приемом на работу., т.к. на тэц не объясняют устройство котлов, турбин и т.п., а в отчете по практике этот вопрос есть, то логично либо убрать эти вопросы из отч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ить кабине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ить кабинеты, физкультура на 3 курсе не нуж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екоторых "бубнящих" и занудных преподавателей, переделать идиотское расписание и черт возьми по убирать половину предметов, потому что в моей голове никак не укладывается, как они могут быть в дальнейшем связаны с нашей професси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учебного плана для студентов уже имеющих диплом о среднем специально-техническом образовании по кораблестроению на предмет перезачетом и досрочно закрыть сесс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льготы студентам на посещение бассейна, спортивных за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7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3T00:23:00Z</dcterms:modified>
  <cp:revision>6</cp:revision>
  <dc:subject/>
  <dc:title/>
</cp:coreProperties>
</file>