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4ЭКб-1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68275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5746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3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56"/>
        <w:gridCol w:w="1367"/>
        <w:gridCol w:w="556"/>
        <w:gridCol w:w="3897"/>
        <w:gridCol w:w="820"/>
        <w:gridCol w:w="1000"/>
      </w:tblGrid>
      <w:tr>
        <w:trPr>
          <w:trHeight w:val="277" w:hRule="atLeas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шем гор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нашего факульт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иплома как аккредитованный ву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вечернее 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методические указания, 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кабинет, 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проблему с аккредитаци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и, утреннее 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24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3T00:02:00Z</dcterms:modified>
  <cp:revision>5</cp:revision>
  <dc:subject/>
  <dc:title/>
</cp:coreProperties>
</file>