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тветы очень важны, так как они определят дальнейш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развития наше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/институт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</w:rPr>
        <w:t>ФЭХТ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/направление подготовки </w:t>
      </w:r>
      <w:r>
        <w:rPr>
          <w:rFonts w:cs="Times New Roman" w:ascii="Times New Roman" w:hAnsi="Times New Roman"/>
          <w:sz w:val="28"/>
          <w:szCs w:val="28"/>
          <w:u w:val="single"/>
        </w:rPr>
        <w:t>5ХТб-1, 5ХТб-2, 4ХТб-1, 4ХТб-2, 4ТБб-1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0380</wp:posOffset>
                </wp:positionH>
                <wp:positionV relativeFrom="paragraph">
                  <wp:posOffset>168275</wp:posOffset>
                </wp:positionV>
                <wp:extent cx="603885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5pt;height:20.6pt;mso-wrap-distance-left:9.05pt;mso-wrap-distance-right:9.05pt;mso-wrap-distance-top:0pt;mso-wrap-distance-bottom:0pt;margin-top:13.25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1870</wp:posOffset>
                </wp:positionH>
                <wp:positionV relativeFrom="paragraph">
                  <wp:posOffset>168275</wp:posOffset>
                </wp:positionV>
                <wp:extent cx="574675" cy="261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20.6pt;mso-wrap-distance-left:9.05pt;mso-wrap-distance-right:9.05pt;mso-wrap-distance-top:0pt;mso-wrap-distance-bottom:0pt;margin-top:13.25pt;mso-position-vertical-relative:text;margin-left:27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получаемого              </w:t>
      </w:r>
      <w:r>
        <w:rPr>
          <w:rFonts w:cs="Times New Roman" w:ascii="Times New Roman" w:hAnsi="Times New Roman"/>
          <w:sz w:val="28"/>
          <w:szCs w:val="28"/>
        </w:rPr>
        <w:t>специалитет;                  бакалавриа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9370</wp:posOffset>
                </wp:positionH>
                <wp:positionV relativeFrom="paragraph">
                  <wp:posOffset>184785</wp:posOffset>
                </wp:positionV>
                <wp:extent cx="552450" cy="2590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,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0.4pt;mso-wrap-distance-left:9.05pt;mso-wrap-distance-right:9.05pt;mso-wrap-distance-top:0pt;mso-wrap-distance-bottom:0pt;margin-top:14.55pt;mso-position-vertical-relative:text;margin-left:10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6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184785</wp:posOffset>
                </wp:positionV>
                <wp:extent cx="563245" cy="259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,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5pt;height:20.4pt;mso-wrap-distance-left:9.05pt;mso-wrap-distance-right:9.05pt;mso-wrap-distance-top:0pt;mso-wrap-distance-bottom:0pt;margin-top:14.55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3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5245</wp:posOffset>
                </wp:positionH>
                <wp:positionV relativeFrom="paragraph">
                  <wp:posOffset>184785</wp:posOffset>
                </wp:positionV>
                <wp:extent cx="574675" cy="259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5pt;height:20.4pt;mso-wrap-distance-left:9.05pt;mso-wrap-distance-right:9.05pt;mso-wrap-distance-top:0pt;mso-wrap-distance-bottom:0pt;margin-top:14.55pt;mso-position-vertical-relative:text;margin-left:30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с обучения:              </w:t>
      </w:r>
      <w:r>
        <w:rPr>
          <w:rFonts w:cs="Times New Roman" w:ascii="Times New Roman" w:hAnsi="Times New Roman"/>
          <w:sz w:val="28"/>
          <w:szCs w:val="28"/>
        </w:rPr>
        <w:t xml:space="preserve"> второй;                третий;                четверты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9370</wp:posOffset>
                </wp:positionH>
                <wp:positionV relativeFrom="paragraph">
                  <wp:posOffset>187960</wp:posOffset>
                </wp:positionV>
                <wp:extent cx="552450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1.65pt;mso-wrap-distance-left:9.05pt;mso-wrap-distance-right:9.05pt;mso-wrap-distance-top:0pt;mso-wrap-distance-bottom:0pt;margin-top:14.8pt;mso-position-vertical-relative:text;margin-left:10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я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1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56"/>
        <w:gridCol w:w="1365"/>
        <w:gridCol w:w="756"/>
        <w:gridCol w:w="3813"/>
        <w:gridCol w:w="793"/>
        <w:gridCol w:w="964"/>
      </w:tblGrid>
      <w:tr>
        <w:trPr>
          <w:trHeight w:val="277" w:hRule="atLeast"/>
        </w:trPr>
        <w:tc>
          <w:tcPr>
            <w:tcW w:w="25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 обучения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4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6</w:t>
            </w:r>
          </w:p>
        </w:tc>
        <w:tc>
          <w:tcPr>
            <w:tcW w:w="38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 (коммерческая)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5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0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0</w:t>
            </w:r>
          </w:p>
        </w:tc>
        <w:tc>
          <w:tcPr>
            <w:tcW w:w="381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а и/или предложите собственны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5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33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82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13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,28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51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,85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5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26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13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13</w:t>
            </w:r>
          </w:p>
        </w:tc>
      </w:tr>
      <w:tr>
        <w:trPr>
          <w:trHeight w:val="764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лючил договор с НП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2 Как Вы считаете, престижно ли учиться в нашем университ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7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,97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5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1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Удовлетворены ли Вы своей студенческой жизнь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77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77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90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56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Какие из студенческих проблем Вас особенно волную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до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ой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153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, который обрабатывает приказы на стипендии не успевает, сентябрьская пришла в октябре, выплата мат помощи вообще неизвестно когда будет, стипендии мизерны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храны в общежит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олько одной столовой в 1 и 3 корпус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толовых, есть одна в третьем корпусе, где мало еды и много народу, даже и столовой трудно назва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питания, на 1 и 3 корс одна столовая, длинные очереди, плохое отопление в некоторых аудитория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и в столовой 3 корпу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 столовых, медленное обслуживание и плохой ассортимент в 3 корпус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ь большая в столовой, не успеваем на пар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 3 корпуса перекусить/покушать не опоздав на пару вероятность равна нулю, готовят мало, обслуживание медленно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ть совмещения работы и учеб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закрыть сесси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ы поздн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стипенд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хватк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ормальной столово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с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к свободного времен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торые преподаватели не заинтересованы в том, чтобы студенты что-то знал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ии требуют ремон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стипендия, неосведомленность о различных внутривузовских мероприятия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стипенд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стипенд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периодически вай-фа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Приходится ли Вам совмещать работу с учеб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6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5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,8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Связана ли Ваша работа с получаемой специальность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55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69</w:t>
            </w:r>
          </w:p>
        </w:tc>
      </w:tr>
      <w:tr>
        <w:trPr>
          <w:trHeight w:val="16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9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,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и/или предложите </w:t>
      </w:r>
      <w:r>
        <w:rPr>
          <w:rFonts w:cs="Times New Roman" w:ascii="Times New Roman" w:hAnsi="Times New Roman"/>
          <w:b/>
          <w:i/>
          <w:spacing w:val="-12"/>
          <w:sz w:val="28"/>
          <w:szCs w:val="28"/>
        </w:rPr>
        <w:t>собственный ответ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>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76"/>
      </w:tblGrid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1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организацией и проведением зач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3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3</w:t>
            </w:r>
          </w:p>
        </w:tc>
      </w:tr>
      <w:tr>
        <w:trPr>
          <w:trHeight w:val="2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 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6</w:t>
            </w:r>
          </w:p>
        </w:tc>
      </w:tr>
      <w:tr>
        <w:trPr>
          <w:trHeight w:val="26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 ответа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ими из возможностей, которые может предоставить университет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 хотели бы воспользоваться и/или уже пользуете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еобходимое количество </w:t>
      </w:r>
      <w:r>
        <w:rPr>
          <w:rFonts w:cs="Times New Roman" w:ascii="Times New Roman" w:hAnsi="Times New Roman"/>
          <w:b/>
          <w:i/>
          <w:sz w:val="28"/>
          <w:szCs w:val="28"/>
        </w:rPr>
        <w:t>ответов и/или предложите свой вариант)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2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85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72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2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9</w:t>
            </w:r>
          </w:p>
        </w:tc>
      </w:tr>
      <w:tr>
        <w:trPr>
          <w:trHeight w:val="289" w:hRule="atLeast"/>
        </w:trPr>
        <w:tc>
          <w:tcPr>
            <w:tcW w:w="9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 Обучение на военной кафедр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1 – затрудняюсь ответить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851"/>
        <w:gridCol w:w="850"/>
        <w:gridCol w:w="851"/>
        <w:gridCol w:w="850"/>
      </w:tblGrid>
      <w:tr>
        <w:trPr>
          <w:tblHeader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ированностью об измен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учебном проце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5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/института, кафед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3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учебных и производственных прак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6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,6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ей обслуживания в библиотек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Как часто Вы сталкиваетесь с фактами нарушения граф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?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недельно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8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меся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4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ин раз в семестр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8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х случаев не встречаетс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акими разделами сайта КнАГТУ Вы чаще всего пользуете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на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ой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состав преподавателей кафедр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объявл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ново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я, конкурс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личный кабинет, ново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кабин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, студент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личный кабин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кабин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, студент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личный кабин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онсы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, личный кабин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 и задолженно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 часто Вы пользуетесь услугами библиоте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ва</w:t>
      </w:r>
      <w:r>
        <w:rPr/>
        <w:t>рианта ответа по каждой строке)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76"/>
        <w:gridCol w:w="1276"/>
        <w:gridCol w:w="1247"/>
        <w:gridCol w:w="130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уюс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,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21</w:t>
            </w:r>
          </w:p>
        </w:tc>
      </w:tr>
      <w:tr>
        <w:trPr>
          <w:trHeight w:val="29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,41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,92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,62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 к электрон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й 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,79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,7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1"/>
        <w:rPr/>
      </w:pPr>
      <w:r>
        <w:rPr/>
        <w:t xml:space="preserve">13 При увеличении доли самостоятельной работы студентов, что, на </w:t>
      </w:r>
    </w:p>
    <w:p>
      <w:pPr>
        <w:pStyle w:val="21"/>
        <w:rPr/>
      </w:pPr>
      <w:r>
        <w:rPr/>
        <w:t>Ваш взгляд, должно быть улучше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92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6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 к сет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7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консультаций препода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4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работа в аудитории под контроле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90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вой вариант ответа: Ассортимент книг в библиотеке</w:t>
            </w:r>
          </w:p>
          <w:p>
            <w:pPr>
              <w:pStyle w:val="21"/>
              <w:ind w:left="7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 Как Вы считаете, способствуют ли условия в нашем университете    здоровому образу жизни студентов?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,2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6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33</w:t>
            </w:r>
          </w:p>
        </w:tc>
      </w:tr>
      <w:tr>
        <w:trPr>
          <w:trHeight w:val="2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26</w:t>
            </w:r>
          </w:p>
        </w:tc>
      </w:tr>
      <w:tr>
        <w:trPr>
          <w:trHeight w:val="27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 Оцените, насколько Вы удовлетворены организацией внеучебного времени в КнАГ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(5 – высокий уровень; 4 – средний; 3 – низкий; 2 – очень низкий; 1 – затрудняюсь ответить)</w:t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851"/>
        <w:gridCol w:w="931"/>
        <w:gridCol w:w="864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чно-исследователь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,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,3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но-массов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,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2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е с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3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26</w:t>
            </w:r>
          </w:p>
        </w:tc>
      </w:tr>
      <w:tr>
        <w:trPr/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Укажите Ваши интересы во внеучеб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еобходимое количество </w:t>
      </w:r>
      <w:r>
        <w:rPr>
          <w:rFonts w:cs="Times New Roman" w:ascii="Times New Roman" w:hAnsi="Times New Roman"/>
          <w:b/>
          <w:i/>
          <w:sz w:val="28"/>
          <w:szCs w:val="28"/>
        </w:rPr>
        <w:t>ответов и/или предложите свой вариант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92"/>
      </w:tblGrid>
      <w:tr>
        <w:trPr>
          <w:trHeight w:val="2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77</w:t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,28</w:t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,28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7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    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8"/>
          <w:szCs w:val="28"/>
        </w:rPr>
        <w:t xml:space="preserve"> – 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,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,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,69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,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3,5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,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,69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учеб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3,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,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,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,69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8,7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,4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,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спорти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,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7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,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26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м электронных учебно-метод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плексов на сай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ниверсите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,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1,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,8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26</w:t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Насколько Вас удовлетворяет соблюдение температурного режима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свещение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в учебных аудиториях в корпусах КнАГТ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 двум параметрам –  не более одного варианта ответа по каждой строке для каждого параметра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962"/>
        <w:gridCol w:w="1040"/>
        <w:gridCol w:w="945"/>
        <w:gridCol w:w="1059"/>
        <w:gridCol w:w="925"/>
        <w:gridCol w:w="1079"/>
        <w:gridCol w:w="1756"/>
      </w:tblGrid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Корпу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этом корпусе не проводятся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76,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6,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5,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0,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7,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3,0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й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3,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1,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2,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5,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7,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7,6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8,4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тий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66,6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5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0,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1,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7,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2,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7,6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тый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71,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69,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0,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0,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,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7,6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,5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ят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3,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3,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,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,5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71,7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Вы планируете поступление в магистратуру/аспирантур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134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,7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3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Какую роль играет научно-исследовательская работа (учас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учных семинарах, конференциях и т.д.) в Вашем становлении как</w:t>
        <w:br/>
        <w:t xml:space="preserve">специалист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выбери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 xml:space="preserve">необходимое количество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ответов и/или предложите свой вариант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117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о какой причине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41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85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нтересн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85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ыл осведомлен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85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интересна прикладная сторона образование, а не наука сама по себ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85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в научной сфер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 Когда возникают какие-то проблемы в университете, к кому Вы  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более трех вариантов </w:t>
      </w:r>
      <w:r>
        <w:rPr>
          <w:rFonts w:cs="Times New Roman" w:ascii="Times New Roman" w:hAnsi="Times New Roman"/>
          <w:i/>
          <w:sz w:val="24"/>
          <w:szCs w:val="24"/>
        </w:rPr>
        <w:t>ответов</w:t>
      </w:r>
      <w:r>
        <w:rPr/>
        <w:t>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134"/>
      </w:tblGrid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1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курс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4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6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ост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7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, студенческий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2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ведующему кафед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5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екану факультета/инстит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4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уководству 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5</w:t>
            </w:r>
          </w:p>
        </w:tc>
      </w:tr>
      <w:tr>
        <w:trPr>
          <w:trHeight w:val="304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900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 все сам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900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Каковы, по Вашему мнению, отнош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каждой строк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не более одного  варианта ответа по каждой строке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  <w:gridCol w:w="1276"/>
        <w:gridCol w:w="1237"/>
        <w:gridCol w:w="1315"/>
        <w:gridCol w:w="1559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йтра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фици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жду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жду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подавателями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 студ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,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ду студентами и сотрудниками универс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,5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,5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жду студентами и администрацией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8,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,69</w:t>
            </w:r>
          </w:p>
        </w:tc>
      </w:tr>
    </w:tbl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3 Какие у Вас профессиональные планы после окончания учебы </w:t>
        <w:br/>
        <w:t xml:space="preserve">в вузе? </w:t>
      </w:r>
      <w:r>
        <w:rPr>
          <w:rFonts w:cs="Times New Roman" w:ascii="Times New Roman" w:hAnsi="Times New Roman"/>
          <w:i/>
          <w:sz w:val="24"/>
          <w:szCs w:val="24"/>
        </w:rPr>
        <w:t xml:space="preserve">(выберите </w:t>
      </w:r>
      <w:r>
        <w:rPr>
          <w:rFonts w:cs="Times New Roman" w:ascii="Times New Roman" w:hAnsi="Times New Roman"/>
          <w:b/>
          <w:i/>
          <w:sz w:val="24"/>
          <w:szCs w:val="24"/>
        </w:rPr>
        <w:t>один</w:t>
      </w:r>
      <w:r>
        <w:rPr>
          <w:rFonts w:cs="Times New Roman" w:ascii="Times New Roman" w:hAnsi="Times New Roman"/>
          <w:i/>
          <w:sz w:val="24"/>
          <w:szCs w:val="24"/>
        </w:rPr>
        <w:t xml:space="preserve"> вариант ответа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992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знаю, что буду работать в соответствии с получен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7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знаю, что не буду работать в соответствии с полученны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5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ду работать в другой 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3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7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 Если бы Вам сегодня пришлось выбирать специальность / направление подготовки снова, как бы Вы поступил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рал бы эту же специальность/направление подготовки с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нА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4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рал бы эту же специальность/направление подготов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в другом ву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рал бы другую специальность/направление подгот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нА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рал бы другую специальность/направление подготов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в другом ву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8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5 Вы советуете своим друзьям и знакомым поступить на учебу в КнАГ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ин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4"/>
        <w:gridCol w:w="992"/>
      </w:tblGrid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79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26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24"/>
          <w:szCs w:val="24"/>
        </w:rPr>
        <w:t>№ 26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24"/>
          <w:szCs w:val="24"/>
        </w:rPr>
        <w:t>№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6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075"/>
        <w:gridCol w:w="1051"/>
      </w:tblGrid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житие № 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житие № 3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38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ительные санитарно-гигиеническ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51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26</w:t>
            </w:r>
          </w:p>
        </w:tc>
      </w:tr>
      <w:tr>
        <w:trPr>
          <w:trHeight w:val="757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 ответ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ры хамят студента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ение в санузлах, студенты не убирают за соб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7 Ваши замечания и пожелания по организации учебного процес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другим аспектам деятельности университет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напишит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ой вариа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твета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42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академическую и социальную стипендию, оптимизировать работу бухгалтерии, привести в порядок парковочные места вокруг кнагту, студентам толком негде есть, верните буфет 1 корпус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типенд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наличие необходимых для лабораторий реактивов и материал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а столовая в 1 корпус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адить взаимоотношения между студентами и администрацией, отрегулировать работу столовы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мероприятий по привлечению студентов к общественной жизн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 больше конкурсов между студент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мест для отдых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фет в 1 корпусе и улучшить доступ к сети (вай-фай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ите буфет в 1 корпус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jc w:val="center"/>
      <w:rPr/>
    </w:pPr>
    <w:r>
      <w:rPr>
        <w:sz w:val="16"/>
        <w:szCs w:val="16"/>
      </w:rPr>
      <w:t>Мониторинг удовлетворенности студентов 201</w:t>
    </w:r>
    <w:r>
      <w:rPr>
        <w:sz w:val="16"/>
        <w:szCs w:val="16"/>
        <w:lang w:val="ru-RU"/>
      </w:rPr>
      <w:t>6</w:t>
    </w:r>
    <w:r>
      <w:rPr>
        <w:sz w:val="16"/>
        <w:szCs w:val="16"/>
      </w:rPr>
      <w:t>/201</w:t>
    </w:r>
    <w:r>
      <w:rPr>
        <w:sz w:val="16"/>
        <w:szCs w:val="16"/>
        <w:lang w:val="ru-RU"/>
      </w:rPr>
      <w:t>7</w:t>
    </w:r>
    <w:r>
      <w:rPr>
        <w:sz w:val="16"/>
        <w:szCs w:val="16"/>
      </w:rPr>
      <w:t xml:space="preserve"> учебного года: ОМК ФГБОУ В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480" w:hanging="48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17:00Z</dcterms:created>
  <dc:creator>Антон и Мария</dc:creator>
  <dc:description/>
  <cp:keywords/>
  <dc:language>en-US</dc:language>
  <cp:lastModifiedBy>Герасимова Светлана Андреевна</cp:lastModifiedBy>
  <cp:lastPrinted>2016-09-30T13:36:00Z</cp:lastPrinted>
  <dcterms:modified xsi:type="dcterms:W3CDTF">2017-01-13T00:57:00Z</dcterms:modified>
  <cp:revision>4</cp:revision>
  <dc:subject/>
  <dc:title/>
</cp:coreProperties>
</file>