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ПЭб-1, 5БМб-1, 5ИНб-1, 5СЭ-1, 4РТб-1, 5ЭЛб-1, 5ЭЛб-2, 4ПЭб-1, 4СЭ-1, 4БМб-1, 4ЭЛб-1, 4АУб-1, 4ИНб-1, 4ИНб-2, 3СЭ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68275</wp:posOffset>
                </wp:positionV>
                <wp:extent cx="6038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3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68275</wp:posOffset>
                </wp:positionV>
                <wp:extent cx="5746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3.2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84785</wp:posOffset>
                </wp:positionV>
                <wp:extent cx="5746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pt;mso-wrap-distance-left:9.05pt;mso-wrap-distance-right:9.05pt;mso-wrap-distance-top:0pt;mso-wrap-distance-bottom:0pt;margin-top:14.5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   третий;                четвер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87960</wp:posOffset>
                </wp:positionV>
                <wp:extent cx="5524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5pt;mso-wrap-distance-left:9.05pt;mso-wrap-distance-right:9.05pt;mso-wrap-distance-top:0pt;mso-wrap-distance-bottom:0pt;margin-top:14.8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7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1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7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1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9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76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аема специальность только платна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 получилос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осить от арм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ся в Комсомольске-на-Амуре, на Д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8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5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5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. 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х пробл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тся мало свобод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чебу не стабиль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зад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студ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объем Д.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до 20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платят стипендию хотя я и старо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юсь, что не пойму этот предмет и не сдам экзамен по этому предме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 2 пары, лучше учиться с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практики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всем удобное 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довлетворя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(лучше с утра учить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составлено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для бюджетников,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сное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г с учебой из-за военной кафед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, плохой вай-ф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плохо работает вай-ф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учиться, ничего не понимаю даже если мне повторяют по несколько ра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уч. часов по важным предме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ремени для самоподгот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рош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адемическая стипендия даже для отличников, миф о стипендии за научные и спортивные достижения, холодно в аудитор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столовых, холодные аудитории кабинеты 1 этажа в 3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долгов по предметам, перевод на бюдж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/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о па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досуг,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я на жиз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ссии,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,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 проживание общежи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овая на весь вуз, чтобы успеть поесть нужно уйти с пары на 10-15 минут ран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0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0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2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составлением распис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оборудования в лаборатор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1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ый план, методические материа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, расписание, нормативные документы, методические материа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/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ое самоуправле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окальные акты СМ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кафед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расписание, 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методически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ов/преподав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международная деятельность, наука и инновации, блок нов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, документация, нов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ые пособ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, нов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, расписание учебных груп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 т.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 (которой не было весь 1 кур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К, портал дистанционного обучения, нов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ЛК, методические материа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. групп и преподав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преподав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электронные книги по учебной части, Л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, нов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 даты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 даты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, расписание занятий, нов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13</w:t>
            </w:r>
          </w:p>
        </w:tc>
      </w:tr>
      <w:tr>
        <w:trPr>
          <w:trHeight w:val="2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9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5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4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8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0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й вариант ответа: </w:t>
            </w:r>
          </w:p>
          <w:p>
            <w:pPr>
              <w:pStyle w:val="21"/>
              <w:numPr>
                <w:ilvl w:val="0"/>
                <w:numId w:val="2"/>
              </w:numPr>
              <w:ind w:left="885" w:hanging="2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чего</w:t>
            </w:r>
          </w:p>
          <w:p>
            <w:pPr>
              <w:pStyle w:val="21"/>
              <w:numPr>
                <w:ilvl w:val="0"/>
                <w:numId w:val="2"/>
              </w:numPr>
              <w:ind w:left="1026" w:hanging="425"/>
              <w:rPr>
                <w:b w:val="false"/>
                <w:b w:val="false"/>
              </w:rPr>
            </w:pPr>
            <w:r>
              <w:rPr>
                <w:b w:val="false"/>
              </w:rPr>
              <w:t>и так много самостоятельной работы</w:t>
            </w:r>
          </w:p>
          <w:p>
            <w:pPr>
              <w:pStyle w:val="21"/>
              <w:numPr>
                <w:ilvl w:val="0"/>
                <w:numId w:val="2"/>
              </w:numPr>
              <w:ind w:left="1026" w:hanging="425"/>
              <w:rPr>
                <w:sz w:val="24"/>
                <w:szCs w:val="24"/>
              </w:rPr>
            </w:pPr>
            <w:r>
              <w:rPr>
                <w:b w:val="false"/>
              </w:rPr>
              <w:t>слишком много дано на самостоятельную работу</w:t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5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6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92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33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льше молодежных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45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90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8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рем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4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8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0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4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6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1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8,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8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0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1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8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9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4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4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ялось возмож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мало информирована о н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жел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интересно и слишком сложно все эт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време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интересующих про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1440" w:hanging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 какого характера просьб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. физвос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9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к. закрыли наш факультет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8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ики и наркома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ускают после 24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рганизации досуга студ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и голодно, платить очень дорого, столовки все заняты, кормят не вкусно, от холода в классе становится грустно, хотел осуществить мечту, но поступил в КнАГТ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, нет бюджетных мест по этому направлению подгото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больше посадочных мест в коридорах университета, сделать кабинеты тепле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чень плохо, меняем вс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больше посадочных мест в коридорах университета, сделать кабинеты тепле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чень плохо, меняем вс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 1 па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чтобы плата за учебу стабильна, чаще если закончил с тройк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раньше нужно дав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лавочек, увеличить зп преподавателям, проводить лекции рядом с изучаемым оборудованием, большая взаимосвязь с предприяти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расписание на более удач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более удобное распис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 доработать сайт КнАГТУ, понизить температурный режим для занятий на улице (-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консультаций у преподав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очереди в столову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 методических пособий на сайте, во многих аудиториях плохое качество 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2 столовую, мало времени на самоподготов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сем быть более доброжелательне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на Дзем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е доски лучше, обогрейте аудитор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больше столовы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больше столовы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основную работу выполнять в университете, а не дома самостоятельно раз уж мы учимся на очной форме об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ньше задавайте побольше объясняй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бораториях старое оборудование (постоянно коротит и ничего не работает), в 3 корпусе холодно и плохое освещ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столовых, холодные кабинеты в 3 корпусе на 1 этаже (не соответствует температурному режиму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ольше спортивных секций, больше практических занятий по направлению обучения и т.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, поздно заканчиваются па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орректно составлено расписание, т.е. во 2 половине дня, мы не успеваем сделать задание получены на дом и учимся до 18-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 ставить в начале дня, а не с 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до 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неудоб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уделять внимание на основных дисциплинах, нормализовать распис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сное расписание со второй половины д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неудобного расписания не успеваем сделать д/з, и отстаем и дол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7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3T00:56:00Z</dcterms:modified>
  <cp:revision>6</cp:revision>
  <dc:subject/>
  <dc:title/>
</cp:coreProperties>
</file>