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ЮР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559"/>
        <w:gridCol w:w="567"/>
        <w:gridCol w:w="1559"/>
        <w:gridCol w:w="513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559"/>
        <w:gridCol w:w="557"/>
        <w:gridCol w:w="3837"/>
        <w:gridCol w:w="280"/>
        <w:gridCol w:w="1198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  <w:r>
              <w:rPr>
                <w:color w:val="000000"/>
              </w:rPr>
              <w:t xml:space="preserve">есть военная кафедра; есть военная кафедра; военная кафедра; военная кафедр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1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живание в общежитии; не хватает времени, трудно совмещать работу, учебу, спорт; проживание, стипендия; сессия; плохое расписание, в 4 корпусе негде присесть; мало выходных, много пар; трудно найти нужную учебную литературу; написание контрольных работ и сдача экзаменов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т базы для проведения практических занятий; нет базы для проведения занятий; меня не устраивает шестидневк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анирую получить высшее образование и работать на себя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,9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консультант-плюс; да; да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 знаю, в библиотеку не хожу; устаренлые издания; нет той информации, которая нужна, тех книг, которые требуют преподаватели; не посещаю библиотеку; для написания курсовых работ учебники выдают на короткое время; устаревший материал, малое количество нужного материала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3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уденту - расписание занятий - расписание учебных групп; расписание занятий, сессий; расписание занятий студентов и преподавателей; студенту; библиотека ИНИТ; расписание; расписание; расписание; расписание; стоимость обучения; студенту; студенту; расписание; расписание, РД 013; не пользуюсь; расписани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ому что их не проводят; стесняюсь учавствовать; не была информирова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6"/>
        <w:gridCol w:w="846"/>
      </w:tblGrid>
      <w:tr>
        <w:trPr>
          <w:trHeight w:val="276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шаю проблемы сам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думала об этом, надо сначала доучиться; еще не реши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 знаю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706"/>
        <w:gridCol w:w="559"/>
        <w:gridCol w:w="706"/>
        <w:gridCol w:w="716"/>
        <w:gridCol w:w="278"/>
        <w:gridCol w:w="1170"/>
      </w:tblGrid>
      <w:tr>
        <w:trPr/>
        <w:tc>
          <w:tcPr>
            <w:tcW w:w="6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4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6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5T11:15:00Z</dcterms:modified>
  <cp:revision>26</cp:revision>
  <dc:subject/>
  <dc:title/>
</cp:coreProperties>
</file>