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и ответы очень важны, так как они определят дальнейшу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ю развития нашего универс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акультет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ФКТ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Т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6"/>
        <w:gridCol w:w="1559"/>
        <w:gridCol w:w="636"/>
        <w:gridCol w:w="1558"/>
        <w:gridCol w:w="636"/>
        <w:gridCol w:w="1679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9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тет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1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тура</w:t>
            </w:r>
          </w:p>
        </w:tc>
      </w:tr>
      <w:tr>
        <w:trPr>
          <w:trHeight w:val="273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 обучения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2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2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7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636"/>
        <w:gridCol w:w="1503"/>
        <w:gridCol w:w="636"/>
        <w:gridCol w:w="3930"/>
        <w:gridCol w:w="279"/>
        <w:gridCol w:w="1180"/>
      </w:tblGrid>
      <w:tr>
        <w:trPr/>
        <w:tc>
          <w:tcPr>
            <w:tcW w:w="26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 обучения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4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6</w:t>
            </w:r>
          </w:p>
        </w:tc>
        <w:tc>
          <w:tcPr>
            <w:tcW w:w="39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 (коммерческая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вета и/или предложите собственный)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51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38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54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ли р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54</w:t>
            </w:r>
          </w:p>
        </w:tc>
      </w:tr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3,85</w:t>
            </w:r>
          </w:p>
        </w:tc>
      </w:tr>
      <w:tr>
        <w:trPr>
          <w:trHeight w:val="31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38</w:t>
            </w:r>
          </w:p>
        </w:tc>
      </w:tr>
      <w:tr>
        <w:trPr>
          <w:trHeight w:val="26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69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,92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некуда было поступ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69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л по конкурсу только в КнАГ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</w:tr>
      <w:tr>
        <w:trPr>
          <w:trHeight w:val="255" w:hRule="atLeast"/>
        </w:trPr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/>
        <w:t>Как Вы считаете, престижно ли учиться в нашем университете?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4,62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7,69</w:t>
            </w:r>
          </w:p>
        </w:tc>
      </w:tr>
      <w:tr>
        <w:trPr>
          <w:trHeight w:val="18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/>
        <w:t>Удовлетворены ли Вы своей студенческой жизнью?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,92</w:t>
            </w:r>
          </w:p>
        </w:tc>
      </w:tr>
      <w:tr>
        <w:trPr>
          <w:trHeight w:val="24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8,46</w:t>
            </w:r>
          </w:p>
        </w:tc>
      </w:tr>
      <w:tr>
        <w:trPr>
          <w:trHeight w:val="23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,92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 вов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</w:t>
      </w:r>
      <w:r>
        <w:rPr/>
        <w:t xml:space="preserve">Какие из студенческих проблем Вас особенно волнуют? 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1136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изкая стипендия; низкая стипендия; низкая стипендия; стипендитя - чем выше, тем лучше. Выходные, праздники и мероприятия - чем больше, тем лучше; плохо говорю по-русски; язык; плохо говорю по-русски; язык; в некоторых аудиториях очень холодно, постоянно свет выключают; холодно, когда еще не дают отопление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5 Приходится ли Вам совмещать работу с учебой?</w:t>
      </w:r>
    </w:p>
    <w:tbl>
      <w:tblPr>
        <w:tblW w:w="91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69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08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5,38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5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/>
        <w:t xml:space="preserve"> Связана ли Ваша работа с получаемой специальностью?</w:t>
      </w:r>
    </w:p>
    <w:tbl>
      <w:tblPr>
        <w:tblW w:w="91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55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77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чен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54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к не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69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Каково Ваше отношение к организации учебного процесс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и/или предложите собственный ответ</w:t>
      </w:r>
      <w:r>
        <w:rPr/>
        <w:t>)</w:t>
      </w:r>
    </w:p>
    <w:tbl>
      <w:tblPr>
        <w:tblW w:w="91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76"/>
      </w:tblGrid>
      <w:tr>
        <w:trPr>
          <w:trHeight w:val="31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х претензий 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удовлетворенность организацией и проведением заче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экзамен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23</w:t>
            </w:r>
          </w:p>
        </w:tc>
      </w:tr>
      <w:tr>
        <w:trPr>
          <w:trHeight w:val="27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значимости предмета и количества выделяемых на нег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23</w:t>
            </w:r>
          </w:p>
        </w:tc>
      </w:tr>
      <w:tr>
        <w:trPr>
          <w:trHeight w:val="34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качеством преподавания по отдельным предмет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38</w:t>
            </w:r>
          </w:p>
        </w:tc>
      </w:tr>
      <w:tr>
        <w:trPr>
          <w:trHeight w:val="26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лостью знаний и умений, получаемых на занят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69</w:t>
            </w:r>
          </w:p>
        </w:tc>
      </w:tr>
      <w:tr>
        <w:trPr>
          <w:trHeight w:val="261" w:hRule="atLeast"/>
        </w:trPr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Какими из возможностей, которые предоставляет университет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ы планируете воспользоваться и/или уже пользуетесь</w:t>
      </w:r>
      <w:r>
        <w:rPr/>
        <w:t>:</w:t>
      </w:r>
    </w:p>
    <w:tbl>
      <w:tblPr>
        <w:tblW w:w="91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29"/>
      </w:tblGrid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индивидуальным план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54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помощи от университета в распределении пос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38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ри трудоустройстве во врем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54</w:t>
            </w:r>
          </w:p>
        </w:tc>
      </w:tr>
      <w:tr>
        <w:trPr>
          <w:trHeight w:val="332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изучаемых дисциплин по желанию студ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38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тудентами преподав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69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не планирую;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Оцените, насколько Вы удовлетворены различными сторо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го процесса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5 – высокий уровень; 4 – средний; 3 – низкий; 2 – очень низк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1 – затрудняюсь ответить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65"/>
        <w:gridCol w:w="765"/>
        <w:gridCol w:w="766"/>
        <w:gridCol w:w="765"/>
        <w:gridCol w:w="766"/>
      </w:tblGrid>
      <w:tr>
        <w:trPr>
          <w:tblHeader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б изменениях в учебном процесс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8,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3,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,6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 жизни университета, факультета/института, кафедр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9,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1,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7,6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,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производственных и преддипломных практи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8,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6,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,6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6,9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м расписания учеб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8,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2,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,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ей тематических выставок в библиотеке и музее университе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2,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,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4,6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свободного времени и досуга (творческие коллективы, спортивные секции и т.п.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4,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9,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,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,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10 Как часто Вы пользуетесь услугами библиотеки: </w:t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1276"/>
        <w:gridCol w:w="1276"/>
        <w:gridCol w:w="1247"/>
        <w:gridCol w:w="1304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ни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дин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семес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ьзуюсь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6,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6,15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тальные з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3,08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авочно-информацион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,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3,08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 электрон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3,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Знаете ли Вы о том, что изменились условия работы библиоте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на</w:t>
      </w:r>
      <w:r>
        <w:rPr/>
        <w:t>пример, отменена система штрафов)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2,3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л только сей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3,8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Пользуетесь ли Вы электронными библиотеками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(укажите, пожалуйста, одно или несколько наименований)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да; да; да; да; да; libruce.ru, lib.ru.net ...; initkms.ru; initkms.ru;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3,8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,3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кие проблемы библиотеки КнАГТУ затрагивают Вас в пер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очередь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укажите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  <w:u w:val="single"/>
        </w:rPr>
        <w:t>две-три наиболее важные проблемы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или оставьте п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ответа пустым, если проблем нет)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</w:p>
    <w:tbl>
      <w:tblPr>
        <w:tblW w:w="92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1022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wifi плох; мало книг по-китайски; мало книг по-китайски; мало книг по-китайски; нельзя скачивать методические пособия (только постраничный просмотр);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Насколько Вас удовлетворяет материальная база университета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не более одного варианта ответа по каждой строке)</w:t>
      </w:r>
    </w:p>
    <w:tbl>
      <w:tblPr>
        <w:tblW w:w="925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495"/>
        <w:gridCol w:w="1565"/>
        <w:gridCol w:w="1495"/>
        <w:gridCol w:w="1434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стью удовлетвор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 удовлетворе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необходимой учебной и нау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ы в библиотек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компьюте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уемых в учебном процесс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6,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6,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,6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учебного и науч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1,5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4,6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лабораторий и специализиров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дитор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1,5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,7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,69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спортив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6,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34,6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,3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/>
        <w:t xml:space="preserve"> Какими разделами сайта КнАГТУ Вы чаще всего пользуетесь?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расписание групп и преподавателей; студенту; студенту; студенту; студенту; расписание; расписание студентов и преподавателей; не пользуюсь; расписание; расписание; расписание групп / преподавателей; расписание; расписание; студенту; расписание групп / преподавателей; расписание; инит; расписание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6 Многие вузы России на сайте публикуют результаты учебной работы студентов в свободном доступе. Сформулируйте, пожалуйста, свое отно</w:t>
      </w:r>
      <w:r>
        <w:rPr/>
        <w:t>шение по этому вопросу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ю, что это будет полезным и повысит мотивацию студентов к хорошей учеб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4,6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публиковать результаты учебной деятельности, но возможность просмотра должна быть ограничена (мои результаты должны видеть только я и мои близк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6,1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результатов учебной деятельности на сайте не нуж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9,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Как Вы считаете, способствуют ли условия в нашем университе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 xml:space="preserve"> </w:t>
      </w:r>
      <w:r>
        <w:rPr/>
        <w:t>здоровому образу жизни студентов?</w:t>
      </w:r>
    </w:p>
    <w:tbl>
      <w:tblPr>
        <w:tblW w:w="91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742"/>
      </w:tblGrid>
      <w:tr>
        <w:trPr>
          <w:trHeight w:val="276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77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способствуют, чем н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4,62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38</w:t>
            </w:r>
          </w:p>
        </w:tc>
      </w:tr>
      <w:tr>
        <w:trPr>
          <w:trHeight w:val="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69</w:t>
            </w:r>
          </w:p>
        </w:tc>
      </w:tr>
      <w:tr>
        <w:trPr>
          <w:trHeight w:val="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5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18 Насколько Вас удовлетворяет соблюдение температурного режима и освещение в учебных аудиториях в корпусах КнАГТУ?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44"/>
        <w:gridCol w:w="1844"/>
        <w:gridCol w:w="1830"/>
        <w:gridCol w:w="14"/>
        <w:gridCol w:w="1751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в этом корпусе не проводятс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ы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8,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6,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38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торо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5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3,08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рет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7,6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7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69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Четверты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9,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5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 Насколько Вы удовлетворены существующими в КнАГТ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словия</w:t>
      </w:r>
      <w:r>
        <w:rPr/>
        <w:t>ми для научного творчества студентов?</w:t>
      </w:r>
    </w:p>
    <w:tbl>
      <w:tblPr>
        <w:tblW w:w="91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803"/>
      </w:tblGrid>
      <w:tr>
        <w:trPr>
          <w:trHeight w:val="289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могу проявить свои способ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08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 удовлетворе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38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ловия не достаточные для проявления моих научных и творческих  способност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69</w:t>
            </w:r>
          </w:p>
        </w:tc>
      </w:tr>
      <w:tr>
        <w:trPr>
          <w:trHeight w:val="13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соответствующих условий для проявления моих научных и творческих способностей вовс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</w:tr>
      <w:tr>
        <w:trPr>
          <w:trHeight w:val="31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все равно, не занимаюсь научным творчеств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69</w:t>
            </w:r>
          </w:p>
        </w:tc>
      </w:tr>
      <w:tr>
        <w:trPr>
          <w:trHeight w:val="30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2,3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20 Какую роль играет научно-исследовательская работа (участие в научных семинарах, конференциях и т.д.) в Вашем становлении как специалиста?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)</w:t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833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а мне толчок к самостоятельной работе и дальнейшем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4,6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успешно решить вопрос с трудоустройств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6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ла мою заинтересованность в учебе, углублен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о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2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правильно выбрать специализац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казалась для меня полезно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6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не принимал участие в научно-исследовательской рабо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жите по какой причин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8,46</w:t>
            </w:r>
          </w:p>
        </w:tc>
      </w:tr>
      <w:tr>
        <w:trPr/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/>
        <w:t xml:space="preserve"> Вы планируете поступление в магистратуру/аспирантуру?</w:t>
      </w:r>
    </w:p>
    <w:tbl>
      <w:tblPr>
        <w:tblW w:w="89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837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магистратур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3,8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аспирантур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планирую поступл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2,31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 Когда возникают какие-то проблемы в университете, к кому 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щаетесь за помощью в первую очеред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не более трех вариантов </w:t>
      </w:r>
      <w:r>
        <w:rPr>
          <w:rFonts w:cs="Times New Roman" w:ascii="Times New Roman" w:hAnsi="Times New Roman"/>
          <w:i/>
          <w:sz w:val="24"/>
          <w:szCs w:val="24"/>
        </w:rPr>
        <w:t>ответов</w:t>
      </w:r>
      <w:r>
        <w:rPr/>
        <w:t>)</w:t>
      </w:r>
    </w:p>
    <w:tbl>
      <w:tblPr>
        <w:tblW w:w="89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833"/>
      </w:tblGrid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рузь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днокурсни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1,54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еподавател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77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уратору групп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таросте групп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4,62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уденческий профком, студенческий сов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кафед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54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факультета/институ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77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университ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одителям, родственни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,69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нет проблем;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 Каковы, по Вашему мнению, отно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 не более од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варианта ответа по каждой строке)</w:t>
      </w:r>
    </w:p>
    <w:tbl>
      <w:tblPr>
        <w:tblW w:w="925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559"/>
        <w:gridCol w:w="1276"/>
        <w:gridCol w:w="1237"/>
        <w:gridCol w:w="1173"/>
        <w:gridCol w:w="170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жела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ы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Офици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240" w:before="0" w:after="0"/>
              <w:ind w:left="-66" w:righ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,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тудент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8,4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студентами и администрацией ВУ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1,5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,69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студентами и сотрудниками университ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7,6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/>
        <w:t xml:space="preserve"> Планируете ли Вы после окончания университет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2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ься жить и работать в г. Комсомольске-на-Ам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,9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хать жить и работать в другие города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0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хать за рубе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2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ка не решил; не знаю; вернуться в Китай; уехать в Китай; уехать в Китай; уехать в Китай; уеду домо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 Если бы Вам сегодня пришлось выбирать специальность снов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>как бы Вы поступили?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9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эту же специальность снова в КнА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6,1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эту же специальность, но в другом ву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другую специальность в КнА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8,4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другую специальность, но в другом ву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5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26 Вы советуете своим друзьям и знакомым поступить на учебу в КнАГ</w:t>
      </w:r>
      <w:r>
        <w:rPr/>
        <w:t>ТУ?</w:t>
      </w:r>
    </w:p>
    <w:tbl>
      <w:tblPr>
        <w:tblW w:w="909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  <w:gridCol w:w="974"/>
      </w:tblGrid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овету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3,85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совету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,92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2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Укажите, где Вы проживаете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ю кварти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,92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 свое жи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,92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д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2,3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Если Вы проживаете в общежитии КнАГТУ, то ответьте на 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>№ 28</w:t>
      </w:r>
      <w:r>
        <w:rPr>
          <w:rFonts w:cs="Times New Roman" w:ascii="Times New Roman" w:hAnsi="Times New Roman"/>
          <w:i/>
          <w:sz w:val="32"/>
          <w:szCs w:val="32"/>
        </w:rPr>
        <w:t xml:space="preserve">, если Вы проживаете в другом месте, то сразу перейдите к вопросу </w:t>
      </w:r>
      <w:r>
        <w:rPr>
          <w:rFonts w:cs="Times New Roman" w:ascii="Times New Roman" w:hAnsi="Times New Roman"/>
          <w:b/>
          <w:i/>
          <w:sz w:val="32"/>
          <w:szCs w:val="32"/>
        </w:rPr>
        <w:t>№ 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8 Какие проблемы в общежитии наиболее актуальны 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 и/или предложите собственный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санитарно-гигиенически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за про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,92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23</w:t>
            </w:r>
          </w:p>
        </w:tc>
      </w:tr>
      <w:tr>
        <w:trPr>
          <w:trHeight w:val="757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Укажите, пожалуйста, Ваш пол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ж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6,92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715"/>
        <w:gridCol w:w="560"/>
        <w:gridCol w:w="706"/>
        <w:gridCol w:w="718"/>
        <w:gridCol w:w="280"/>
        <w:gridCol w:w="1191"/>
      </w:tblGrid>
      <w:tr>
        <w:trPr/>
        <w:tc>
          <w:tcPr>
            <w:tcW w:w="68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0 Пожалуйста, ответьте откровенно, есть ли у Ва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адемические задолжен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,2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,8</w:t>
            </w:r>
          </w:p>
        </w:tc>
        <w:tc>
          <w:tcPr>
            <w:tcW w:w="7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6"/>
        <w:szCs w:val="16"/>
      </w:rPr>
      <w:t xml:space="preserve">Мониторинг удовлетворенности студентов 2012/2013 учебного года: ОМК ФГБОУ ВПО «КнАГТУ»: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hdr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21:00Z</dcterms:created>
  <dc:creator>Антон и Мария</dc:creator>
  <dc:description/>
  <cp:keywords/>
  <dc:language>en-US</dc:language>
  <cp:lastModifiedBy>Zgibneva</cp:lastModifiedBy>
  <cp:lastPrinted>2012-11-27T11:07:00Z</cp:lastPrinted>
  <dcterms:modified xsi:type="dcterms:W3CDTF">2013-01-11T12:07:00Z</dcterms:modified>
  <cp:revision>26</cp:revision>
  <dc:subject/>
  <dc:title/>
</cp:coreProperties>
</file>