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559"/>
        <w:gridCol w:w="567"/>
        <w:gridCol w:w="1559"/>
        <w:gridCol w:w="425"/>
        <w:gridCol w:w="1679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3"/>
        <w:gridCol w:w="1653"/>
        <w:gridCol w:w="557"/>
        <w:gridCol w:w="3837"/>
        <w:gridCol w:w="280"/>
        <w:gridCol w:w="1198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ая кафедра; не рассматривал другие альтернативы принципиа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трудоустройство; размер стипендии, ремонт аудиторий (который должен проходить во внеучебное время); образование; загруженность; маленькая стипендия; маленькая стипендия; физкультура на улице до -20; проблема питания: дорого. В 4 корпусе, где дешевле, много людей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вые пары в субботу и понедельник; преподают лишнее, ненужные предметы, лучше бы сделали из них факультатив по интересам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учение по плану, разработанному для данной специа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nitkms.ru; library.fct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хватка книг на всех, некоторых книг нет на абонементе; не хватает книг на всех; штраф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писание занятий; расписание, методички; расписание занятий; расписание учебных групп; студенту; студенту; расписание групп; расписание; расписание; расписание; расписание студентов и преподавателей; распис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интереса; нет желания; не интересно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 репетитору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знаю; не знаю; не увере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 крыс, тараканов, обязательное дежурство по кухне мне не нравит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12:54:00Z</dcterms:modified>
  <cp:revision>26</cp:revision>
  <dc:subject/>
  <dc:title/>
</cp:coreProperties>
</file>