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С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"/>
        <w:gridCol w:w="1559"/>
        <w:gridCol w:w="568"/>
        <w:gridCol w:w="1558"/>
        <w:gridCol w:w="75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36"/>
        <w:gridCol w:w="1509"/>
        <w:gridCol w:w="567"/>
        <w:gridCol w:w="3960"/>
        <w:gridCol w:w="280"/>
        <w:gridCol w:w="1194"/>
      </w:tblGrid>
      <w:tr>
        <w:trPr/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7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рудоустройство после окончания учебы.; Цены в столовой.; Невысокая стипендия.; Очереди в столовой.; Цена в столовй 1 и 2 корпуса.; Очень дорогая столовая (3 корп.); Сдача сессий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сутствие дисц. "Силовые установки"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икакими.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630"/>
        <w:gridCol w:w="672"/>
        <w:gridCol w:w="686"/>
        <w:gridCol w:w="65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ебники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инание.; Пахнет краской во время пар.; Злые библиотеки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6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Студенту.; Расписание, новости, вакансии.; Информация для студентов.; Расписание.; Расписание.; Студенту.; Расписание.; Не использую.; Расписание.; Студенту, расписание занятий.; Расписание.; Расписание.; Расписание.; Новости, расписание.; Расписание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6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времени.; Отсутствие собственного времени.; Не хочу.; Не вижу смысла в этом.; Не вижу дальнейших перспектив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4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9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себе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сть желание уехать.; Затрудняюсь ответить.; Поке не знаю, как пойдет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3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3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89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7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15"/>
        <w:gridCol w:w="483"/>
        <w:gridCol w:w="741"/>
        <w:gridCol w:w="719"/>
        <w:gridCol w:w="280"/>
        <w:gridCol w:w="1198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7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10:49:00Z</dcterms:modified>
  <cp:revision>26</cp:revision>
  <dc:subject/>
  <dc:title/>
</cp:coreProperties>
</file>