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КПМТ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636"/>
        <w:gridCol w:w="1558"/>
        <w:gridCol w:w="636"/>
        <w:gridCol w:w="182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1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36"/>
        <w:gridCol w:w="1509"/>
        <w:gridCol w:w="567"/>
        <w:gridCol w:w="3960"/>
        <w:gridCol w:w="280"/>
        <w:gridCol w:w="1194"/>
      </w:tblGrid>
      <w:tr>
        <w:trPr/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блемы с армией; военная кафедра; захотел в КнАГТУ потому, что нравится город, в котором он находится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1. отношение в группах. 2. пропуски. 3. недобросовестное отношение к учебе; высокие цены в столовых; проживание в общежитии. директор студенческого городка не дает спокойно жить студентам иногородним в общежитии; преподаватели отказываются предоставлять дополнительные консультации; мало дополнительных консультаций; дорогая столовая. холодные аудитории; завал по учебе; маленькая стипендия. холодные аудитории. дорогая столовая; нет столовой во 2 корпусе; лишают стипендии из-за троек. столовые дорогие. преподы придираются.; холодные кабинеты. дорогие столовые. маленькая стипендия. дополнительные задания не по плану.; дорогой буфет 2 корпуса. холодные кабинеты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целом нет претензий, но не хватает требовательности преподавателей; иногда отсутствуют нужные методички для выполнения заданий (например, КП, РГЗ); устарелость технического парка. не достаточная практика работника на новом оборуд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озможно 2-е высшее; дополнительные курсы по САПР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нтернет библиотеки; gumer.info; elibrary; wikipedia; 1; 1; 1; initkms.ru; инит; инит; инит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обий; 1. если не закрыл сессию, то учебник не получить. 2. старые издания; система штрафов. нельзя получить учебник, если не закрыл сессию вовремя; высокие штрафы. пренебрежительное отношение библиотекарей к студентам; если человек не закрыл сессию, то он не имеет доступ к ресурсам библиотеки. пока не закроет сессию и не продлит студенческий; верхнюю одежду приходится сдавать всегда; были большие штрафы; не выдают учебник из-за просроченных учебников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уденту; студенту, новости; расписание занятий; студенту; студенту; университет. студенту. новости; расписание занятий, новости; студенту. расписание преподавателей, аудиторий и групп; библиотека инит. расписание; расписание. кафедры; новости, расписание; расписание. новости; расписание; расписания. пособия; для студ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хватает времени; не предлагали; не знаю, какие будут проводиться мероприятий, чтобы показать нам свою работу; нет интереса; завал по учеб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5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и проблемы, мои решения; сам решаю возникшие проблемы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ще не решил; там видно будет; затрудняюсь ответить; время покажет, но хотелось бы уехать; пока нет конкретной цели; уехать в другой город, так как наши заводы не удовлетворяют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и перевелся в другой ВУЗ Росс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91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убрать Вередина О.Г., оставить только зав. общежитием и все будет хорошо; камеры мешают; камеры, плохое руководство студ. горо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6"/>
        <w:gridCol w:w="692"/>
        <w:gridCol w:w="706"/>
        <w:gridCol w:w="714"/>
        <w:gridCol w:w="277"/>
        <w:gridCol w:w="1149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7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4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06:59:00Z</dcterms:modified>
  <cp:revision>26</cp:revision>
  <dc:subject/>
  <dc:title/>
</cp:coreProperties>
</file>