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ТМ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Э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56"/>
        <w:gridCol w:w="1499"/>
        <w:gridCol w:w="566"/>
        <w:gridCol w:w="3908"/>
        <w:gridCol w:w="278"/>
        <w:gridCol w:w="1171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шел по целевому направлению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1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гибкая система расписаний учебного процесса.; Сессия!; Стипендия, сессия!; Система питания не организована, очень дорого, не в каждом корпусе имеется нормальная столовая; Небольшое количество столовых. Во 2-ом корпусе ее нет совсем. А у нас там проходит по 3-и пары в день. Где питаться?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ная кафед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64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ло книг, не все найдешь.; Мало новой технической литературы, неудобная поисковая система.; Большие штрафы: не всегда имеется та или иная книга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писание занятий, расписание преподавателей; Студенту; Расписание учебных групп.; Расписание учебных групп; Не пользуюсь.; Расписание занятий - сесс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нуждаюсь в н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ехать из этой дурцкой страны, где проводят дурацкие тесты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ехать в другую страну учиться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йтинговая система не нужна в общежитии!!! Это дурость; Комендант (стерва), интернет отсутствует, рейтинговая система.; Рейтинговая система; Отсутствуют места для курения, рейтинговая систем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676"/>
        <w:gridCol w:w="711"/>
        <w:gridCol w:w="559"/>
        <w:gridCol w:w="149"/>
        <w:gridCol w:w="697"/>
        <w:gridCol w:w="295"/>
        <w:gridCol w:w="421"/>
        <w:gridCol w:w="278"/>
        <w:gridCol w:w="1169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08:35:00Z</dcterms:modified>
  <cp:revision>26</cp:revision>
  <dc:subject/>
  <dc:title/>
</cp:coreProperties>
</file>