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ТМ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8"/>
        <w:gridCol w:w="1558"/>
        <w:gridCol w:w="567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1511"/>
        <w:gridCol w:w="567"/>
        <w:gridCol w:w="3969"/>
        <w:gridCol w:w="280"/>
        <w:gridCol w:w="1198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07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ая занятость свободного досуга, соревнований разного рода между факультетами, заинтересованность студентов в жизни университета.; Цены в столовой высо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сле 2 вопроса проблем нет.; Нет возможности использовать книги читального зала вне читального зала, нельзя выносить их и использовать в течение дня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; Расписание группы и преподавателей; Расписание; Новости, расписание.; Расписание, список кафедр и факультетов, новости университета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едлагали участвовать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и к кому!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удняюсь.; Не могу сказать по этому пов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В общежитии проведен интернет, но его почему-то нет и всвязи с этим затрудняется учебный процесс и необходим интернет плохая рейтинговая система.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09:26:00Z</dcterms:modified>
  <cp:revision>26</cp:revision>
  <dc:subject/>
  <dc:title/>
</cp:coreProperties>
</file>